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二学期中学美术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46"/>
        <w:gridCol w:w="1174"/>
        <w:gridCol w:w="1256"/>
        <w:gridCol w:w="3030"/>
        <w:gridCol w:w="1584"/>
        <w:gridCol w:w="1584"/>
        <w:gridCol w:w="1485"/>
        <w:gridCol w:w="1148"/>
      </w:tblGrid>
      <w:tr>
        <w:trPr>
          <w:trHeight w:val="508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周次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期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点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容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参加人</w:t>
            </w:r>
            <w:r>
              <w:rPr>
                <w:rFonts w:cs="Times New Roman"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员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主办单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主讲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主持人</w:t>
            </w:r>
          </w:p>
        </w:tc>
      </w:tr>
      <w:tr>
        <w:trPr>
          <w:trHeight w:val="562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师大附外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美术教师全体会议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中学美术教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磊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590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镜湖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十九中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美术（湘版）实验教材课堂教学观摩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中学美术教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为众</w:t>
            </w:r>
          </w:p>
        </w:tc>
      </w:tr>
      <w:tr>
        <w:trPr>
          <w:trHeight w:val="590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镜湖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十九中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美术学校教研组活动调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中学美术教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590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繁昌一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师大附中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美术实验教材城乡互动课堂教学观摩活动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中学美术教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爱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磊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弋江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瑞实验学校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美术（湘版）实验教材课堂教学研讨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中学美术教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波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为众</w:t>
            </w:r>
          </w:p>
        </w:tc>
      </w:tr>
      <w:tr>
        <w:trPr>
          <w:trHeight w:val="705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家炳中学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美术教师基本功比赛活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立体制作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中学美术教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705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师大附外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美术特长班专业教学情况调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中学美术教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为众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655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师大附外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美术教师基本功培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电脑设计软件技术运用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中学美术教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为众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张磊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家炳中学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美术教师基本功比赛活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绘画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中学美术教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63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师大附外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美术教研究学期总结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中学美术教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63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6:00Z</dcterms:created>
  <dc:creator>DELL</dc:creator>
  <dc:description/>
  <cp:keywords/>
  <dc:language>en-US</dc:language>
  <cp:lastModifiedBy>DELL</cp:lastModifiedBy>
  <dcterms:modified xsi:type="dcterms:W3CDTF">2011-02-19T09:27:00Z</dcterms:modified>
  <cp:revision>1</cp:revision>
  <dc:subject/>
  <dc:title>芜湖市2010～2011学年度第二学期中学美术教学研究、教育科研工作计划表</dc:title>
</cp:coreProperties>
</file>