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普通高校招生考生志愿网上填报操作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志愿网上填报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在上网录入志愿信息之前，应仔细了解我省志愿填报的有关政策及要求，并根据自身条件和意愿填写好《志愿预填表》。登录志愿填报系统后按照《志愿预填表》的内容在网上录入志愿信息。《志愿预填表》可在安徽省教育招生考试院网站“公告栏”中下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式填报志愿时，考生须按照当地招生部门安排的时段到指定地点填报志愿。因考生自身原因不能在规定时段内到指定地点填报志愿的，由考生本人承担相应后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录入志愿信息时只需录入院校代码和专业代码，点击“下一步”后系统将显示相应的院校名称和专业名称，考生核对无误后提交信息，看到填报成功提示后才表示志愿填报成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志愿填报成功后考生可再次登录系统查看自己填报的志愿信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志愿信息一旦提交将无法重填或修改，考生务必仔细操作，细心核对，防止填错信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志愿填报过程中，如有问题，请及时咨询志愿确认点老师或当地招生部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考生登录系统后若遗忘密码，请携带身份证、准考证等相关证件到当地招生部门办理密码重置手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  <w:em w:val="underDot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8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务必使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IE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浏览器填报志愿，切勿使用搜狗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金山猎豹等第三方浏览器。多人在同一台电脑上填报时，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切记将前一个考生填报页面关闭并重启浏览器后再填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  <w:em w:val="underDot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em w:val="underDo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志愿网上填报操作简要说明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以下截图均为示例，考生正式填报志愿时实际填报界面根据考生科类、成绩等因素将略有不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打开浏览器，输入志愿网上填报网址：</w:t>
      </w:r>
      <w:r>
        <w:rPr>
          <w:rFonts w:cs="宋体;SimSun" w:ascii="宋体;SimSun" w:hAnsi="宋体;SimSun"/>
          <w:sz w:val="24"/>
          <w:szCs w:val="24"/>
        </w:rPr>
        <w:t>http://zytb.ahzsks.cn</w:t>
      </w:r>
      <w:r>
        <w:rPr>
          <w:rFonts w:ascii="宋体;SimSun" w:hAnsi="宋体;SimSun" w:cs="宋体;SimSun"/>
          <w:sz w:val="24"/>
          <w:szCs w:val="24"/>
        </w:rPr>
        <w:t>，进入登录界面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8595" cy="292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相应的空格内输入自己的座位号、身份证号、密码和校验码，考生初次登录密码为身份证号后六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生登录后首先确认自己信息是否正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155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初次登录，系统强制要求修改密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690" cy="228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修改密码时需要输入自己的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考生号</w:t>
      </w:r>
      <w:r>
        <w:rPr>
          <w:rFonts w:ascii="宋体;SimSun" w:hAnsi="宋体;SimSun" w:cs="宋体;SimSun"/>
          <w:sz w:val="24"/>
          <w:szCs w:val="24"/>
        </w:rPr>
        <w:t>，新密码为</w:t>
      </w:r>
      <w:r>
        <w:rPr>
          <w:rFonts w:cs="宋体;SimSun" w:ascii="宋体;SimSun" w:hAnsi="宋体;SimSun"/>
          <w:sz w:val="24"/>
          <w:szCs w:val="24"/>
        </w:rPr>
        <w:t>6-10</w:t>
      </w:r>
      <w:r>
        <w:rPr>
          <w:rFonts w:ascii="宋体;SimSun" w:hAnsi="宋体;SimSun" w:cs="宋体;SimSun"/>
          <w:sz w:val="24"/>
          <w:szCs w:val="24"/>
        </w:rPr>
        <w:t>位的数字和字母组合。修改后的密码考生务必牢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密码修改后，系统会退回登录首页，要求用新密码重新登录，登录后进入“考生须知页面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675" cy="341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阅读考生须知后点击“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我同意</w:t>
      </w:r>
      <w:r>
        <w:rPr>
          <w:rFonts w:ascii="宋体;SimSun" w:hAnsi="宋体;SimSun" w:cs="宋体;SimSun"/>
          <w:sz w:val="24"/>
          <w:szCs w:val="24"/>
        </w:rPr>
        <w:t>”按钮进入本次志愿填报各批次选择页面。下图仅为示例，批次不同，考生成绩、科类等不同，页面显示项目也不同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0500" cy="416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生根据自己意愿选择要填报的批次，点击绿色“点此处填报”进入志愿填报页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点击所要填报的批次进入志愿填报页面，根据《志愿预填表》输入所要填报的院校代码和专业代码，院校代码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数字，专业代码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字符。如果服从该院校专业调剂，请在相应院校“专业服从”框中打“√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图以艺术类考生填报为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7325" cy="636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返回填报首页”按钮：返回志愿填报批次选择页面，重新选择填报批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放弃艺术类院校”按钮：放弃艺术类院校志愿，不填报艺术类的院校。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一旦放弃，考生将不能被该类院校录取，请慎重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下一步”按钮：录入完院校代码和专业代码后点击进入志愿校对和确认页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安全退出”按钮：关闭浏览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考生点击“下一步”按钮后，进入志愿校对页面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若考生志愿信息填报不合法，系统将以红色字体予以提示，且志愿信息无法提交，考生须点击“上一步”回到志愿填报界面进行修改，修改完毕再次进入志愿校对页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7325" cy="6370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考生填报志愿信息全部合法，系统将以蓝色字体显示考生填报的院校名称和专业名称。红色字体表示该项目填写的不合法，同时告知不合法原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考生仔细核对志愿信息无误后，点击“下一步”，若考生还符合填报其他批次或类别志愿的，系统将给予提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1552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可根据自己的意愿继续填报其他批次志愿或点击“放弃”按钮进入志愿核对确认提交页面。页面中将显示考生本批次填报的所有志愿，请务必核对准确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志愿核对确认提交页面示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8698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请考生务必再次仔细核对自己的信息，确认无误后输入校验码并点击“信息提交”按钮提交志愿信息，信息一旦提交将无法重填或修改，请慎重操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若希望重新填报志愿，切勿点击“信息提交”，请点击“返回填报首页”按钮返回首页并重新填报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信息提交成功后将看到下面的页面，如果下面的页面没有出现，可能您的志愿没有填报成功，请到志愿填报点老师处咨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1482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还有其他批次可以填报，可以点击“继续填报”按钮回到志愿系统首页按照以上步骤填报其他批次志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待全部志愿都填完毕后，点击“安全退出”退出志愿填报系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志愿检查非法时可能的问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类（含国防生）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类院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是否满足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是否有报考性别限制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是否够分数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员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招飞单位提供的合格名单内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招生和高校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学校合格名单内？（可以在阳光高考和考试网站查询）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和户籍是否满足条件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农村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一、三、五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具有艺术合格证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三、五批的是否达到我省划定的艺术文化课合格线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二、四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达到我省划定的艺术文化课合格线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了艺术专业课省统考并合格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的学校、专业是否和自己参加专业课省统考的模块一致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学校和专业是否属于同一模块？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7:00Z</dcterms:created>
  <dc:creator>Huangzhen</dc:creator>
  <dc:description/>
  <cp:keywords/>
  <dc:language>en-US</dc:language>
  <cp:lastModifiedBy>DataCenter</cp:lastModifiedBy>
  <dcterms:modified xsi:type="dcterms:W3CDTF">2016-06-15T07:49:00Z</dcterms:modified>
  <cp:revision>16</cp:revision>
  <dc:subject/>
  <dc:title/>
</cp:coreProperties>
</file>