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高考试卷分析及高三地理教学研讨会通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市区及三县各普通高中、各民办高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现定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在市三中举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高考地理试卷分析及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届高三地理教学研讨活动，现将有关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活动内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高考地理试卷分析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主讲人：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飞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届高三地理复习教学策略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主讲人：裘伟东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届高三地理复习教学工作安排及要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二、时间、地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</w:t>
      </w:r>
      <w:r>
        <w:rPr>
          <w:rFonts w:cs="宋体;SimSun"/>
          <w:kern w:val="0"/>
          <w:sz w:val="24"/>
        </w:rPr>
        <w:t>地点：市三中会议室　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三、主持人：杨文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四、参加人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市高三地理教师（欢迎非高三教师参加），希通知你单位有关教师准时参加。各单位参加活动人员交通费按规定回原单位报销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0"/>
        <w:ind w:firstLine="4800"/>
        <w:jc w:val="left"/>
        <w:rPr/>
      </w:pPr>
      <w:r>
        <w:rPr>
          <w:rFonts w:cs="宋体;SimSun"/>
          <w:kern w:val="0"/>
          <w:sz w:val="24"/>
        </w:rPr>
        <w:t>芜湖市教育科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99" w:firstLine="50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13T01:52:00Z</dcterms:modified>
  <cp:revision>309</cp:revision>
  <dc:subject/>
  <dc:title>通   知</dc:title>
</cp:coreProperties>
</file>