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芜湖市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～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val="zh-CN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学年度第二学期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中学体育与健康学科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教学研究、教育科研工作计划表</w:t>
      </w:r>
    </w:p>
    <w:p>
      <w:pPr>
        <w:pStyle w:val="Normal"/>
        <w:widowControl/>
        <w:spacing w:lineRule="auto" w:line="480"/>
        <w:jc w:val="center"/>
        <w:rPr/>
      </w:pPr>
      <w:r>
        <w:rPr/>
        <w:t> </w:t>
      </w:r>
    </w:p>
    <w:tbl>
      <w:tblPr>
        <w:tblW w:w="147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"/>
        <w:gridCol w:w="979"/>
        <w:gridCol w:w="1566"/>
        <w:gridCol w:w="1552"/>
        <w:gridCol w:w="5103"/>
        <w:gridCol w:w="1692"/>
        <w:gridCol w:w="1191"/>
        <w:gridCol w:w="1191"/>
      </w:tblGrid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序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周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教研主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活动内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参加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主讲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val="zh-CN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教科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师专业发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论研修与制订中学体育与健康学科教科研工作计划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研大组成员和各区县教研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胡亚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沈明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各校教研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校园体育安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学生校园体育运动安全大排查的集体备课校本教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校体育工作领导组成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研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管体育工作校长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各校运动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体育教学安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上好中学生体育运动安全第一课的观评课校本教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学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骨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研组长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弋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港中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考专题研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徐家克足球教育工作室开展中考足球教学法研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中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汪  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张玉英、徐家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南陵县中联初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考专题研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考足球教学法研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中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  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孙以强、胡亚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鸠江区二坝初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育均衡发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建文名师工作室开展中考跳绳教学法城乡互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中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  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建文、胡亚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弋江区萃文中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考专题研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考篮球教学法研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中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夏泽飞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张玉英、胡亚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中下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一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素质教育实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市初中毕业升学体育中考暨特长生资格考试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中体育教师和教研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领导组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南陵县家发中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育均衡发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沈明海名师工作室开展高中选修之排球模块教学展示活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中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沈明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孙以强、胡亚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田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名工程建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沈明海名师工作室举办体育教学与信息技术整合专题讲座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学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沈明海、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教科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育信息化推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中学体育与健康学科微课评选（终评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学体育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评教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胡亚明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教科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研科研反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名师工作室和中学体育与健康教科研工作交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研大组成员和各区县教研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胡亚明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沈明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4:00Z</dcterms:created>
  <dc:creator>安徽师范大学附属中学</dc:creator>
  <dc:description/>
  <dc:language>en-US</dc:language>
  <cp:lastModifiedBy>安徽师范大学附属中学</cp:lastModifiedBy>
  <dcterms:modified xsi:type="dcterms:W3CDTF">2016-02-23T09:58:00Z</dcterms:modified>
  <cp:revision>1</cp:revision>
  <dc:subject/>
  <dc:title/>
</cp:coreProperties>
</file>