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芜湖市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～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011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学年度第二学期中学音乐学科教学研究、教育科研工作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96"/>
        <w:gridCol w:w="1263"/>
        <w:gridCol w:w="1637"/>
        <w:gridCol w:w="3041"/>
        <w:gridCol w:w="1874"/>
        <w:gridCol w:w="1313"/>
        <w:gridCol w:w="1166"/>
        <w:gridCol w:w="1171"/>
      </w:tblGrid>
      <w:tr>
        <w:trPr>
          <w:trHeight w:val="594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周次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期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地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点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活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动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内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容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参加人员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主办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主讲人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二中分部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学音乐新学期教科研工作会议，布置本学期教研工作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科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周利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刘人进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一中、二十七中、二十九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湘版中学教材集体备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研大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各年级备课组长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范正明</w:t>
            </w:r>
          </w:p>
        </w:tc>
      </w:tr>
      <w:tr>
        <w:trPr>
          <w:trHeight w:val="4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师范学校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小学音乐教师专业基本功培训之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（钢琴即兴伴奏展示课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小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-方正超大字符集" w:eastAsia="楷体"/>
                <w:b/>
                <w:kern w:val="0"/>
                <w:szCs w:val="21"/>
              </w:rPr>
              <w:t>市中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-方正超大字符集" w:eastAsia="楷体"/>
                <w:b/>
                <w:kern w:val="0"/>
                <w:szCs w:val="21"/>
              </w:rPr>
              <w:t>音乐教研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许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时晓红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—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镜湖区、三山区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新划转学校教学情况调研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、区教研员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科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9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芜湖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实验学校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音乐课堂有效教学”专题研究课（送教下乡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芜湖县中小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研大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卜文娟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刘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张玉英</w:t>
            </w:r>
          </w:p>
        </w:tc>
      </w:tr>
      <w:tr>
        <w:trPr>
          <w:trHeight w:val="54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6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科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小学音乐课堂有效教学研究”课题组活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课题组成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科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张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明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孔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俊</w:t>
            </w:r>
          </w:p>
        </w:tc>
      </w:tr>
      <w:tr>
        <w:trPr>
          <w:trHeight w:val="52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安师大附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010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年省中小学音乐教师课堂教学优质课评比活动获奖课汇报展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小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研大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鲁修林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刘人进</w:t>
            </w:r>
          </w:p>
        </w:tc>
      </w:tr>
      <w:tr>
        <w:trPr>
          <w:trHeight w:val="67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三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关注音乐本体”专题研究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研大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王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雪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范正明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4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二中、安师大附外、市田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高中艺术特长班教育教学情况调研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部分中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-方正超大字符集" w:eastAsia="楷体"/>
                <w:b/>
                <w:kern w:val="0"/>
                <w:szCs w:val="21"/>
              </w:rPr>
              <w:t>市中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-方正超大字符集" w:eastAsia="楷体"/>
                <w:b/>
                <w:kern w:val="0"/>
                <w:szCs w:val="21"/>
              </w:rPr>
              <w:t>音乐教研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特长班音乐教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周利利</w:t>
            </w:r>
          </w:p>
        </w:tc>
      </w:tr>
      <w:tr>
        <w:trPr>
          <w:trHeight w:val="446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八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芜湖市第三届中小学音乐教师课堂教学专业基本功评比活动（初中组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研室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参赛教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周利利</w:t>
            </w:r>
          </w:p>
        </w:tc>
      </w:tr>
      <w:tr>
        <w:trPr>
          <w:trHeight w:val="582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一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芜湖市第三届中小学音乐教师课堂教学专业基本功评比活动（高中组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学音乐教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市教研室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参赛教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周利利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7:00Z</dcterms:created>
  <dc:creator>DELL</dc:creator>
  <dc:description/>
  <cp:keywords/>
  <dc:language>en-US</dc:language>
  <cp:lastModifiedBy>DELL</cp:lastModifiedBy>
  <dcterms:modified xsi:type="dcterms:W3CDTF">2011-02-18T04:15:00Z</dcterms:modified>
  <cp:revision>4</cp:revision>
  <dc:subject/>
  <dc:title>芜湖市2010～2011学年度第二学期中学音乐学科教学研究、教育科研工作计划表</dc:title>
</cp:coreProperties>
</file>