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芜湖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年中小学幼儿园教师继续教育工作计划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组织落实“国培计划”、省级及以上各类教师培训工作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省教育厅及省中小学教师继续教育中心的部署，选派中小学幼儿园教师参加“国培计划”、省级及以上各类教师培训，中职教师参加骨干教师国家级、省级培训，并做好管理与协调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中小学、幼儿园教师全员培训</w:t>
      </w:r>
    </w:p>
    <w:p>
      <w:pPr>
        <w:pStyle w:val="Normal"/>
        <w:widowControl/>
        <w:spacing w:lineRule="exact" w:line="4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在职教师岗位培训（全员培训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中（含中职学校文化课）教师岗位培训，培训形式：集中培训、远程培训、校本研修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初中教师岗位培训，培训形式：集中培训、校本研修、远程培训或送培送教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学教师岗位培训，培训形式：集中培训、校本研修、远程培训或送培送教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幼儿园教师岗位培训，培训形式：集中培训、园本研修、远程培训或送培送教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职学校专业课教师岗位培训，纳入市级专项培训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新教师培训和幼儿园转岗教师岗前培训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新上岗的中小学、幼儿园教师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，培训形式为集中培训、师徒结对或“影子教师”跟岗研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幼儿园转岗教师岗前培训，累计培训时间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，培训形式为集中培训、师徒结对或“影子教师”跟岗研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市级专项培训</w:t>
      </w:r>
    </w:p>
    <w:p>
      <w:pPr>
        <w:pStyle w:val="Normal"/>
        <w:widowControl/>
        <w:spacing w:lineRule="exact" w:line="4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农村骨干教师市级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天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形式：短期集中培训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对象：幼儿园教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；小学语文、数学学科教师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小学思品、科学学科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；初中语文、数学、英语学科教师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；初中思品、历史、物理、化学学科教师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。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班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中职专业课教师专项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天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形式：短期集中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对象：全市中职学校相关专业课教师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培训者、培训管理者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对象为教师培训机构培训者、教师继续教育师资库成员、市县区教师继续教育管理者和教师培训机构教师培训管理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时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形式：短期集中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学历提升培训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国家和省对中小学教师学历提高的要求，服务教师专业化目标，市县区教育行政部门需采取一定的措施，提高在职小学教师大专学历、初中教师本科学历、高中（中职）教师硕士学位比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全员培训课程资源遴选工作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学年度培训主题，按照《安徽省教育厅关于印发安徽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度中小学幼儿园教师全员培训课程资源遴选指导意见的通知》（皖教秘师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文件要求，成立全员培训课程资源遴选专家委员会，严格程序、严格评审、严肃纪律，遴选出优质课程资源，形成资源目录并报省中小学教师继续教育中心备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中小学教师继续教育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校本培训检查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同市人社局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专业课和公共课校本培训进行检查验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8:00Z</dcterms:created>
  <dc:creator>猪猪猫.CN</dc:creator>
  <dc:description/>
  <cp:keywords/>
  <dc:language>en-US</dc:language>
  <cp:lastModifiedBy>倪雪梅</cp:lastModifiedBy>
  <dcterms:modified xsi:type="dcterms:W3CDTF">2016-06-27T07:37:00Z</dcterms:modified>
  <cp:revision>4</cp:revision>
  <dc:subject/>
  <dc:title>芜湖市2015-2016学年中小学幼儿园</dc:title>
</cp:coreProperties>
</file>