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0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物理教学研究、教育科研工作计划表</w:t>
      </w:r>
    </w:p>
    <w:p>
      <w:pPr>
        <w:pStyle w:val="Normal"/>
        <w:spacing w:before="156" w:after="0"/>
        <w:rPr>
          <w:rFonts w:ascii="ˎ̥;Times New Roman" w:hAnsi="ˎ̥;Times New Roman" w:eastAsia="方正小标宋_GBK" w:cs="ˎ̥;Times New Roman"/>
          <w:b/>
          <w:b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8"/>
        <w:gridCol w:w="1244"/>
        <w:gridCol w:w="1322"/>
        <w:gridCol w:w="1548"/>
        <w:gridCol w:w="2208"/>
        <w:gridCol w:w="2539"/>
        <w:gridCol w:w="1295"/>
        <w:gridCol w:w="1142"/>
      </w:tblGrid>
      <w:tr>
        <w:trPr>
          <w:trHeight w:val="439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展示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全市物理教科研工作会议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各中学物理教研组长、年级备课组长，部分骨干教师，市大组长，各县区教研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华、陈凤林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镇高、盛东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、李文波等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资源公共服务平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研究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教馆专家工作室“芜湖物理教研室”系列研讨（一）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物理实验（操作）考试复习教学研讨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初中物理教师、各县初中物理教师代表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等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仓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中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智慧教育应用平台“智慧课堂”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研究课观摩，课题：《空气的“力量”》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东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宁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研究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考物理教学与复习研讨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县）高中物理教研员、市高中物理教研大组长、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高三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资源公共服务平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教馆专家工作室“芜湖物理教研室”系列研讨（二）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群讲座：高中物理课程标准的核心素养分析第一讲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高中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四中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研究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智慧教育应用平台“智慧课堂”中考复习课观摩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芜湖市初中物理毕业学业考试复习研讨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、各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初三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隆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等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外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学业考试研究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智慧教育应用平台“智慧课堂”高二研究课观摩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芜湖市高中物理学业水平考试复习教学研讨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及各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高二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发见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荣富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智慧教育应用平台“智慧课堂”高一研究课观摩课题：《探究弹簧弹性势能的表达式》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斌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资源公共服务平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教馆专家工作室“芜湖物理教研室”系列研讨（三）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课题《提高市域内物理学科教研活动有效性的实践研究》结题准备交流研讨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高中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</w:t>
            </w:r>
          </w:p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高中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之特长生培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第三十四届高中物理竞赛学生报名、辅导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高中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高中物理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物理教研组长</w:t>
            </w:r>
          </w:p>
        </w:tc>
      </w:tr>
      <w:tr>
        <w:trPr>
          <w:trHeight w:val="907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课题《提高市域内物理学科教研活动有效性的实践研究》结题报告会</w:t>
            </w:r>
          </w:p>
        </w:tc>
        <w:tc>
          <w:tcPr>
            <w:tcW w:w="25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专家等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传波</w:t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right="159" w:hanging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4:00Z</dcterms:created>
  <dc:creator>安徽师范大学附属中学</dc:creator>
  <dc:description/>
  <dc:language>en-US</dc:language>
  <cp:lastModifiedBy>安徽师范大学附属中学</cp:lastModifiedBy>
  <dcterms:modified xsi:type="dcterms:W3CDTF">2017-02-27T09:06:00Z</dcterms:modified>
  <cp:revision>1</cp:revision>
  <dc:subject/>
  <dc:title/>
</cp:coreProperties>
</file>