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题   用</w:t>
      </w:r>
      <w:r>
        <w:rPr>
          <w:rFonts w:eastAsia="黑体;SimHei" w:ascii="黑体;SimHei" w:hAnsi="黑体;SimHei"/>
          <w:sz w:val="28"/>
        </w:rPr>
        <w:t>H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eastAsia="黑体;SimHei" w:ascii="黑体;SimHei" w:hAnsi="黑体;SimHei"/>
          <w:sz w:val="28"/>
        </w:rPr>
        <w:t>O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/>
        <w:t>制取氧气并检验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504"/>
      </w:tblGrid>
      <w:tr>
        <w:trPr>
          <w:trHeight w:val="3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216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254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39.2pt;width:153.75pt;height:8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6784151" r:id="rId2"/>
              </w:object>
            </w:r>
            <w:r>
              <w:rPr/>
              <w:t>1</w:t>
            </w:r>
            <w:r>
              <w:rPr/>
              <w:t>．安装装置：按下图所示安装装置，并检查装置的气密性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装装置时，长颈漏斗的下口应靠近锥形瓶底，其目的是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检查装置的气密性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</w:tc>
      </w:tr>
      <w:tr>
        <w:trPr>
          <w:trHeight w:val="14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制取气体：取下装置中的锥形瓶，向其中加入少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，再安装好装置；通过长颈漏斗小心地注入约</w:t>
            </w:r>
            <w:r>
              <w:rPr/>
              <w:t>50 mL5%</w:t>
            </w:r>
            <w:r>
              <w:rPr/>
              <w:t>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观察现象。用排水集气法收集一瓶气体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想收集较纯的氧气，集气前应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142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检验气体：将集满氧气的集气瓶置于桌上。稍移开玻璃片，将带</w:t>
            </w:r>
            <w:r>
              <w:rPr/>
              <w:t>火星的木条伸入集气瓶中，观察发生的现象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满氧气的集气瓶应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填“正”或“倒”）放在桌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观察到的现象是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</w:tc>
      </w:tr>
      <w:tr>
        <w:trPr>
          <w:trHeight w:val="131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结束工作：将废液倒入废液缸里，洗涤仪器，整理桌面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B</w:t>
      </w:r>
      <w:r>
        <w:rPr/>
        <w:t>题   质量守恒定律的初步探究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73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13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取试剂：</w:t>
            </w:r>
            <w:r>
              <w:rPr/>
              <w:t>取两支小试管，分别加入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和</w:t>
            </w:r>
            <w:r>
              <w:rPr/>
              <w:t>NaOH</w:t>
            </w:r>
            <w:r>
              <w:rPr/>
              <w:t>溶液约</w:t>
            </w:r>
            <w:r>
              <w:rPr/>
              <w:t>2 mL</w:t>
            </w:r>
            <w:r>
              <w:rPr/>
              <w:t>，观察溶液颜色，并将两支小试管小心地放入一只小烧杯中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根据观察得出</w:t>
            </w:r>
            <w:r>
              <w:rPr/>
              <w:t>NaOH</w:t>
            </w:r>
            <w:r>
              <w:rPr/>
              <w:t>溶液的颜色是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的颜色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>
          <w:trHeight w:val="16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称质量：</w:t>
            </w:r>
            <w:r>
              <w:rPr/>
              <w:t>将小烧杯放到托盘天平上称总质量，并记录其值。（称量后砝码不需还原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小烧杯中所有物品（含小烧杯）的总质量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g</w:t>
            </w:r>
            <w:r>
              <w:rPr/>
              <w:t>。</w:t>
            </w:r>
          </w:p>
        </w:tc>
      </w:tr>
      <w:tr>
        <w:trPr>
          <w:trHeight w:val="12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反应：取下小烧杯，并将</w:t>
            </w:r>
            <w:r>
              <w:rPr/>
              <w:t>NaOH</w:t>
            </w:r>
            <w:r>
              <w:rPr/>
              <w:t>溶液倒入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中，使之反应，观察并记录现象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观察到的现象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</w:tc>
      </w:tr>
      <w:tr>
        <w:trPr>
          <w:trHeight w:val="124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称质量：</w:t>
            </w:r>
            <w:r>
              <w:rPr/>
              <w:t>将反应后的物质连同两支小试管一起放入小烧杯中，再将小烧杯放到托盘天平上，观察天平是否平衡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反应后天平是否平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如果平衡，说明理由；如果不平衡，分析原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</w:tc>
      </w:tr>
      <w:tr>
        <w:trPr>
          <w:trHeight w:val="117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结束工作：将天平还原，废液倒入废液缸里，清洗仪器，整理桌面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.</w:t>
      </w:r>
      <w:r>
        <w:rPr/>
        <w:t>本次考试时间为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/>
        <w:t>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题   配制</w:t>
      </w:r>
      <w:r>
        <w:rPr>
          <w:rFonts w:eastAsia="黑体;SimHei" w:ascii="黑体;SimHei" w:hAnsi="黑体;SimHei"/>
          <w:sz w:val="28"/>
        </w:rPr>
        <w:t>100 g 5%</w:t>
      </w:r>
      <w:r>
        <w:rPr>
          <w:rFonts w:ascii="黑体;SimHei" w:hAnsi="黑体;SimHei" w:eastAsia="黑体;SimHei"/>
          <w:sz w:val="28"/>
        </w:rPr>
        <w:t>的</w:t>
      </w:r>
      <w:r>
        <w:rPr>
          <w:rFonts w:eastAsia="黑体;SimHei" w:ascii="黑体;SimHei" w:hAnsi="黑体;SimHei"/>
          <w:sz w:val="28"/>
        </w:rPr>
        <w:t>NaCl</w:t>
      </w:r>
      <w:r>
        <w:rPr>
          <w:rFonts w:ascii="黑体;SimHei" w:hAnsi="黑体;SimHei" w:eastAsia="黑体;SimHei"/>
          <w:sz w:val="28"/>
        </w:rPr>
        <w:t>溶液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15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计算：计算配制</w:t>
            </w:r>
            <w:r>
              <w:rPr/>
              <w:t>100 g</w:t>
            </w:r>
            <w:r>
              <w:rPr/>
              <w:t>质量分数为</w:t>
            </w:r>
            <w:r>
              <w:rPr/>
              <w:t>5%</w:t>
            </w:r>
            <w:r>
              <w:rPr/>
              <w:t>的</w:t>
            </w:r>
            <w:r>
              <w:rPr/>
              <w:t>NaCl</w:t>
            </w:r>
            <w:r>
              <w:rPr/>
              <w:t>溶液所需氯化钠、水的质量以及水的体积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</w:t>
            </w:r>
            <w:r>
              <w:rPr/>
              <w:t>NaCl</w:t>
            </w:r>
            <w:r>
              <w:rPr>
                <w:u w:val="single"/>
              </w:rPr>
              <w:t xml:space="preserve">                      </w:t>
            </w:r>
            <w:r>
              <w:rPr/>
              <w:t>g</w:t>
            </w:r>
            <w:r>
              <w:rPr/>
              <w:t>；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g</w:t>
            </w:r>
            <w:r>
              <w:rPr/>
              <w:t>，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L</w:t>
            </w:r>
            <w:r>
              <w:rPr/>
              <w:t>。（水的密度约为</w:t>
            </w:r>
            <w:r>
              <w:rPr/>
              <w:t>1 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140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称取：用托盘天平称取所需的</w:t>
            </w:r>
            <w:r>
              <w:rPr/>
              <w:t>NaCl</w:t>
            </w:r>
            <w:r>
              <w:rPr/>
              <w:t>，倒入事先准备好的烧杯里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量取：用量筒量取所需的水，倒入盛有</w:t>
            </w:r>
            <w:r>
              <w:rPr/>
              <w:t>NaCl</w:t>
            </w:r>
            <w:r>
              <w:rPr/>
              <w:t>的烧杯里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L</w:t>
            </w:r>
            <w:r>
              <w:rPr/>
              <w:t>规格的量筒；眼睛应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量筒中的凹液面。</w:t>
            </w:r>
          </w:p>
        </w:tc>
      </w:tr>
      <w:tr>
        <w:trPr>
          <w:trHeight w:val="119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溶解：用玻璃棒搅拌上述溶液，使</w:t>
            </w:r>
            <w:r>
              <w:rPr/>
              <w:t>NaCl</w:t>
            </w:r>
            <w:r>
              <w:rPr/>
              <w:t>充分溶解。将配好的溶液倒入指定的容器中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工作：清洗仪器，整理桌面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18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  <w:t>D</w:t>
      </w:r>
      <w:r>
        <w:rPr>
          <w:rFonts w:ascii="宋体;SimSun" w:hAnsi="宋体;SimSun" w:eastAsia="黑体;SimHei"/>
          <w:b/>
          <w:sz w:val="30"/>
        </w:rPr>
        <w:t>题    稀盐酸的性质试验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测</w:t>
            </w:r>
            <w:r>
              <w:rPr/>
              <w:t>pH</w:t>
            </w:r>
            <w:r>
              <w:rPr/>
              <w:t>：取一支试管，向其中加入约</w:t>
            </w:r>
            <w:r>
              <w:rPr/>
              <w:t>2 mL</w:t>
            </w:r>
            <w:r>
              <w:rPr/>
              <w:t>稀盐酸；用</w:t>
            </w:r>
            <w:r>
              <w:rPr/>
              <w:t xml:space="preserve">pH </w:t>
            </w:r>
            <w:r>
              <w:rPr/>
              <w:t>试纸测定该稀盐酸的</w:t>
            </w:r>
            <w:r>
              <w:rPr/>
              <w:t>pH</w:t>
            </w:r>
            <w:r>
              <w:rPr/>
              <w:t>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稀溶液的</w:t>
            </w:r>
            <w:r>
              <w:rPr/>
              <w:t>pH</w:t>
            </w:r>
            <w:r>
              <w:rPr/>
              <w:t>=</w:t>
            </w:r>
            <w:r>
              <w:rPr>
                <w:u w:val="single"/>
              </w:rPr>
              <w:t xml:space="preserve">            </w:t>
            </w:r>
            <w:r>
              <w:rPr/>
              <w:t>。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锌反应：取一支试管，加入</w:t>
            </w:r>
            <w:r>
              <w:rPr/>
              <w:t>2</w:t>
            </w:r>
            <w:r>
              <w:rPr/>
              <w:t>颗锌粒，再向其中加入少量稀盐酸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碳酸钙反应：取一支试管，加入少量石灰石，再加入少量稀盐酸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氢氧化钠反应：取约</w:t>
            </w:r>
            <w:r>
              <w:rPr/>
              <w:t xml:space="preserve">2 mL </w:t>
            </w:r>
            <w:r>
              <w:rPr/>
              <w:t>稀</w:t>
            </w:r>
            <w:r>
              <w:rPr/>
              <w:t>NaOH</w:t>
            </w:r>
            <w:r>
              <w:rPr/>
              <w:t>溶液加入试管里，加入</w:t>
            </w:r>
            <w:r>
              <w:rPr/>
              <w:t xml:space="preserve">1~2 </w:t>
            </w:r>
            <w:r>
              <w:rPr/>
              <w:t>滴酚酞溶液，慢慢滴加稀盐酸，并边滴边振荡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，说明氢氧化钠与盐酸发生了反应。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工作：将废液倒入废液缸中，回收的锌粒放入指定的容器里，清洗仪器，整理桌面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5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 xml:space="preserve">题   </w:t>
      </w:r>
      <w:r>
        <w:rPr>
          <w:rFonts w:cs="宋体;SimSun" w:ascii="宋体;SimSun" w:hAnsi="宋体;SimSun"/>
        </w:rPr>
        <w:t>`</w:t>
      </w:r>
      <w:r>
        <w:rPr>
          <w:rFonts w:ascii="黑体;SimHei" w:hAnsi="黑体;SimHei" w:eastAsia="黑体;SimHei"/>
          <w:sz w:val="28"/>
        </w:rPr>
        <w:t>用</w:t>
      </w:r>
      <w:r>
        <w:rPr>
          <w:rFonts w:eastAsia="黑体;SimHei" w:ascii="黑体;SimHei" w:hAnsi="黑体;SimHei"/>
          <w:sz w:val="28"/>
        </w:rPr>
        <w:t>H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eastAsia="黑体;SimHei" w:ascii="黑体;SimHei" w:hAnsi="黑体;SimHei"/>
          <w:sz w:val="28"/>
        </w:rPr>
        <w:t>O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ascii="黑体;SimHei" w:hAnsi="黑体;SimHei" w:eastAsia="黑体;SimHei"/>
          <w:sz w:val="28"/>
        </w:rPr>
        <w:t>制取氧气并检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装置正确、美观；检查装置气密性操作正确。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药品取量合适，操作规范；收集气体方法正确。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操作正确，现象明显。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完成“观察与思考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实验现象描述符合实际。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处理废物，洗涤仪器；整理桌面。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5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题    质量守恒定律的初步探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的方法正确，取量合适。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观察溶液颜色仔细，对“观察与思考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回答准确。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称量方法正确（如：检查天平，物品、砝码的取用和位置等）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记录质量的方法正确，数据符合实际。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操作方法正确（如拿持试管、倾倒溶液、振荡试管等）。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完成“观察与思考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对所观察到的现象描述准确。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      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“观察与思考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回答能依据实验事实，分析合理。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处理废液，清洗仪器；整理桌面。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5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化学实验操作试题</w:t>
      </w:r>
      <w:r>
        <w:rPr>
          <w:rFonts w:ascii="黑体;SimHei" w:hAnsi="黑体;SimHei" w:eastAsia="黑体;SimHei"/>
          <w:sz w:val="28"/>
          <w:szCs w:val="28"/>
        </w:rPr>
        <w:t>评分细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题    配制</w:t>
      </w:r>
      <w:r>
        <w:rPr>
          <w:rFonts w:eastAsia="黑体;SimHei" w:ascii="黑体;SimHei" w:hAnsi="黑体;SimHei"/>
          <w:sz w:val="28"/>
        </w:rPr>
        <w:t>100 g 5%</w:t>
      </w:r>
      <w:r>
        <w:rPr>
          <w:rFonts w:ascii="黑体;SimHei" w:hAnsi="黑体;SimHei" w:eastAsia="黑体;SimHei"/>
          <w:sz w:val="28"/>
        </w:rPr>
        <w:t>的</w:t>
      </w:r>
      <w:r>
        <w:rPr>
          <w:rFonts w:eastAsia="黑体;SimHei" w:ascii="黑体;SimHei" w:hAnsi="黑体;SimHei"/>
          <w:sz w:val="28"/>
        </w:rPr>
        <w:t>NaCl</w:t>
      </w:r>
      <w:r>
        <w:rPr>
          <w:rFonts w:ascii="黑体;SimHei" w:hAnsi="黑体;SimHei" w:eastAsia="黑体;SimHei"/>
          <w:sz w:val="28"/>
        </w:rPr>
        <w:t>溶液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独立计算。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观察与思考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答正确。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称取方法正确（如：检查天平，物品、砝码的取用和位置等）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量取方法正确（如：取水、读数、倾倒、滴管使用等）。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方法正确（如：搅拌、倾倒等）。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操作井然有序。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5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D</w:t>
      </w:r>
      <w:r>
        <w:rPr>
          <w:rFonts w:ascii="黑体;SimHei" w:hAnsi="黑体;SimHei" w:eastAsia="黑体;SimHei"/>
          <w:sz w:val="28"/>
        </w:rPr>
        <w:t>题    稀盐酸的性质试验</w:t>
      </w:r>
    </w:p>
    <w:p>
      <w:pPr>
        <w:pStyle w:val="Normal"/>
        <w:ind w:left="7560" w:hanging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  <w:szCs w:val="21"/>
        </w:rPr>
        <w:t>完成实验步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向试管中加稀盐酸方法正确、取量合适；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color w:val="000000"/>
          <w:szCs w:val="21"/>
        </w:rPr>
        <w:t>p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操作规范、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与事实相符。    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取药品、加药品的方法正确，观察现象仔细。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实验现象描述准确。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取药品、加药品的方法正确，观察现象仔细。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实验现象描述准确</w:t>
      </w:r>
      <w:r>
        <w:rPr>
          <w:rFonts w:ascii="宋体;SimSun" w:hAnsi="宋体;SimSun" w:cs="宋体;SimSun"/>
          <w:color w:val="000000"/>
          <w:szCs w:val="21"/>
        </w:rPr>
        <w:t>。    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药品取量合适，操作正确、规范，观察仔细。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9610</wp:posOffset>
                </wp:positionH>
                <wp:positionV relativeFrom="page">
                  <wp:posOffset>16389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29.05pt;mso-position-vertical-relative:page;margin-left:5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记录及时、准确。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，操作井然有序。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9:00Z</dcterms:created>
  <dc:creator>User</dc:creator>
  <dc:description/>
  <cp:keywords/>
  <dc:language>en-US</dc:language>
  <cp:lastModifiedBy>Administrator</cp:lastModifiedBy>
  <cp:lastPrinted>2013-04-25T10:11:00Z</cp:lastPrinted>
  <dcterms:modified xsi:type="dcterms:W3CDTF">2015-05-19T08:41:00Z</dcterms:modified>
  <cp:revision>69</cp:revision>
  <dc:subject/>
  <dc:title>2012年芜湖市初中毕业学业考试</dc:title>
</cp:coreProperties>
</file>