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芜湖市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6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～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7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年度第一学期语言文字工作计划表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45"/>
        <w:gridCol w:w="2112"/>
        <w:gridCol w:w="1420"/>
        <w:gridCol w:w="4259"/>
        <w:gridCol w:w="3340"/>
        <w:gridCol w:w="1132"/>
        <w:gridCol w:w="1268"/>
      </w:tblGrid>
      <w:tr>
        <w:trPr>
          <w:trHeight w:val="42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点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673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、普通话水、平测试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面向全市普通话水平测试报名，发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半年普通话水平测试等级证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各机关、新闻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体、教师、公共服务行业和其他需要参加测试的人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15" w:hanging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届全国推广普通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宣传周系列活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各语委成员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位、各县区语委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普通话水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平测试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党政机关、新闻媒体、教师、公共服务行业和其他需要参加测试的人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普通话水平测试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3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芜湖县、</w:t>
            </w:r>
          </w:p>
          <w:p>
            <w:pPr>
              <w:pStyle w:val="Normal"/>
              <w:widowControl/>
              <w:spacing w:lineRule="exact" w:line="32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级语言文字规范化示范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估验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评估组、县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区语委办、申报学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3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、普通话水平测试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面向全市普通话水平测试报名，发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半年普通话水平测试等级证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各机关、新闻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体、教师、公共服务行业和其他需要参加测试的人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普通话水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平测试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党政机关、新闻媒体、教师、公共服务行业和其他需要参加测试的人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普通话水平测试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3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镜湖区、</w:t>
            </w:r>
          </w:p>
          <w:p>
            <w:pPr>
              <w:pStyle w:val="Normal"/>
              <w:widowControl/>
              <w:spacing w:lineRule="exact" w:line="32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弋江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级语言文字规范化示范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估验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评估组、县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区语委办、申报学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3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级语言文字规范化示范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估验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评估组、县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区语委办、申报学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3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陵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级语言文字规范化示范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估验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评估组、县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区语委办、申报学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下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湖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年度全市中小学生经典诵读展评活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学校师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俞宏胜</w:t>
            </w:r>
          </w:p>
        </w:tc>
      </w:tr>
      <w:tr>
        <w:trPr>
          <w:trHeight w:val="673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、研讨《国家中长期语言文字事业改革和发展规划纲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0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》及安徽省实施办法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各县区语委办工作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员及语言文字工作骨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9:00Z</dcterms:created>
  <dc:creator>安徽师范大学附属中学</dc:creator>
  <dc:description/>
  <dc:language>en-US</dc:language>
  <cp:lastModifiedBy>安徽师范大学附属中学</cp:lastModifiedBy>
  <dcterms:modified xsi:type="dcterms:W3CDTF">2016-09-07T07:07:00Z</dcterms:modified>
  <cp:revision>1</cp:revision>
  <dc:subject/>
  <dc:title/>
</cp:coreProperties>
</file>