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芜湖市第九届校外教育课程设计征集活动学与教单元课时方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8"/>
        <w:gridCol w:w="1151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条。切记：叙述主体为学生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评价设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 w:eastAsia="黑体;SimHei"/>
          <w:b/>
          <w:bCs/>
          <w:sz w:val="28"/>
          <w:szCs w:val="22"/>
        </w:rPr>
        <w:t>芜湖市第九届校外教育课程设计征集活动学与教单元课时方案</w:t>
      </w:r>
      <w:r>
        <w:rPr>
          <w:rFonts w:eastAsia="黑体;SimHei" w:cs="Calibri" w:ascii="Calibri" w:hAnsi="Calibri"/>
          <w:b/>
          <w:bCs/>
          <w:sz w:val="28"/>
          <w:szCs w:val="2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8"/>
        <w:gridCol w:w="1151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条。切记：叙述主体为学生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评价设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芜湖市第九届校外教育课程设计征集活动学与教单元课时方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8"/>
        <w:gridCol w:w="1151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条。切记：叙述主体为学生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评价设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9:00Z</dcterms:created>
  <dc:creator>Dengzhuo</dc:creator>
  <dc:description/>
  <cp:keywords/>
  <dc:language>en-US</dc:language>
  <cp:lastModifiedBy>Administrator</cp:lastModifiedBy>
  <dcterms:modified xsi:type="dcterms:W3CDTF">2021-04-3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