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1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芜湖市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年度第一学期</w:t>
      </w:r>
      <w:r>
        <w:rPr>
          <w:rFonts w:ascii="ˎ̥;Times New Roman" w:hAnsi="ˎ̥;Times New Roman" w:cs="ˎ̥;Times New Roman" w:eastAsia="黑体;SimHei"/>
          <w:b/>
          <w:bCs/>
          <w:sz w:val="28"/>
          <w:szCs w:val="28"/>
        </w:rPr>
        <w:t>中学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体育教学研究、教育科研工作计划表（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9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日）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3"/>
        <w:gridCol w:w="1173"/>
        <w:gridCol w:w="1306"/>
        <w:gridCol w:w="4716"/>
        <w:gridCol w:w="1561"/>
        <w:gridCol w:w="1319"/>
        <w:gridCol w:w="1440"/>
        <w:gridCol w:w="1096"/>
      </w:tblGrid>
      <w:tr>
        <w:trPr>
          <w:trHeight w:val="551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周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期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点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中学体育教科研工作计划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大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明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  方</w:t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《国家学生体质健康标准》实施情况的汇报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员、市直学校教研组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基教科、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体育教研员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  方及一组</w:t>
            </w:r>
          </w:p>
        </w:tc>
      </w:tr>
      <w:tr>
        <w:trPr>
          <w:trHeight w:val="53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二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“同课异构”研讨课（课题：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年级的跨栏跑过栏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功、李 斌、石小宝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艺文及一组</w:t>
            </w:r>
          </w:p>
        </w:tc>
      </w:tr>
      <w:tr>
        <w:trPr>
          <w:trHeight w:val="53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花桥中学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“同课异构”研讨课（课题：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初二年级的武术健身拳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动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择人、赵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英及一组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四十二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群众体育先进单位”成果展示与经验介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体育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、章良启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良启及一组</w:t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附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课题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</w:t>
            </w:r>
            <w:r>
              <w:rPr>
                <w:rFonts w:ascii="楷体_GB2312" w:hAnsi="楷体_GB2312" w:cs="ˎ̥;Times New Roman" w:eastAsia="楷体_GB2312"/>
                <w:sz w:val="18"/>
                <w:szCs w:val="18"/>
              </w:rPr>
              <w:t>芜湖市普通高中学校阳光体育运动开展现状与对策研究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以龙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强及一组</w:t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田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体育学科“国培计划”参与者专题报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  川及二组</w:t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二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高三体育专业课教学训练策略研讨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高考教学训练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队教师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英及二组</w:t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实施新课程的高中体育课堂教学评比（课题：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必修选项模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员及高中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生及一组</w:t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优质博文评选（题目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课堂教学目标设置的有效性例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  方及三组</w:t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二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县二中体育特色校本教科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果展示与经验介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员及市直学校教研组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惜峰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英及一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0:00Z</dcterms:created>
  <dc:creator>USER</dc:creator>
  <dc:description/>
  <cp:keywords/>
  <dc:language>en-US</dc:language>
  <cp:lastModifiedBy>USER</cp:lastModifiedBy>
  <dcterms:modified xsi:type="dcterms:W3CDTF">2010-09-06T09:53:00Z</dcterms:modified>
  <cp:revision>1</cp:revision>
  <dc:subject/>
  <dc:title>芜湖市2010～2011学年度第一学期中学体育教学研究、教育科研工作计划表（2010年9月1日）</dc:title>
</cp:coreProperties>
</file>