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芜湖市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5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～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6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年度第二学期中学生物教学研究、教育科研工作计划表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3"/>
          <w:szCs w:val="23"/>
        </w:rPr>
      </w:pPr>
      <w:r>
        <w:rPr>
          <w:rFonts w:cs="ˎ̥;Times New Roman" w:ascii="ˎ̥;Times New Roman" w:hAnsi="ˎ̥;Times New Roman"/>
          <w:b/>
          <w:bCs/>
          <w:sz w:val="23"/>
          <w:szCs w:val="2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1239"/>
        <w:gridCol w:w="1382"/>
        <w:gridCol w:w="1859"/>
        <w:gridCol w:w="3773"/>
        <w:gridCol w:w="2655"/>
        <w:gridCol w:w="1396"/>
        <w:gridCol w:w="1614"/>
      </w:tblGrid>
      <w:tr>
        <w:trPr>
          <w:trHeight w:val="77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次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 间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    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研主题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内容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加人员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科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专业化发展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学期生物学科教研工作会议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县区教研员，校际组长，各校教研组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肖玲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肖玲</w:t>
            </w:r>
          </w:p>
        </w:tc>
      </w:tr>
      <w:tr>
        <w:trPr>
          <w:trHeight w:val="7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镜湖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强中学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专业化发展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初中生物教学研究课  课题 八年级下册《人的性别遗传》  七年级下册第三章第一节呼吸道对空气的处理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县区教研员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中生物教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仇小贺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尤强生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缪理敏、赵晓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曹恒霞、翟裴玲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18-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滁州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新高考研讨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届高三生物复习研讨会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县区教研员，校际教研组长，全市高三生物教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曹承和、程玄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大伟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田中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素质教育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全国中学生生物学联赛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徽赛区预选赛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高中学生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肖玲</w:t>
            </w:r>
          </w:p>
        </w:tc>
      </w:tr>
      <w:tr>
        <w:trPr>
          <w:trHeight w:val="7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为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星中学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专业化发展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生物教学研究课 课题：必修</w:t>
            </w: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三章第一节</w:t>
            </w: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是主要的遗传物质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县教研员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生物教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黄海玲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谭世玉  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肖玲、袁冕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汪润生、汪学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熊正和</w:t>
            </w:r>
          </w:p>
        </w:tc>
      </w:tr>
      <w:tr>
        <w:trPr>
          <w:trHeight w:val="7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一中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专业化发展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生物教学研究课 课题：必修</w:t>
            </w: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三章第一节</w:t>
            </w: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是主要的遗传物质 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县教研员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生物教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邵欢欢  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肖玲、汪日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汪润生、汪学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熊正和</w:t>
            </w:r>
          </w:p>
        </w:tc>
      </w:tr>
      <w:tr>
        <w:trPr>
          <w:trHeight w:val="7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繁昌一中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专业化发展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生物教学研究课  课题： 必修</w:t>
            </w: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章第</w:t>
            </w: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节生态系统的稳定性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县教研员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生物教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周竟成   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朱文龙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肖玲</w:t>
            </w:r>
          </w:p>
        </w:tc>
      </w:tr>
      <w:tr>
        <w:trPr>
          <w:trHeight w:val="7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市二中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考研讨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中生物结业考试研讨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县区教研员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中生物教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缪理敏、赵晓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曹恒霞、翟裴玲</w:t>
            </w:r>
          </w:p>
        </w:tc>
      </w:tr>
      <w:tr>
        <w:trPr>
          <w:trHeight w:val="7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师大附外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专业化发展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高中生物教学研究课  课题：第五章第二节，细胞的能量通货—</w:t>
            </w: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ATP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县教研员，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中生物教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胡进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汪童童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汪润生、汪学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熊正和</w:t>
            </w:r>
          </w:p>
        </w:tc>
      </w:tr>
      <w:tr>
        <w:trPr>
          <w:trHeight w:val="76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eastAsia="华文仿宋" w:cs="宋体;SimSun" w:ascii="华文仿宋" w:hAnsi="华文仿宋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中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信息化推进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课的展示和点评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县区教研员，校际教研组长，生物教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汪润生、汪学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熊正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2:00Z</dcterms:created>
  <dc:creator>安徽师范大学附属中学</dc:creator>
  <dc:description/>
  <dc:language>en-US</dc:language>
  <cp:lastModifiedBy>安徽师范大学附属中学</cp:lastModifiedBy>
  <dcterms:modified xsi:type="dcterms:W3CDTF">2016-03-07T01:27:00Z</dcterms:modified>
  <cp:revision>1</cp:revision>
  <dc:subject/>
  <dc:title/>
</cp:coreProperties>
</file>