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napToGrid w:val="false"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napToGrid w:val="false"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napToGrid w:val="false"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val="en-US" w:eastAsia="en-US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  <w:lang w:val="en-US" w:eastAsia="en-US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  <w:lang w:val="en-US" w:eastAsia="en-US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end"/>
      </w:r>
    </w:p>
    <w:p>
      <w:pPr>
        <w:pStyle w:val="Normal"/>
        <w:widowControl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原文下载：</w:t>
      </w:r>
    </w:p>
    <w:p>
      <w:pPr>
        <w:pStyle w:val="Normal"/>
        <w:widowControl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20" w:before="0" w:after="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12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9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日普通高中通用技术专家报告活动通知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县教研室，市区各普通高中、各民办普通高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本学期市普通高中通用技术教研工作计划，原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举行的“普通高中通用技术专家报告”活动因故顺延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上旬，现将具体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具体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活动地点：市职教中心（南校区）多功能报告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活动内容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专家报告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《普通高中通用技术课程的实施和评价策略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安徽师范大学物电学院中教法教研室主任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小健教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省级课题《普通高中通用技术课程资源建设》课题组中期调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主持人： 芜湖市教科所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文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参加人员：市通用技术教研大组组长，各县高中通用技术教研员，市区及三县全体普通高中通用技术教师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活动要求：各校与会教师应认真研读《高中通用技术课程标准》和教科书相关内容，活动时自带笔记，并结合本校实际做好发言准备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请各单位接此通知后，及时转告有关教师按时参加。各校教师交通费用按规定回原单位报销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芜湖市教育科学研究所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 </w:t>
      </w:r>
    </w:p>
    <w:p>
      <w:pPr>
        <w:pStyle w:val="Style16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54:00Z</dcterms:created>
  <dc:creator>USER</dc:creator>
  <dc:description/>
  <cp:keywords/>
  <dc:language>en-US</dc:language>
  <cp:lastModifiedBy>USER</cp:lastModifiedBy>
  <dcterms:modified xsi:type="dcterms:W3CDTF">2010-12-05T11:09:00Z</dcterms:modified>
  <cp:revision>18</cp:revision>
  <dc:subject/>
  <dc:title>安徽师范大学附属中学</dc:title>
</cp:coreProperties>
</file>