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ˎ̥;Times New Roman" w:hAnsi="ˎ̥;Times New Roman" w:cs="ˎ̥;Times New Roman"/>
          <w:b/>
          <w:b/>
          <w:bCs/>
          <w:sz w:val="44"/>
          <w:szCs w:val="44"/>
        </w:rPr>
      </w:pPr>
      <w:r>
        <w:rPr>
          <w:rFonts w:ascii="ˎ̥;Times New Roman" w:hAnsi="ˎ̥;Times New Roman" w:cs="ˎ̥;Times New Roman"/>
          <w:b/>
          <w:bCs/>
          <w:sz w:val="44"/>
          <w:szCs w:val="44"/>
        </w:rPr>
        <w:t>关于开展高中数学课题研究活动的通知</w:t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市、县各完全中学、各民办中学： 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现定于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（星期四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)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在市火龙岗中学多媒体教室开展主题为《如何提高高中数学教学效率》的全市高中数学课题研究活动。现将有关事项通知如下：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会议内容：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 xml:space="preserve">1.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《如何提高高中数学教学效率》教学观摩；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 xml:space="preserve">2.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《如何提高高中数学教学效率》研讨与经验交流。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二、时间、地点： 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时间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6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下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30—5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 xml:space="preserve">00  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地点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 xml:space="preserve">: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市火龙岗中学多媒体教室</w:t>
      </w:r>
    </w:p>
    <w:p>
      <w:pPr>
        <w:pStyle w:val="Normal"/>
        <w:widowControl/>
        <w:spacing w:lineRule="exact" w:line="520"/>
        <w:ind w:firstLine="643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、主讲人： 市火龙岗中学  凌广良老师；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20"/>
        <w:ind w:firstLine="2088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市火龙岗中学  胡海琴老师</w:t>
      </w:r>
    </w:p>
    <w:p>
      <w:pPr>
        <w:pStyle w:val="Normal"/>
        <w:widowControl/>
        <w:spacing w:lineRule="exact" w:line="520"/>
        <w:ind w:firstLine="482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    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主持人：陶绍云老师。</w:t>
      </w:r>
    </w:p>
    <w:p>
      <w:pPr>
        <w:pStyle w:val="Normal"/>
        <w:widowControl/>
        <w:spacing w:lineRule="exact" w:line="520"/>
        <w:ind w:firstLine="482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四、参加人员： 市、县各完全中学、各民办中学对本课题研究有兴趣的骨干数学教师。 </w:t>
      </w:r>
    </w:p>
    <w:p>
      <w:pPr>
        <w:pStyle w:val="Normal"/>
        <w:widowControl/>
        <w:spacing w:lineRule="exact" w:line="520"/>
        <w:ind w:firstLine="482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82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746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芜湖市教育科学研究所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jc w:val="righ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  <w:t>201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10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8T09:27:00Z</cp:lastPrinted>
  <dcterms:modified xsi:type="dcterms:W3CDTF">2010-12-10T04:06:00Z</dcterms:modified>
  <cp:revision>389</cp:revision>
  <dc:subject/>
  <dc:title>通   知</dc:title>
</cp:coreProperties>
</file>