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9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安徽省高中化学竞赛芜湖市获奖名单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）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11"/>
        <w:gridCol w:w="1105"/>
        <w:gridCol w:w="3129"/>
      </w:tblGrid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姜雨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裴中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宇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金  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胡鸿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崔智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</w:tbl>
    <w:p>
      <w:pPr>
        <w:pStyle w:val="Normal"/>
        <w:widowControl/>
        <w:spacing w:lineRule="exact" w:line="500"/>
        <w:ind w:left="9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（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名）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700"/>
        <w:gridCol w:w="1080"/>
        <w:gridCol w:w="3060"/>
      </w:tblGrid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丰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楚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炤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骆克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丁  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陶华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后  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黄  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方  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吴亚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吕  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蒋  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王新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滕  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陶嘉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杨  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刘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凌  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汪海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查  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张  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彦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罗哲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瞿  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张  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叶复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陶鸿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京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徐  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谌  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郑梦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马  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姜  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丁雪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孙利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王  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秦  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范梦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侯瑞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梦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王燕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童  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章  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熊  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  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汪一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王  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  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瑞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田雅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  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晨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宋  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left="9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（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名）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2969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丁仁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胜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宋之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郭荣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萃英园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文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陶  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殷  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陶雪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仕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孙伟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陈  </w:t>
            </w:r>
            <w:r>
              <w:rPr>
                <w:rFonts w:ascii="宋体;SimSun" w:hAnsi="宋体;SimSun" w:cs="宋体;SimSun"/>
                <w:kern w:val="0"/>
                <w:sz w:val="24"/>
              </w:rPr>
              <w:t>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倪  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  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思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叶茂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洪  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石玉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陶瑞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克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凌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  鸣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  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  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龙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徐皖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恒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高梦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袁建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乔春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柯贵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崔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县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  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夏震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书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董  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县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凌尚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程  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陈  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管  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  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祝  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曹  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褚  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十二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邾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孙文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  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靳海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钱海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计  欣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  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艾文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  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时小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马  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文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姚  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飞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县牛埠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方宋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kern w:val="0"/>
                <w:sz w:val="24"/>
              </w:rPr>
              <w:t>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  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  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庄华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县二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  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摘自“中国化学会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cs="宋体;SimSun"/>
          <w:kern w:val="0"/>
          <w:sz w:val="24"/>
          <w:szCs w:val="21"/>
        </w:rPr>
        <w:t>年第</w:t>
      </w: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cs="宋体;SimSun"/>
          <w:kern w:val="0"/>
          <w:sz w:val="24"/>
          <w:szCs w:val="21"/>
        </w:rPr>
        <w:t>届全国高中学生化学竞赛（安徽赛区）获奖学生名单”）</w:t>
      </w:r>
    </w:p>
    <w:p>
      <w:pPr>
        <w:pStyle w:val="Normal"/>
        <w:widowControl/>
        <w:spacing w:lineRule="exact" w:line="400"/>
        <w:ind w:firstLine="1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芜湖市高中化学竞赛获奖名单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（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名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080"/>
        <w:gridCol w:w="3060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姜雨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飞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牛埠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金  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陶鸿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崔智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炤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裴中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汪海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刘建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丁  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胡鸿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  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丰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童  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张  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陶  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宇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吕  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章  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郑梦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后  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何雪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方  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王  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孙利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  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叶复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云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凌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卢  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罗哲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程童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王新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邾志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侯瑞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思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陶瑞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柯贵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王燕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孙伟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骆克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吴亚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凌  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谌  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文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王  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宋  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艾文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  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left="9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（</w:t>
      </w:r>
      <w:r>
        <w:rPr>
          <w:rFonts w:cs="宋体;SimSun" w:ascii="宋体;SimSun" w:hAnsi="宋体;SimSun"/>
          <w:kern w:val="0"/>
          <w:sz w:val="24"/>
        </w:rPr>
        <w:t>138</w:t>
      </w:r>
      <w:r>
        <w:rPr>
          <w:rFonts w:ascii="宋体;SimSun" w:hAnsi="宋体;SimSun" w:cs="宋体;SimSun"/>
          <w:kern w:val="0"/>
          <w:sz w:val="24"/>
        </w:rPr>
        <w:t>名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080"/>
        <w:gridCol w:w="3060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汪宜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宇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宋之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秦  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胡梦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阳昌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  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心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张  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鲁孙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倪  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袁  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建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立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仕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方家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  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胜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  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龙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计  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高梦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瞿  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滕  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姜  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  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  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龙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石玉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董  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管  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陶  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陈林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宗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  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谢建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章  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钱浩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章余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倪明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徐  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  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陶华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殷志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楚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  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余浩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  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梦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熊  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  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丁雪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丁仁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杨  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方宋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市田家炳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江  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襄安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  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陶  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县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陈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马赵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瑞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蒋永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友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学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黄强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芜湖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刘  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魏  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雨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和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操  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  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高云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袁建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顺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陈  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孙文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殷  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陈  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赵家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  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汪薛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钱小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凌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汪知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  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潘晴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洪  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钱  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徐皖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  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陶嘉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宗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博文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黄  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尹君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克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马  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谭笑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蒋  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县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田雅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彬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钱海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袁陵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何文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叶茂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姚  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朱唐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方  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严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张书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恒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  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京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范丹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祝  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章根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  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沈  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时小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靳海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方  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许皓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马  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  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襄安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鲁良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志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陶雪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  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彦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承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成昌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芜湖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耀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凌尚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彭  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蒋  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  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  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徐景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洪  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  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繁昌一中</w:t>
            </w:r>
          </w:p>
        </w:tc>
      </w:tr>
    </w:tbl>
    <w:p>
      <w:pPr>
        <w:pStyle w:val="Normal"/>
        <w:widowControl/>
        <w:spacing w:lineRule="exact" w:line="560"/>
        <w:ind w:left="91" w:hanging="0"/>
        <w:jc w:val="center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三等奖（</w:t>
      </w:r>
      <w:r>
        <w:rPr>
          <w:rFonts w:eastAsia="华文仿宋" w:cs="宋体;SimSun" w:ascii="华文仿宋" w:hAnsi="华文仿宋"/>
          <w:kern w:val="0"/>
          <w:sz w:val="24"/>
        </w:rPr>
        <w:t>228</w:t>
      </w:r>
      <w:r>
        <w:rPr>
          <w:rFonts w:ascii="华文仿宋" w:hAnsi="华文仿宋" w:cs="宋体;SimSun" w:eastAsia="华文仿宋"/>
          <w:kern w:val="0"/>
          <w:sz w:val="24"/>
        </w:rPr>
        <w:t>名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080"/>
        <w:gridCol w:w="3060"/>
      </w:tblGrid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闻  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襄安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陈  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张晨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李昊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襄安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褚  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十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魏  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唐  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十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李新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盛  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崔  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肖  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孙锡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潘  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陶德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程  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陶旺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陈  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付青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清水河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张  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晋玉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十二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殷  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金  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曹  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奚家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乔春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张绍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张云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花依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二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潘  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潘东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桂  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秦绯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夏沁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吴  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穆  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王恩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俞  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毕  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俞  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汪一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庄华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芜湖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刘  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襄安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张志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陈师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黄先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邱伟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王荣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丁  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唐燕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牛埠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李  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盛  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陶  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徐经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汤  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芜湖县二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马本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吴  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田家炳实验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姚  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高章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吕  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汪智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鲍  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丁  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马  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陈  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桂进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王力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张  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刘  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二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尚学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刘蓉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刘采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王  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王  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张定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李  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潘佳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胡亚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万琴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张  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陶丽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叶芳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孙  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周本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张寒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帅宗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张梦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六洲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王  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缪文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强宏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王健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张泽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崔洪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朱  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梅青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卢心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舒荣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程  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胡万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芜湖县二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郭荣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萃英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陶志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芜湖县二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陶  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芜湖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袁继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芜湖县二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宋  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清水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徐傲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田家炳实验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陈坤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李淼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清水河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謝  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冯  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二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黄鑫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李万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何澍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朱鹏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佘  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丁贤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江  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易  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吴  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王  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周  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程  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黄  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古国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吴科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萃英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陶龙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范梦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 xml:space="preserve">刘文景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萃英园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刘  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襄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黄庭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萃英园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龚子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牛子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师大附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胡英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芜湖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闫运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范  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田家炳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陈  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李小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清水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孙鸿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查  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十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汪建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巫成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许根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芜湖县二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裴知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彭承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三山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程义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朱昌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清水河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齐  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徐木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十二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夏震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王震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七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曹  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汪强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程  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刘  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徐  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童  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徐飞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俞中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陈  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杨登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骆紫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刘宏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唐  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强班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高浩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卞  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翟子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萃英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王宁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李超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严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陶  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孙逸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襄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徐  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王  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赵  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刘世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陈前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赵文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丁昌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胡之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陶庭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胡振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汪文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清水河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张  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韩  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十二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黄马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牛埠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叶  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余  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张  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陶佳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李朋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曲泽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吴  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方  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汪  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盛明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霍金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丁雅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方  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董  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县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余海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万文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芜湖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秦  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陈  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三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罗萍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邹友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清水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吴梦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汪双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章  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谢  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滕  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张  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盛晓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萃英园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汪德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汤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叶青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萃英园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何孝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何继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萃英园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耿  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陆海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博文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朱成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盛世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七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陈  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宋国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三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潘海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赵伟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二中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钱国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郭如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火龙岗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管正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万  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蒋安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繁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程  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芜湖市城南实验中学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芜湖市教育科学研究所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53:00Z</dcterms:created>
  <dc:creator>fzxb</dc:creator>
  <dc:description/>
  <dc:language>en-US</dc:language>
  <cp:lastModifiedBy>fzxb</cp:lastModifiedBy>
  <dcterms:modified xsi:type="dcterms:W3CDTF">2011-11-30T02:18:00Z</dcterms:modified>
  <cp:revision>1</cp:revision>
  <dc:subject/>
  <dc:title/>
</cp:coreProperties>
</file>