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中学语文点拨教学观摩活动的通知</w:t>
      </w:r>
    </w:p>
    <w:p>
      <w:pPr>
        <w:pStyle w:val="Normal"/>
        <w:widowControl/>
        <w:spacing w:lineRule="exact" w:line="52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县区教研室、直属学校、民办中学：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根据本学期教科研计划，为推动中学语文点拨教学艺术研究继续走向深入，促进各子课题组之间课题研究的交流，定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在芜湖市一中科学馆一楼阶梯教室，开展中学语文点拨教学艺术研究课题组选修模块教学观摩活动，布置课题研究的有关事项。请通知</w:t>
      </w:r>
      <w:r>
        <w:rPr>
          <w:rFonts w:ascii="Verdana" w:hAnsi="Verdana" w:cs="宋体;SimSun"/>
          <w:kern w:val="0"/>
          <w:sz w:val="28"/>
          <w:szCs w:val="28"/>
        </w:rPr>
        <w:t>课题组中心组成员</w:t>
      </w:r>
      <w:r>
        <w:rPr>
          <w:rFonts w:cs="宋体;SimSun"/>
          <w:kern w:val="0"/>
          <w:sz w:val="28"/>
          <w:szCs w:val="28"/>
        </w:rPr>
        <w:t>，以及各子课题组全体成员准时参加活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活动主要内容：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姜丽老师执教点拨教学研讨课《庖丁解牛》；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沈燕老师执教点拨教学研讨课《美丽而奇妙的语言》。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持人：许纪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程丽华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1T12:21:00Z</cp:lastPrinted>
  <dcterms:modified xsi:type="dcterms:W3CDTF">2010-10-15T02:55:00Z</dcterms:modified>
  <cp:revision>337</cp:revision>
  <dc:subject/>
  <dc:title>通   知</dc:title>
</cp:coreProperties>
</file>