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eastAsia="黑体;SimHei" w:cs="Times New Roman"/>
          <w:sz w:val="84"/>
        </w:rPr>
      </w:pPr>
      <w:r>
        <w:rPr>
          <w:rFonts w:eastAsia="黑体;SimHei" w:cs="Times New Roman" w:ascii="Times New Roman" w:hAnsi="Times New Roman"/>
          <w:sz w:val="84"/>
        </w:rPr>
      </w:r>
    </w:p>
    <w:p>
      <w:pPr>
        <w:pStyle w:val="Style16"/>
        <w:jc w:val="center"/>
        <w:rPr>
          <w:rFonts w:ascii="Times New Roman" w:hAnsi="Times New Roman" w:eastAsia="黑体;SimHei" w:cs="Times New Roman"/>
          <w:sz w:val="84"/>
        </w:rPr>
      </w:pPr>
      <w:r>
        <w:rPr>
          <w:rFonts w:eastAsia="黑体;SimHei" w:cs="Times New Roman" w:ascii="Times New Roman" w:hAnsi="Times New Roman"/>
          <w:sz w:val="84"/>
        </w:rPr>
      </w:r>
    </w:p>
    <w:p>
      <w:pPr>
        <w:pStyle w:val="Style16"/>
        <w:jc w:val="center"/>
        <w:rPr>
          <w:rFonts w:ascii="Times New Roman" w:hAnsi="Times New Roman" w:eastAsia="黑体;SimHei" w:cs="Times New Roman"/>
          <w:sz w:val="84"/>
        </w:rPr>
      </w:pPr>
      <w:r>
        <w:rPr>
          <w:rFonts w:ascii="Times New Roman" w:hAnsi="Times New Roman" w:cs="Times New Roman" w:eastAsia="黑体;SimHei"/>
          <w:sz w:val="84"/>
        </w:rPr>
        <w:t>汉字编码查询手册</w:t>
      </w:r>
    </w:p>
    <w:p>
      <w:pPr>
        <w:pStyle w:val="Style16"/>
        <w:jc w:val="center"/>
        <w:rPr>
          <w:rFonts w:ascii="Times New Roman" w:hAnsi="Times New Roman" w:eastAsia="黑体;SimHei" w:cs="Times New Roman"/>
          <w:sz w:val="84"/>
          <w:u w:val="single"/>
        </w:rPr>
      </w:pPr>
      <w:r>
        <w:rPr>
          <w:rFonts w:eastAsia="黑体;SimHei" w:cs="Times New Roman" w:ascii="Times New Roman" w:hAnsi="Times New Roman"/>
          <w:sz w:val="84"/>
          <w:u w:val="single"/>
        </w:rPr>
      </w:r>
    </w:p>
    <w:p>
      <w:pPr>
        <w:pStyle w:val="Style16"/>
        <w:jc w:val="center"/>
        <w:rPr>
          <w:rFonts w:ascii="Times New Roman" w:hAnsi="Times New Roman" w:eastAsia="黑体;SimHei" w:cs="Times New Roman"/>
          <w:sz w:val="84"/>
          <w:u w:val="single"/>
        </w:rPr>
      </w:pPr>
      <w:r>
        <w:rPr>
          <w:rFonts w:eastAsia="黑体;SimHei" w:cs="Times New Roman" w:ascii="Times New Roman" w:hAnsi="Times New Roman"/>
          <w:sz w:val="84"/>
          <w:u w:val="single"/>
        </w:rPr>
      </w:r>
    </w:p>
    <w:p>
      <w:pPr>
        <w:pStyle w:val="Style16"/>
        <w:jc w:val="center"/>
        <w:rPr>
          <w:rFonts w:ascii="Times New Roman" w:hAnsi="Times New Roman" w:eastAsia="黑体;SimHei" w:cs="Times New Roman"/>
          <w:sz w:val="84"/>
          <w:u w:val="single"/>
        </w:rPr>
      </w:pPr>
      <w:r>
        <w:rPr>
          <w:rFonts w:eastAsia="黑体;SimHei" w:cs="Times New Roman" w:ascii="Times New Roman" w:hAnsi="Times New Roman"/>
          <w:sz w:val="84"/>
          <w:u w:val="single"/>
        </w:rPr>
      </w:r>
    </w:p>
    <w:p>
      <w:pPr>
        <w:pStyle w:val="Style16"/>
        <w:jc w:val="center"/>
        <w:rPr>
          <w:rFonts w:ascii="Times New Roman" w:hAnsi="Times New Roman" w:eastAsia="黑体;SimHei" w:cs="Times New Roman"/>
          <w:sz w:val="84"/>
          <w:u w:val="single"/>
        </w:rPr>
      </w:pPr>
      <w:r>
        <w:rPr>
          <w:rFonts w:eastAsia="黑体;SimHei" w:cs="Times New Roman" w:ascii="Times New Roman" w:hAnsi="Times New Roman"/>
          <w:sz w:val="84"/>
          <w:u w:val="single"/>
        </w:rPr>
      </w:r>
    </w:p>
    <w:p>
      <w:pPr>
        <w:pStyle w:val="Style16"/>
        <w:jc w:val="center"/>
        <w:rPr>
          <w:rFonts w:ascii="Times New Roman" w:hAnsi="Times New Roman" w:eastAsia="黑体;SimHei" w:cs="Times New Roman"/>
          <w:sz w:val="84"/>
          <w:u w:val="single"/>
        </w:rPr>
      </w:pPr>
      <w:r>
        <w:rPr>
          <w:rFonts w:eastAsia="黑体;SimHei" w:cs="Times New Roman" w:ascii="Times New Roman" w:hAnsi="Times New Roman"/>
          <w:sz w:val="84"/>
          <w:u w:val="single"/>
        </w:rPr>
      </w:r>
    </w:p>
    <w:p>
      <w:pPr>
        <w:pStyle w:val="Style16"/>
        <w:jc w:val="center"/>
        <w:rPr/>
      </w:pPr>
      <w:r>
        <w:rPr/>
        <w:t>沈阳傲飞商贸有限公司整理</w:t>
      </w:r>
    </w:p>
    <w:p>
      <w:pPr>
        <w:pStyle w:val="Style16"/>
        <w:jc w:val="center"/>
        <w:rPr/>
      </w:pPr>
      <w:r>
        <w:rPr/>
        <w:t>2003</w:t>
      </w:r>
      <w:r>
        <w:rPr/>
        <w:t>年</w:t>
      </w:r>
      <w:r>
        <w:rPr/>
        <w:t>8</w:t>
      </w:r>
      <w:r>
        <w:rPr/>
        <w:t>月</w:t>
      </w:r>
    </w:p>
    <w:p>
      <w:pPr>
        <w:pStyle w:val="Style16"/>
        <w:jc w:val="center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6"/>
        <w:jc w:val="center"/>
        <w:rPr>
          <w:sz w:val="18"/>
          <w:u w:val="single"/>
        </w:rPr>
      </w:pPr>
      <w:r>
        <w:rPr>
          <w:rFonts w:eastAsia="Times New Roman" w:cs="Times New Roman" w:ascii="Times New Roman" w:hAnsi="Times New Roman"/>
          <w:sz w:val="18"/>
          <w:u w:val="single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18"/>
          <w:u w:val="single"/>
        </w:rPr>
        <w:t xml:space="preserve">a </w:t>
      </w:r>
      <w:r>
        <w:rPr>
          <w:rFonts w:cs="宋体;SimSun"/>
          <w:sz w:val="18"/>
          <w:u w:val="single"/>
        </w:rPr>
        <w:t>—</w:t>
      </w:r>
      <w:r>
        <w:rPr>
          <w:rFonts w:cs="Times New Roman" w:ascii="Times New Roman" w:hAnsi="Times New Roman"/>
          <w:sz w:val="18"/>
          <w:u w:val="single"/>
        </w:rPr>
        <w:t xml:space="preserve"> bao</w:t>
      </w:r>
    </w:p>
    <w:p>
      <w:pPr>
        <w:pStyle w:val="Style16"/>
        <w:jc w:val="center"/>
        <w:rPr>
          <w:rFonts w:ascii="Times New Roman" w:hAnsi="Times New Roman" w:eastAsia="隶书" w:cs="Times New Roman"/>
          <w:sz w:val="36"/>
        </w:rPr>
      </w:pPr>
      <w:r>
        <w:rPr>
          <w:rFonts w:ascii="Times New Roman" w:hAnsi="Times New Roman" w:cs="Times New Roman" w:eastAsia="隶书"/>
          <w:sz w:val="36"/>
        </w:rPr>
        <w:t>国家标准信息交换汉字编码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ascii="Times New Roman" w:hAnsi="Times New Roman" w:cs="Times New Roman"/>
          <w:b/>
          <w:sz w:val="36"/>
        </w:rPr>
        <w:t>查找说明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Style16"/>
        <w:rPr>
          <w:rFonts w:ascii="Times New Roman" w:hAnsi="Times New Roman" w:cs="Times New Roman"/>
          <w:spacing w:val="12"/>
          <w:sz w:val="18"/>
        </w:rPr>
      </w:pPr>
      <w:r>
        <w:rPr>
          <w:rFonts w:eastAsia="Times New Roman" w:cs="Times New Roman" w:ascii="Times New Roman" w:hAnsi="Times New Roman"/>
          <w:spacing w:val="12"/>
          <w:sz w:val="18"/>
        </w:rPr>
        <w:t xml:space="preserve">    </w:t>
      </w:r>
      <w:r>
        <w:rPr>
          <w:rFonts w:ascii="Times New Roman" w:hAnsi="Times New Roman" w:cs="Times New Roman"/>
          <w:spacing w:val="12"/>
          <w:sz w:val="18"/>
        </w:rPr>
        <w:t>所谓汉字编码，就是采用一种科学可行的办法，为每个汉字编一个唯一的代码，以便计算机辨认、接收和处理。在此介绍的是《国家标准信息交换汉字编码》。这种编码经过加工整理一律以汉语拼音的字母为序，音节相同的字以使用频率为序，其查找方法与一般汉语字典的汉字拼音音节索引查找法相同。</w:t>
      </w:r>
    </w:p>
    <w:p>
      <w:pPr>
        <w:pStyle w:val="Style16"/>
        <w:ind w:firstLine="465"/>
        <w:rPr>
          <w:rFonts w:ascii="Times New Roman" w:hAnsi="Times New Roman" w:cs="Times New Roman"/>
          <w:spacing w:val="12"/>
          <w:sz w:val="18"/>
        </w:rPr>
      </w:pPr>
      <w:r>
        <w:rPr>
          <w:rFonts w:ascii="Times New Roman" w:hAnsi="Times New Roman" w:cs="Times New Roman"/>
          <w:spacing w:val="12"/>
          <w:sz w:val="18"/>
        </w:rPr>
        <w:t>（</w:t>
      </w:r>
      <w:r>
        <w:rPr>
          <w:rFonts w:cs="Times New Roman" w:ascii="Times New Roman" w:hAnsi="Times New Roman"/>
          <w:spacing w:val="12"/>
          <w:sz w:val="18"/>
        </w:rPr>
        <w:t>1</w:t>
      </w:r>
      <w:r>
        <w:rPr>
          <w:rFonts w:ascii="Times New Roman" w:hAnsi="Times New Roman" w:cs="Times New Roman"/>
          <w:spacing w:val="12"/>
          <w:sz w:val="18"/>
        </w:rPr>
        <w:t>）按音序查</w:t>
      </w:r>
    </w:p>
    <w:p>
      <w:pPr>
        <w:pStyle w:val="Style16"/>
        <w:ind w:firstLine="465"/>
        <w:rPr>
          <w:rFonts w:ascii="Times New Roman" w:hAnsi="Times New Roman" w:cs="Times New Roman"/>
          <w:spacing w:val="12"/>
          <w:sz w:val="18"/>
        </w:rPr>
      </w:pPr>
      <w:r>
        <w:rPr>
          <w:rFonts w:ascii="Times New Roman" w:hAnsi="Times New Roman" w:cs="Times New Roman"/>
          <w:spacing w:val="12"/>
          <w:sz w:val="18"/>
        </w:rPr>
        <w:t>常用汉字按音序几乎都可查到，例如：“白”字，首先，按其发音</w:t>
      </w:r>
      <w:r>
        <w:rPr>
          <w:rFonts w:cs="Times New Roman" w:ascii="Times New Roman" w:hAnsi="Times New Roman"/>
          <w:spacing w:val="12"/>
          <w:sz w:val="18"/>
        </w:rPr>
        <w:t>bai</w:t>
      </w:r>
      <w:r>
        <w:rPr>
          <w:rFonts w:ascii="Times New Roman" w:hAnsi="Times New Roman" w:cs="Times New Roman"/>
          <w:spacing w:val="12"/>
          <w:sz w:val="18"/>
        </w:rPr>
        <w:t>查在汉字编码表中的位置，然后在</w:t>
      </w:r>
      <w:r>
        <w:rPr>
          <w:rFonts w:cs="Times New Roman" w:ascii="Times New Roman" w:hAnsi="Times New Roman"/>
          <w:spacing w:val="12"/>
          <w:sz w:val="18"/>
        </w:rPr>
        <w:t>bai</w:t>
      </w:r>
      <w:r>
        <w:rPr>
          <w:rFonts w:ascii="Times New Roman" w:hAnsi="Times New Roman" w:cs="Times New Roman"/>
          <w:spacing w:val="12"/>
          <w:sz w:val="18"/>
        </w:rPr>
        <w:t>范围内查“白”字，找到“白”字后，其汉字右侧的数字</w:t>
      </w:r>
      <w:r>
        <w:rPr>
          <w:rFonts w:cs="Times New Roman" w:ascii="Times New Roman" w:hAnsi="Times New Roman"/>
          <w:spacing w:val="12"/>
          <w:sz w:val="18"/>
        </w:rPr>
        <w:t>1655</w:t>
      </w:r>
      <w:r>
        <w:rPr>
          <w:rFonts w:ascii="Times New Roman" w:hAnsi="Times New Roman" w:cs="Times New Roman"/>
          <w:spacing w:val="12"/>
          <w:sz w:val="18"/>
        </w:rPr>
        <w:t>就是“白”的汉字编码。</w:t>
      </w:r>
    </w:p>
    <w:p>
      <w:pPr>
        <w:pStyle w:val="Style16"/>
        <w:ind w:firstLine="465"/>
        <w:rPr>
          <w:rFonts w:ascii="Times New Roman" w:hAnsi="Times New Roman" w:cs="Times New Roman"/>
          <w:spacing w:val="12"/>
          <w:sz w:val="18"/>
        </w:rPr>
      </w:pPr>
      <w:r>
        <w:rPr>
          <w:rFonts w:ascii="Times New Roman" w:hAnsi="Times New Roman" w:cs="Times New Roman"/>
          <w:spacing w:val="12"/>
          <w:sz w:val="18"/>
        </w:rPr>
        <w:t>（</w:t>
      </w:r>
      <w:r>
        <w:rPr>
          <w:rFonts w:cs="Times New Roman" w:ascii="Times New Roman" w:hAnsi="Times New Roman"/>
          <w:spacing w:val="12"/>
          <w:sz w:val="18"/>
        </w:rPr>
        <w:t>2</w:t>
      </w:r>
      <w:r>
        <w:rPr>
          <w:rFonts w:ascii="Times New Roman" w:hAnsi="Times New Roman" w:cs="Times New Roman"/>
          <w:spacing w:val="12"/>
          <w:sz w:val="18"/>
        </w:rPr>
        <w:t>）关于多音字的查找</w:t>
      </w:r>
    </w:p>
    <w:p>
      <w:pPr>
        <w:pStyle w:val="Style16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pacing w:val="12"/>
          <w:sz w:val="18"/>
        </w:rPr>
        <w:t xml:space="preserve">    </w:t>
      </w:r>
      <w:r>
        <w:rPr>
          <w:rFonts w:ascii="Times New Roman" w:hAnsi="Times New Roman" w:cs="Times New Roman"/>
          <w:spacing w:val="12"/>
          <w:sz w:val="18"/>
        </w:rPr>
        <w:t>由于汉字编码是一种无重码的汉字编码，所以多音字只有一个编码。在查多音字时，如果用某个音查不到，可换另外的音去查。例如：重庆的“重”和重量的“重”，字同音不同，汉字“重”的编码是按</w:t>
      </w:r>
      <w:r>
        <w:rPr>
          <w:rFonts w:cs="Times New Roman" w:ascii="Times New Roman" w:hAnsi="Times New Roman"/>
          <w:spacing w:val="12"/>
          <w:sz w:val="18"/>
        </w:rPr>
        <w:t>Zhong</w:t>
      </w:r>
      <w:r>
        <w:rPr>
          <w:rFonts w:ascii="Times New Roman" w:hAnsi="Times New Roman" w:cs="Times New Roman"/>
          <w:spacing w:val="12"/>
          <w:sz w:val="18"/>
        </w:rPr>
        <w:t>音编码的。</w:t>
      </w:r>
    </w:p>
    <w:p>
      <w:pPr>
        <w:pStyle w:val="Style16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sectPr>
          <w:type w:val="nextPage"/>
          <w:pgSz w:w="10318" w:h="14570"/>
          <w:pgMar w:left="1134" w:right="1134" w:gutter="0" w:header="0" w:top="1134" w:footer="0" w:bottom="1134"/>
          <w:pgNumType w:start="21" w:fmt="decimal"/>
          <w:formProt w:val="false"/>
          <w:textDirection w:val="lrTb"/>
          <w:docGrid w:type="lines" w:linePitch="312" w:charSpace="0"/>
        </w:sectPr>
      </w:pP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a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60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60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32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43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57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92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ai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埃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60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60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60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60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60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60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60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61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61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61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61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61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61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26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44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44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04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20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45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73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94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61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an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61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61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61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俺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61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62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62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62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胺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62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62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84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99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27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57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庵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65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28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铵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90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03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78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ang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62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62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62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ao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62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62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63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63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63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傲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63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63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63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63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97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25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42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51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65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95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03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08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36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19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29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64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70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77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ba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63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63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63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64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64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64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64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64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64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64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64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靶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64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64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65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坝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65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65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65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65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05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菝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13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51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91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85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44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64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魃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74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bai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65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65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65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65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65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66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66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66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26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33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49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ban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66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66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66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66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66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66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66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67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67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67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67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67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67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67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67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87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96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85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10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11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41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bang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67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67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68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68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68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68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68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68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68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68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68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68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18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82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bao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69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69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69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69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69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701</w:t>
      </w:r>
    </w:p>
    <w:p>
      <w:pPr>
        <w:sectPr>
          <w:headerReference w:type="default" r:id="rId2"/>
          <w:type w:val="nextPage"/>
          <w:pgSz w:w="10318" w:h="14570"/>
          <w:pgMar w:left="1021" w:right="1021" w:gutter="0" w:header="851" w:top="1134" w:footer="0" w:bottom="1134"/>
          <w:pgNumType w:fmt="decimal"/>
          <w:cols w:num="8" w:space="358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18"/>
          <w:u w:val="single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18"/>
          <w:u w:val="single"/>
        </w:rPr>
        <w:t>bao</w:t>
      </w:r>
      <w:r>
        <w:rPr>
          <w:rFonts w:cs="宋体;SimSun"/>
          <w:sz w:val="18"/>
          <w:u w:val="single"/>
        </w:rPr>
        <w:t>—</w:t>
      </w:r>
      <w:r>
        <w:rPr>
          <w:rFonts w:cs="Times New Roman" w:ascii="Times New Roman" w:hAnsi="Times New Roman"/>
          <w:sz w:val="18"/>
          <w:u w:val="single"/>
        </w:rPr>
        <w:t>ce</w:t>
      </w:r>
    </w:p>
    <w:p>
      <w:pPr>
        <w:sectPr>
          <w:type w:val="continuous"/>
          <w:pgSz w:w="10318" w:h="14570"/>
          <w:pgMar w:left="1021" w:right="1021" w:gutter="0" w:header="851" w:top="1134" w:footer="0" w:bottom="1134"/>
          <w:formProt w:val="false"/>
          <w:textDirection w:val="lrTb"/>
          <w:docGrid w:type="lines" w:linePitch="312" w:charSpace="0"/>
        </w:sectPr>
      </w:pP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70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保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70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70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70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宝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70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70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70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70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71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71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71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16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06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煲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65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01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褓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15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趵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53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62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bei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71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71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悲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71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71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71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71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71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贝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72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72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72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72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72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72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72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72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63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87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邶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89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99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14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蓓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17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70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75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03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15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64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72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ben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72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72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73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73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94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94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贲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45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92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beng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73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73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73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泵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73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73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73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45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42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bi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73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鼻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73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74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74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74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74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74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74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74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74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74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74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75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75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75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75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敝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75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75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75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75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75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75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76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76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61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73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03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07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10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22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33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35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58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65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72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86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90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98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99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03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05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22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80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81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87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98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15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35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37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38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41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43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54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73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bian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76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76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76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76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76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76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76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76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77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77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77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77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65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94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04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67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77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13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65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73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76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12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15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28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35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69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biao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77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77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77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77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02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08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杓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22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60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61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61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95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98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10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14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70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75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bie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77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77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78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78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53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bin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78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78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78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78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78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78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74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55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14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167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18"/>
        </w:rPr>
        <w:t>bin-ch</w:t>
      </w:r>
      <w:r>
        <w:rPr>
          <w:rFonts w:cs="Times New Roman" w:ascii="Times New Roman" w:hAnsi="Times New Roman"/>
          <w:sz w:val="18"/>
        </w:rPr>
        <w:t>a</w:t>
      </w:r>
      <w:r>
        <w:rPr>
          <w:rFonts w:cs="Times New Roman" w:ascii="Times New Roman" w:hAnsi="Times New Roman"/>
          <w:sz w:val="18"/>
        </w:rPr>
        <w:t>n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33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37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58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95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73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鬓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76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bing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兵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78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78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79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79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79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79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79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80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并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80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78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89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28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bo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玻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80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80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80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80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钵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80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80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80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勃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81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81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81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81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81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81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舶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81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81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81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81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82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82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78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啵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40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63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36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50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77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86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03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40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54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55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bu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82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82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哺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82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82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82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82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布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82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82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83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83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83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31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94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41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44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84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86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51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ca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83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嚓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47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76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cai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83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83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83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83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83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83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84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84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84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84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84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can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84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84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84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84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84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85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85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97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07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21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粲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45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78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cang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85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85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仓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85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85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85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cao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85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85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85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86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86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44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87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30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42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ce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86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86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86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86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86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恻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692</w:t>
      </w:r>
    </w:p>
    <w:p>
      <w:pPr>
        <w:sectPr>
          <w:type w:val="continuous"/>
          <w:pgSz w:w="10318" w:h="14570"/>
          <w:pgMar w:left="1021" w:right="1021" w:gutter="0" w:header="851" w:top="1134" w:footer="0" w:bottom="1134"/>
          <w:cols w:num="8" w:space="358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Style16"/>
        <w:numPr>
          <w:ilvl w:val="0"/>
          <w:numId w:val="0"/>
        </w:numPr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  <w:r>
        <w:br w:type="page"/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u w:val="single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18"/>
          <w:u w:val="single"/>
        </w:rPr>
        <w:t>cen</w:t>
      </w:r>
      <w:r>
        <w:rPr>
          <w:rFonts w:cs="宋体;SimSun"/>
          <w:sz w:val="18"/>
          <w:u w:val="single"/>
        </w:rPr>
        <w:t>—</w:t>
      </w:r>
      <w:r>
        <w:rPr>
          <w:rFonts w:cs="Times New Roman" w:ascii="Times New Roman" w:hAnsi="Times New Roman"/>
          <w:sz w:val="18"/>
          <w:u w:val="single"/>
        </w:rPr>
        <w:t xml:space="preserve">chun  </w:t>
      </w:r>
    </w:p>
    <w:p>
      <w:pPr>
        <w:sectPr>
          <w:type w:val="continuous"/>
          <w:pgSz w:w="10318" w:h="14570"/>
          <w:pgMar w:left="1021" w:right="1021" w:gutter="0" w:header="851" w:top="1134" w:footer="0" w:bottom="1134"/>
          <w:formProt w:val="false"/>
          <w:textDirection w:val="lrTb"/>
          <w:docGrid w:type="lines" w:linePitch="312" w:charSpace="0"/>
        </w:sectPr>
      </w:pP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18"/>
        </w:rPr>
        <w:t xml:space="preserve"> </w:t>
      </w:r>
      <w:r>
        <w:rPr>
          <w:rFonts w:eastAsia="Times New Roman"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ce</w:t>
      </w:r>
      <w:r>
        <w:rPr>
          <w:rFonts w:cs="Times New Roman" w:ascii="Times New Roman" w:hAnsi="Times New Roman"/>
          <w:sz w:val="18"/>
        </w:rPr>
        <w:t>n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51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82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ceng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86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86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46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cha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86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87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87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茶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87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87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87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87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87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87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87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87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61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63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76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01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23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31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32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36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94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镲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97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13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chai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88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88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豺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88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71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84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09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虺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21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chan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88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掺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88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88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88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88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88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铲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88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89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89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89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77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83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谶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86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15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66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66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潺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89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澶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90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98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婵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03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08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47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68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96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32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58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chang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89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89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场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90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尝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90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90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90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90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90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90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90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90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91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91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68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94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04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13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56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67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惝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71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74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02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04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昶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43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50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68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chao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91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91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91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朝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91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嘲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91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91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91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吵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91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92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68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44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64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17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che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92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92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92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92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彻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92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92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96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72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chen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92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92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92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93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93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93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93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93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93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93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68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84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抻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25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43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92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20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32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75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61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cheng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93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93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93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94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94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94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94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94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94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94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94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94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94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95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95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60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98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23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26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58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81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88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88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14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24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酲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50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chi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吃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95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95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95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95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95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95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95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95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耻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96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96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96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尺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96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96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96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96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96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傺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74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坻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97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01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06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31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37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啻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42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44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56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63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04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52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78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眵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78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02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10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16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蚶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23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30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35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38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48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55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74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chong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96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冲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96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97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97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97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茺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09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67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73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90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40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43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chou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97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97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97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97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97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97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97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98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98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98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98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98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71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49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71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11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63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chu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初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98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出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98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98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98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98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99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99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99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99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99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00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00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00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00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00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00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60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92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怵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68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73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10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杵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23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29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34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15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26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57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77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chuai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28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40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46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59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56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chuan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00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川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00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00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01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01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01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01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串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01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62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95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16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51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84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41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chuang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01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01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01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01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01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02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67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chui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02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02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捶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02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02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02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陲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87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12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30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31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chun</w:t>
      </w:r>
    </w:p>
    <w:p>
      <w:pPr>
        <w:pStyle w:val="Style16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</w:t>
      </w:r>
      <w:r>
        <w:rPr>
          <w:rFonts w:ascii="Times New Roman" w:hAnsi="Times New Roman" w:cs="Times New Roman"/>
          <w:sz w:val="18"/>
        </w:rPr>
        <w:t>春</w:t>
      </w:r>
      <w:r>
        <w:rPr>
          <w:rFonts w:cs="Times New Roman" w:ascii="Times New Roman" w:hAnsi="Times New Roman"/>
          <w:sz w:val="18"/>
        </w:rPr>
        <w:t>2026</w:t>
      </w:r>
    </w:p>
    <w:p>
      <w:pPr>
        <w:sectPr>
          <w:type w:val="continuous"/>
          <w:pgSz w:w="10318" w:h="14570"/>
          <w:pgMar w:left="1021" w:right="1021" w:gutter="0" w:header="851" w:top="1134" w:footer="0" w:bottom="1134"/>
          <w:cols w:num="8" w:space="358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18"/>
          <w:u w:val="single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18"/>
          <w:u w:val="single"/>
        </w:rPr>
        <w:t>chun</w:t>
      </w:r>
      <w:r>
        <w:rPr>
          <w:rFonts w:cs="宋体;SimSun"/>
          <w:sz w:val="18"/>
          <w:u w:val="single"/>
        </w:rPr>
        <w:t>—</w:t>
      </w:r>
      <w:r>
        <w:rPr>
          <w:rFonts w:cs="Times New Roman" w:ascii="Times New Roman" w:hAnsi="Times New Roman"/>
          <w:sz w:val="18"/>
          <w:u w:val="single"/>
        </w:rPr>
        <w:t xml:space="preserve">diao  </w:t>
      </w:r>
    </w:p>
    <w:p>
      <w:pPr>
        <w:sectPr>
          <w:type w:val="continuous"/>
          <w:pgSz w:w="10318" w:h="14570"/>
          <w:pgMar w:left="1021" w:right="1021" w:gutter="0" w:header="851" w:top="1134" w:footer="0" w:bottom="1134"/>
          <w:formProt w:val="false"/>
          <w:textDirection w:val="lrTb"/>
          <w:docGrid w:type="lines" w:linePitch="312" w:charSpace="0"/>
        </w:sectPr>
      </w:pPr>
    </w:p>
    <w:p>
      <w:pPr>
        <w:pStyle w:val="Style16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02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02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02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03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03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03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12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04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27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chuo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03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03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40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55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62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ci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疵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03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03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03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03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03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04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04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04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04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刺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04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04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04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07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呲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35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68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04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45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cong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04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04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04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05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05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05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04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84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08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19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21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24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cou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05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30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40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57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cu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05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05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05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促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05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19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56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猝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60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36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50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53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57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cuan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05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05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06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76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撺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30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66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97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cui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06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06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06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06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06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06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06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06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萃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14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39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71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21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33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50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63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cun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06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07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07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66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169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18"/>
        </w:rPr>
        <w:t>cuo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07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07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搓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07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07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07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07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厝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64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54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56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91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98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07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52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56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da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07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07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08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08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打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08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08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23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35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41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68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妲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00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沓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71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06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15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34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71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71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dai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08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08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08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08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08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08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09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09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09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09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09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10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00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31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33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52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94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07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11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17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77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dan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10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10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10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10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10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10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10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10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11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11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11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11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11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11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11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75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14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40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90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37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47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78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08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聃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18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37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dang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当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11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11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11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12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12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85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94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14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92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72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14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dao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12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12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12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12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12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12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12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12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稻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13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13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道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13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13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32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66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51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66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47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de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13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13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13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锝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92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deng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13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13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登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13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14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14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14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邓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14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46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嶝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55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41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76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97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40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di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14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14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14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14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14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14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15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15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15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抵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15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15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15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15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15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帝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15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16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16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16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62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76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81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84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90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荻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12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45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02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11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26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30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47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73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碲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75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79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镝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96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羝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43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骶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73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dia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嗲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43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dian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16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16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16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16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16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16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16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17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电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17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佃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17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17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17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17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17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17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17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87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96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55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17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86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11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11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40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55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diang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仃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67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啶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40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diao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17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18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18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18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18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18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18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钓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18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调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18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88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90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585</w:t>
      </w:r>
    </w:p>
    <w:p>
      <w:pPr>
        <w:sectPr>
          <w:type w:val="continuous"/>
          <w:pgSz w:w="10318" w:h="14570"/>
          <w:pgMar w:left="1021" w:right="1021" w:gutter="0" w:header="851" w:top="1134" w:footer="0" w:bottom="1134"/>
          <w:cols w:num="8" w:space="358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18"/>
          <w:u w:val="single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18"/>
          <w:u w:val="single"/>
        </w:rPr>
        <w:t>diao</w:t>
      </w:r>
      <w:r>
        <w:rPr>
          <w:rFonts w:cs="宋体;SimSun"/>
          <w:sz w:val="18"/>
          <w:u w:val="single"/>
        </w:rPr>
        <w:t>—</w:t>
      </w:r>
      <w:r>
        <w:rPr>
          <w:rFonts w:cs="Times New Roman" w:ascii="Times New Roman" w:hAnsi="Times New Roman"/>
          <w:sz w:val="18"/>
          <w:u w:val="single"/>
        </w:rPr>
        <w:t xml:space="preserve">fen  </w:t>
      </w:r>
    </w:p>
    <w:p>
      <w:pPr>
        <w:sectPr>
          <w:type w:val="continuous"/>
          <w:pgSz w:w="10318" w:h="14570"/>
          <w:pgMar w:left="1021" w:right="1021" w:gutter="0" w:header="851" w:top="1134" w:footer="0" w:bottom="1134"/>
          <w:formProt w:val="false"/>
          <w:textDirection w:val="lrTb"/>
          <w:docGrid w:type="lines" w:linePitch="312" w:charSpace="0"/>
        </w:sectPr>
      </w:pP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68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die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18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18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19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蝶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19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19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19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19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69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97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00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揲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27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40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52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01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18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56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68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ding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20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20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20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20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顶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20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20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20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20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20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16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57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75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町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81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89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05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耵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18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49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diu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21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89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dong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21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21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21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21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21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21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21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21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冻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21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22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79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34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52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52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51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54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55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74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02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dou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22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22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22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22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22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22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22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19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12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22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39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du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22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22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23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23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23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读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23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堵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23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23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23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23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23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23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24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24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24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02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42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83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29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52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32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笃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33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73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78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duan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24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24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锻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24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段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24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24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24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31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64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39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dui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24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25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25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25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70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憝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71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碓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75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97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dun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25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25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蹲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25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25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25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25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钝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25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26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26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77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63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72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76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77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52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duo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26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26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26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夺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26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26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躲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26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朵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26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跺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26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舵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27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27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27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27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34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36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沲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78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26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87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15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56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e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27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27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27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27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额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27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27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28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恶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28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28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28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28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28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28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61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84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94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03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11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16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呃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33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72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75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97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02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37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58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91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94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04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20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20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68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ei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诶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83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en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28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17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28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er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28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28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29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29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饵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29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29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29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30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70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93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17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87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02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66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fa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30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30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30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30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30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30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30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30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95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砝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73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fan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31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31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31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翻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31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31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31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31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31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31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31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32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32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范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32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32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32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32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32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蕃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21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23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50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梵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28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66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81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57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fang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32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32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32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33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33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防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33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33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33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33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纺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33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33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89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56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24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85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41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64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fei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菲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33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33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34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34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34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34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34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34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肺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34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34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34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34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03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58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71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淝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83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妃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99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11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32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腓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57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61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67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94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08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26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38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46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61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67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fen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35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35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35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35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35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35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35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35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35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35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360</w:t>
      </w:r>
    </w:p>
    <w:p>
      <w:pPr>
        <w:sectPr>
          <w:type w:val="continuous"/>
          <w:pgSz w:w="10318" w:h="14570"/>
          <w:pgMar w:left="1021" w:right="1021" w:gutter="0" w:header="851" w:top="1134" w:footer="0" w:bottom="1134"/>
          <w:cols w:num="8" w:space="358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18"/>
          <w:u w:val="single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18"/>
          <w:u w:val="single"/>
        </w:rPr>
        <w:t>fen</w:t>
      </w:r>
      <w:r>
        <w:rPr>
          <w:rFonts w:cs="宋体;SimSun"/>
          <w:sz w:val="18"/>
          <w:u w:val="single"/>
        </w:rPr>
        <w:t>—</w:t>
      </w:r>
      <w:r>
        <w:rPr>
          <w:rFonts w:cs="Times New Roman" w:ascii="Times New Roman" w:hAnsi="Times New Roman"/>
          <w:sz w:val="18"/>
          <w:u w:val="single"/>
        </w:rPr>
        <w:t xml:space="preserve">gu  </w:t>
      </w:r>
    </w:p>
    <w:p>
      <w:pPr>
        <w:sectPr>
          <w:type w:val="continuous"/>
          <w:pgSz w:w="10318" w:h="14570"/>
          <w:pgMar w:left="1021" w:right="1021" w:gutter="0" w:header="851" w:top="1134" w:footer="0" w:bottom="1134"/>
          <w:formProt w:val="false"/>
          <w:textDirection w:val="lrTb"/>
          <w:docGrid w:type="lines" w:linePitch="312" w:charSpace="0"/>
        </w:sectPr>
      </w:pP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36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36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36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36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73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瀵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91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29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68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78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feng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36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36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36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36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36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37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37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37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37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37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37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缝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37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37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37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37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72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92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15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38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76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73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fo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38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fou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38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缶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33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fu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38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38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38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孵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38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扶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38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38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38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38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39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39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39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39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39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40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40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40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40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40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40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40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40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40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41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41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41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41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41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41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41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41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41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41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42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42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42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42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父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42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42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42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42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42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42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43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43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43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77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77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91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02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苻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06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08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11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14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25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32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50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68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87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98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05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06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10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10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28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47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祓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68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74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黻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77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77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82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稃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99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00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26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28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28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47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趺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53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53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65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69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ga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噶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43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43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70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24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05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05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42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83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gai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43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43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43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43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43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44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60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87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垓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98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41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46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gan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干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44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44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44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44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44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肝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44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赶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44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44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44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45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45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96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05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24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30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77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83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88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10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34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42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72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06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49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gang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45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45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45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45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45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纲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45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45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45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46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71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82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筻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36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gao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46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46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46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46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46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46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46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46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46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47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62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83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91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22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14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33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33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杲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42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91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ge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47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47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47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47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47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47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47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割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47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47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48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48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48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48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48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48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48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48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鬲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61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67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93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95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01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嗝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43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09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50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58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74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95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14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20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虻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22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42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73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gei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48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gen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48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49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60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10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37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46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geng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49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49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49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49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50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50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50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37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赓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65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11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66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gong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50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攻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50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50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50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50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50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51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51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51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弓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51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51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51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51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51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51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17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53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60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gou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51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52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52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52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52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52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52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52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52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佝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69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82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52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96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03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13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25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47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61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34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篝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38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鞲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72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gu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52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52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53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53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53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53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53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53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鼓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53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53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538</w:t>
      </w:r>
    </w:p>
    <w:p>
      <w:pPr>
        <w:sectPr>
          <w:type w:val="continuous"/>
          <w:pgSz w:w="10318" w:h="14570"/>
          <w:pgMar w:left="1021" w:right="1021" w:gutter="0" w:header="851" w:top="1134" w:footer="0" w:bottom="1134"/>
          <w:cols w:num="8" w:space="358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18"/>
          <w:u w:val="single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18"/>
          <w:u w:val="single"/>
        </w:rPr>
        <w:t>gu</w:t>
      </w:r>
      <w:r>
        <w:rPr>
          <w:rFonts w:cs="宋体;SimSun"/>
          <w:sz w:val="18"/>
          <w:u w:val="single"/>
        </w:rPr>
        <w:t>—</w:t>
      </w:r>
      <w:r>
        <w:rPr>
          <w:rFonts w:cs="Times New Roman" w:ascii="Times New Roman" w:hAnsi="Times New Roman"/>
          <w:sz w:val="18"/>
          <w:u w:val="single"/>
        </w:rPr>
        <w:t xml:space="preserve">hu   </w:t>
      </w:r>
    </w:p>
    <w:p>
      <w:pPr>
        <w:sectPr>
          <w:type w:val="continuous"/>
          <w:pgSz w:w="10318" w:h="14570"/>
          <w:pgMar w:left="1021" w:right="1021" w:gutter="0" w:header="851" w:top="1134" w:footer="0" w:bottom="1134"/>
          <w:formProt w:val="false"/>
          <w:textDirection w:val="lrTb"/>
          <w:docGrid w:type="lines" w:linePitch="312" w:charSpace="0"/>
        </w:sectPr>
      </w:pP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53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54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54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54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54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固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54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54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63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81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15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34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53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77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28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37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48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48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59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61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81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82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86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93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01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03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08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23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蚵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23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49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59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68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72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gua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54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54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54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54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55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55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65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栝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27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55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02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guai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55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55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55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26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guan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棺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55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55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55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55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55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56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56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56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56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56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56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73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82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12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27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84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83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05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17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70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guang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56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56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56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35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57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27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55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gui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56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57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57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57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57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57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闺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57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57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57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57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57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58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58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58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贵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58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58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64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65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64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91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00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27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43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44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00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39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65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71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gun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58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58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58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78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绲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12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76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67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guo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58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58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59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59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59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59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76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98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33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49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53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猓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60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30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52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18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26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26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ha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59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89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hai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60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60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60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60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60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60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60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44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胲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56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51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han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60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60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61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61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61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涵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61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61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61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61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61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61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61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62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62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62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62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62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62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62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88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15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29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75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91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44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焓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64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79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hang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62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62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62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77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11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18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20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hao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63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63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63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63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郝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63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63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63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63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63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17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22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43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46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90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91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42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皓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00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21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21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22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he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呵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63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喝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64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64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64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64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64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64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64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64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64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64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65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65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65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65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65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65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贺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65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诃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81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93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95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43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75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43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83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23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47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hei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65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65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hen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65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66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66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66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heng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66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66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66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66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66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23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27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hong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66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66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67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67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67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67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67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67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67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76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77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80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10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蕻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21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21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74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泓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79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hou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67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67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67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68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68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68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68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00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56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94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09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38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45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65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骺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73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hu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68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68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68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68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壶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68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68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69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69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69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69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69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70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70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70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70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70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70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70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79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39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48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岵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518</w:t>
      </w:r>
    </w:p>
    <w:p>
      <w:pPr>
        <w:sectPr>
          <w:type w:val="continuous"/>
          <w:pgSz w:w="10318" w:h="14570"/>
          <w:pgMar w:left="1021" w:right="1021" w:gutter="0" w:header="851" w:top="1134" w:footer="0" w:bottom="1134"/>
          <w:cols w:num="8" w:space="358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18"/>
          <w:u w:val="single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18"/>
          <w:u w:val="single"/>
        </w:rPr>
        <w:t>hu</w:t>
      </w:r>
      <w:r>
        <w:rPr>
          <w:rFonts w:cs="宋体;SimSun"/>
          <w:sz w:val="18"/>
          <w:u w:val="single"/>
        </w:rPr>
        <w:t>—</w:t>
      </w:r>
      <w:r>
        <w:rPr>
          <w:rFonts w:cs="Times New Roman" w:ascii="Times New Roman" w:hAnsi="Times New Roman"/>
          <w:sz w:val="18"/>
          <w:u w:val="single"/>
        </w:rPr>
        <w:t xml:space="preserve">jia </w:t>
      </w:r>
    </w:p>
    <w:p>
      <w:pPr>
        <w:sectPr>
          <w:type w:val="continuous"/>
          <w:pgSz w:w="10318" w:h="14570"/>
          <w:pgMar w:left="1021" w:right="1021" w:gutter="0" w:header="851" w:top="1134" w:footer="0" w:bottom="1134"/>
          <w:formProt w:val="false"/>
          <w:textDirection w:val="lrTb"/>
          <w:docGrid w:type="lines" w:linePitch="312" w:charSpace="0"/>
        </w:sectPr>
      </w:pP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60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67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71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81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87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19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槲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34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38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61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63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64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67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67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67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01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04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05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34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51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59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hua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70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70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71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71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71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画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71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71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71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话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71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07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27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72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89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huai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71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71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71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72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72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踝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55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huan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72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72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桓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72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72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缓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72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72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72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72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73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73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73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73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73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幻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73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90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92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14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30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48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62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80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82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漶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88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93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95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15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94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67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76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huang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73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73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73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磺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73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74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74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74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74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惶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74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74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晃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74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74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74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74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88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56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85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87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95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21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肓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53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10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30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38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69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hui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75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75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75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75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75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75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75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75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75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75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76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76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76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76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76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76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76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76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76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诲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76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77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82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07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08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20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35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36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42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73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80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81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97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13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珲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18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44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70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22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31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76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hun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77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77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77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77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77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77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82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63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75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86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huo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77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活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77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77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78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78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78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78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78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78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78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66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22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31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47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62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85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93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97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17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32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ji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击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78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78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基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78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机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79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79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79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79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79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80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80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80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80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80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80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80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80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80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81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81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81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81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81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81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81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81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81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汲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81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82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82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82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82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82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82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82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82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82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82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83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83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83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83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83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83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83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83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83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83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84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84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84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妓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84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84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84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60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62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63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66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佶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70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74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80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82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95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02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03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08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蒺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18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蕺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21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26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32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35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36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38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50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55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80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97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08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16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16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31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37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41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41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46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47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48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62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矶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72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83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99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00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10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21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33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33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46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跻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55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55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61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66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67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髻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75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76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jia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84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84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84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84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家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85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85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85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85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85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甲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85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85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85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85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85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架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86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86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86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90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17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52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浃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80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94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17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40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54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恝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70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88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镓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95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07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093</w:t>
      </w:r>
    </w:p>
    <w:p>
      <w:pPr>
        <w:sectPr>
          <w:type w:val="continuous"/>
          <w:pgSz w:w="10318" w:h="14570"/>
          <w:pgMar w:left="1021" w:right="1021" w:gutter="0" w:header="851" w:top="1134" w:footer="0" w:bottom="1134"/>
          <w:cols w:num="8" w:space="358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18"/>
          <w:u w:val="single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18"/>
          <w:u w:val="single"/>
        </w:rPr>
        <w:t>jia</w:t>
      </w:r>
      <w:r>
        <w:rPr>
          <w:rFonts w:cs="宋体;SimSun"/>
          <w:sz w:val="18"/>
          <w:u w:val="single"/>
        </w:rPr>
        <w:t>—</w:t>
      </w:r>
      <w:r>
        <w:rPr>
          <w:rFonts w:cs="Times New Roman" w:ascii="Times New Roman" w:hAnsi="Times New Roman"/>
          <w:sz w:val="18"/>
          <w:u w:val="single"/>
        </w:rPr>
        <w:t xml:space="preserve">ju  </w:t>
      </w:r>
    </w:p>
    <w:p>
      <w:pPr>
        <w:sectPr>
          <w:type w:val="continuous"/>
          <w:pgSz w:w="10318" w:h="14570"/>
          <w:pgMar w:left="1021" w:right="1021" w:gutter="0" w:header="851" w:top="1134" w:footer="0" w:bottom="1134"/>
          <w:formProt w:val="false"/>
          <w:textDirection w:val="lrTb"/>
          <w:docGrid w:type="lines" w:linePitch="312" w:charSpace="0"/>
        </w:sectPr>
      </w:pP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14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蛲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24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35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43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54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jian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86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864</w:t>
      </w:r>
      <w:r>
        <w:rPr>
          <w:rFonts w:ascii="Times New Roman" w:hAnsi="Times New Roman" w:cs="Times New Roman"/>
          <w:sz w:val="18"/>
        </w:rPr>
        <w:t>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86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86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笺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86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86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86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87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87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87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87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87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87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87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97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87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87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88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88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88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88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88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88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88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88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88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践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88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89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89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89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89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件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89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90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90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90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90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90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90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90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建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90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75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84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85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14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18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28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囝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47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85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93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93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14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23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30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40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41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48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48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50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57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79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92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04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14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34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46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53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踺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56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66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72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jiang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僵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90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91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91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91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91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91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91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91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91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讲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91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91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92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92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09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81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11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15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48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礓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76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18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46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48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jiao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92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92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92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92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胶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92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92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92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92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93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93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93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93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93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93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93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93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93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93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饺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94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94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94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94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94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酵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94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94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较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94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94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94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71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75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02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09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25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46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52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57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84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01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52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00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05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25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52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55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66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jie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95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95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95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95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95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阶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95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95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95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95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95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96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96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96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96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96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结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96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96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96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96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96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97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97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97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97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97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97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97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25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41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42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02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06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27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75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06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20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22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44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65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72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jin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97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97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97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98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98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98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98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98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98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98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98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98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98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99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99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99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99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99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00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劲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00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00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00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00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卺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86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10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13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46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64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65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00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13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21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34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46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47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13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jing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00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晶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00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00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00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01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01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01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01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01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01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01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01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01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境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01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02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02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02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02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02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02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02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02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65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75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86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12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61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72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79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94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98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02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53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55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57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62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靓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60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jiong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02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02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93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扃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67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jiu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03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究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03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03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03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03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03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03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九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03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03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03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04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04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04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04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04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04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04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75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41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74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24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27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01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05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48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76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ju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04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04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04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05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05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05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05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05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05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056</w:t>
      </w:r>
    </w:p>
    <w:p>
      <w:pPr>
        <w:sectPr>
          <w:type w:val="continuous"/>
          <w:pgSz w:w="10318" w:h="14570"/>
          <w:pgMar w:left="1021" w:right="1021" w:gutter="0" w:header="851" w:top="1134" w:footer="0" w:bottom="1134"/>
          <w:cols w:num="8" w:space="358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18"/>
          <w:u w:val="single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18"/>
          <w:u w:val="single"/>
        </w:rPr>
        <w:t>ju</w:t>
      </w:r>
      <w:r>
        <w:rPr>
          <w:rFonts w:cs="宋体;SimSun"/>
          <w:sz w:val="18"/>
          <w:u w:val="single"/>
        </w:rPr>
        <w:t>—</w:t>
      </w:r>
      <w:r>
        <w:rPr>
          <w:rFonts w:cs="Times New Roman" w:ascii="Times New Roman" w:hAnsi="Times New Roman"/>
          <w:sz w:val="18"/>
          <w:u w:val="single"/>
        </w:rPr>
        <w:t xml:space="preserve">kun  </w:t>
      </w:r>
    </w:p>
    <w:p>
      <w:pPr>
        <w:sectPr>
          <w:type w:val="continuous"/>
          <w:pgSz w:w="10318" w:h="14570"/>
          <w:pgMar w:left="1021" w:right="1021" w:gutter="0" w:header="851" w:top="1134" w:footer="0" w:bottom="1134"/>
          <w:formProt w:val="false"/>
          <w:textDirection w:val="lrTb"/>
          <w:docGrid w:type="lines" w:linePitch="312" w:charSpace="0"/>
        </w:sectPr>
      </w:pP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05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05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05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06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06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06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06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距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06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06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06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06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06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06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07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07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73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讵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81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03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05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07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26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96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98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20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30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31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32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35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48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飓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61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85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92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13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15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48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醵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52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56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龃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62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63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63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72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juan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07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鹃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07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07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07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07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07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07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91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59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涓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82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28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蠲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83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93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95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63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jue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07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08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08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08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08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爵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08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08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08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08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绝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08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64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66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谲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86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93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20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45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46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54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61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孓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06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16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28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35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爝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66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96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蹶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57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59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jun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08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09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09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09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09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峻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09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10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10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10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10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10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捃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26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皲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16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36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76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ka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10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10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10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10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69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33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54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kai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11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11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11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11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11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66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垲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97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16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67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恺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69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88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92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93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kan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11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11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11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11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11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12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侃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70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10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41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77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81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kang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12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12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12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12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12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12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12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68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闶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74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85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kao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考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12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12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13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13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尻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97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栲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26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49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87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ke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13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13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13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棵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13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13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13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13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13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14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14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14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14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刻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14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14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14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43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51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70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85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07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12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17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轲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38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52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80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钶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86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93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99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06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12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20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28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73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ken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14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啃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14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14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15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14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62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keng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15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15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91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kong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空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15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15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15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15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73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53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37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kou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15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15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15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16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05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蔻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20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32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77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35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ku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16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16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16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16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16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库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16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16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65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00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42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11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72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kua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16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16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17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17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17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70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kuai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17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17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17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17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66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90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36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55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kuan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17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17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58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73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kuang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17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18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18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18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18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眶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18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18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况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18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诓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81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83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邝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88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95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23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34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47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09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贶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46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kui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18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18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18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19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葵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19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19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19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19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20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20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溃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20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62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64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77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88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16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28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41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41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悝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70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72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逵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95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45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80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18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28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38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54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kun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20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20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20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207</w:t>
      </w:r>
    </w:p>
    <w:p>
      <w:pPr>
        <w:sectPr>
          <w:type w:val="continuous"/>
          <w:pgSz w:w="10318" w:h="14570"/>
          <w:pgMar w:left="1021" w:right="1021" w:gutter="0" w:header="851" w:top="1134" w:footer="0" w:bottom="1134"/>
          <w:cols w:num="8" w:space="358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18"/>
          <w:u w:val="single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18"/>
          <w:u w:val="single"/>
        </w:rPr>
        <w:t>kun</w:t>
      </w:r>
      <w:r>
        <w:rPr>
          <w:rFonts w:cs="宋体;SimSun"/>
          <w:sz w:val="18"/>
          <w:u w:val="single"/>
        </w:rPr>
        <w:t>—</w:t>
      </w:r>
      <w:r>
        <w:rPr>
          <w:rFonts w:cs="Times New Roman" w:ascii="Times New Roman" w:hAnsi="Times New Roman"/>
          <w:sz w:val="18"/>
          <w:u w:val="single"/>
        </w:rPr>
        <w:t xml:space="preserve">lin  </w:t>
      </w:r>
    </w:p>
    <w:p>
      <w:pPr>
        <w:sectPr>
          <w:type w:val="continuous"/>
          <w:pgSz w:w="10318" w:h="14570"/>
          <w:pgMar w:left="1021" w:right="1021" w:gutter="0" w:header="851" w:top="1134" w:footer="0" w:bottom="1134"/>
          <w:formProt w:val="false"/>
          <w:textDirection w:val="lrTb"/>
          <w:docGrid w:type="lines" w:linePitch="312" w:charSpace="0"/>
        </w:sectPr>
      </w:pP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悃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70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阃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74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19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93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51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鲲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67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75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kuo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20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20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廓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21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21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25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la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垃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21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21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21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21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21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21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21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66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96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42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73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08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lai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21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22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22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崃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53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56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82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89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46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78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91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11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40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lan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蓝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22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22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22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22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22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22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22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22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23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23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23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23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23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23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23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51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87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31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斓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62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82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97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16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lang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23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23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23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24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24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24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24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12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18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40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74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92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99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27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lao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24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24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24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24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24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24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25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25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涝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25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37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53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26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87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90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07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17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51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le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25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25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67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叻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32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77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鳓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70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lei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25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25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25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25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25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26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26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26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26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类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26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26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79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81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44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04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14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35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17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51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leng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26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26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26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00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72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li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26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27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27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27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27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27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离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27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漓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27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27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27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27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28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28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28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28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28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28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28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28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28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28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29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29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29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29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29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30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30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30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30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隶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30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30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璃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30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30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71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72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91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96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03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11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18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22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33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40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41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59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86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90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94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01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04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07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14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23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26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38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66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砺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73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82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83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91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03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06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06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23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25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32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35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38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粝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44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52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54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60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66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71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78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lia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30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lian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31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莲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31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31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31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31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31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31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31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31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31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32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32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32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练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32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19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23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88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90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18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楝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31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殓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37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60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14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14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32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66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liang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32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32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32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32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32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32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33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33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33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33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33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01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30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55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74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liao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33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33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33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33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33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34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34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34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34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34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34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34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34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20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24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45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61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92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15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84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05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lie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34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34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35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35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35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79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98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27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35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80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48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58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76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lin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35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35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35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35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35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邻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35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35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36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36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36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吝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36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蔺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19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38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55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662</w:t>
      </w:r>
    </w:p>
    <w:p>
      <w:pPr>
        <w:sectPr>
          <w:type w:val="continuous"/>
          <w:pgSz w:w="10318" w:h="14570"/>
          <w:pgMar w:left="1021" w:right="1021" w:gutter="0" w:header="851" w:top="1134" w:footer="0" w:bottom="1134"/>
          <w:cols w:num="8" w:space="358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18"/>
          <w:u w:val="single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18"/>
          <w:u w:val="single"/>
        </w:rPr>
        <w:t>lin</w:t>
      </w:r>
      <w:r>
        <w:rPr>
          <w:rFonts w:cs="宋体;SimSun"/>
          <w:sz w:val="18"/>
          <w:u w:val="single"/>
        </w:rPr>
        <w:t>—</w:t>
      </w:r>
      <w:r>
        <w:rPr>
          <w:rFonts w:cs="Times New Roman" w:ascii="Times New Roman" w:hAnsi="Times New Roman"/>
          <w:sz w:val="18"/>
          <w:u w:val="single"/>
        </w:rPr>
        <w:t xml:space="preserve">mei  </w:t>
      </w:r>
    </w:p>
    <w:p>
      <w:pPr>
        <w:sectPr>
          <w:type w:val="continuous"/>
          <w:pgSz w:w="10318" w:h="14570"/>
          <w:pgMar w:left="1021" w:right="1021" w:gutter="0" w:header="851" w:top="1134" w:footer="0" w:bottom="1134"/>
          <w:formProt w:val="false"/>
          <w:textDirection w:val="lrTb"/>
          <w:docGrid w:type="lines" w:linePitch="312" w:charSpace="0"/>
        </w:sectPr>
      </w:pP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73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96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36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40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60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瞵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81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45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57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77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ling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36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玲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36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36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零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36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36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铃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36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伶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37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37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37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灵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37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陵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37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37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37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37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37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酃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92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苓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06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34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48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78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11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柃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25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28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41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18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24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46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67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liu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37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38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38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38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38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38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38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38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38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38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38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81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96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骝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08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绺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12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62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65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91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95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05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64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long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39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39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39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39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39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40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40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40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40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96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05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78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17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24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54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砻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73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癃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11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lou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40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40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40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篓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40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40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41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偻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74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16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42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嵝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54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94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09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17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28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73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lu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41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41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41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41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41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41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41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41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41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麓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42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42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露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42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42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42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42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42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42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42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42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43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96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25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30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46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74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78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84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88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95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22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25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35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38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39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40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51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54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96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02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05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39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舻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42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65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luan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44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44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44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44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卵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44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45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78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01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27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02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63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lun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45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45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45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45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45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纶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45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论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45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囵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48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luo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萝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46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螺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46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46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逻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46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46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46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46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46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46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46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47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47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73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蠃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78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09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29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60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泺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78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88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18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30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脶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56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96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10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63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lü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43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43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铝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43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43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43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43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43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43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43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44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44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44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44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44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32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58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98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15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lüe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45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45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91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m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328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18"/>
        </w:rPr>
        <w:t>ma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47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麻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47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47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47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47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47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47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47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48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37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57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05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23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30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mai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48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48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48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48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48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48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92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10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61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man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48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48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48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49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蔓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49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49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49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49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50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01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50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14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65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96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21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29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70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72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mang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50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50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盲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50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氓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50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50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50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88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86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74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29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mao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50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50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51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51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51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51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51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51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51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51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51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51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52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78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06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52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78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20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43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48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50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62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71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80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29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31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75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me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76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mei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52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52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52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酶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52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52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52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52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528</w:t>
      </w:r>
    </w:p>
    <w:p>
      <w:pPr>
        <w:sectPr>
          <w:type w:val="continuous"/>
          <w:pgSz w:w="10318" w:h="14570"/>
          <w:pgMar w:left="1021" w:right="1021" w:gutter="0" w:header="851" w:top="1134" w:footer="0" w:bottom="1134"/>
          <w:cols w:num="8" w:space="358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18"/>
          <w:u w:val="single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18"/>
          <w:u w:val="single"/>
        </w:rPr>
        <w:t>mei</w:t>
      </w:r>
      <w:r>
        <w:rPr>
          <w:rFonts w:cs="宋体;SimSun"/>
          <w:sz w:val="18"/>
          <w:u w:val="single"/>
        </w:rPr>
        <w:t>—</w:t>
      </w:r>
      <w:r>
        <w:rPr>
          <w:rFonts w:cs="Times New Roman" w:ascii="Times New Roman" w:hAnsi="Times New Roman"/>
          <w:sz w:val="18"/>
          <w:u w:val="single"/>
        </w:rPr>
        <w:t xml:space="preserve">nian  </w:t>
      </w:r>
    </w:p>
    <w:p>
      <w:pPr>
        <w:sectPr>
          <w:type w:val="continuous"/>
          <w:pgSz w:w="10318" w:h="14570"/>
          <w:pgMar w:left="1021" w:right="1021" w:gutter="0" w:header="851" w:top="1134" w:footer="0" w:bottom="1134"/>
          <w:formProt w:val="false"/>
          <w:textDirection w:val="lrTb"/>
          <w:docGrid w:type="lines" w:linePitch="312" w:charSpace="0"/>
        </w:sectPr>
      </w:pP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52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53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53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53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53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53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53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53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莓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11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55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61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82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85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32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94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04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13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74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men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53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53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53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24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64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71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84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meng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54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54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54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54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54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54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54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54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93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18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21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懵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73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59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77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22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27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蠓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32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42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43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mi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54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54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55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55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55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55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55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55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55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55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55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55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56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56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63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85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23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23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36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45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60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77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宓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92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98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56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68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44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47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縻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76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77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mian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56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56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绵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56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56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56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56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56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56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57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77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83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84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57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77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62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miao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57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57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57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57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57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渺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57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57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57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喵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38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96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13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14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23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72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78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03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mie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57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58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63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36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32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39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min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58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58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58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58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58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58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06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52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闵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74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79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13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16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17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71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71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ming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58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58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58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59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59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59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80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08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87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暝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45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80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50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miu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59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mo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59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60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60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60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60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60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60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60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60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60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61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61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61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61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61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61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61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85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05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17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64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03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36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95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98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10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18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58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58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mou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61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61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61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71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37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78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25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64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mu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62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62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62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62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62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墓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62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62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62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62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62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63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63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63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63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63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67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坶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79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05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76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50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86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n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43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na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63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63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63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63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63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64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64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捺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26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53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95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衲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13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nai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64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乃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64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奶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64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64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64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63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02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13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24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nan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64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64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64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喃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41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47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31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57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蝻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27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48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nang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65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31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47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64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45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nao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65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65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65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65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65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61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98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呶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34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61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20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74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88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24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ne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65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81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nei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65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65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nen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65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70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neng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66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ni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66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霓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66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66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66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66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66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66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66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腻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66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67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溺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67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伲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70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97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60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68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昵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43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62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慝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71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79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87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鲵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68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nian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67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67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67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67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撵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676</w:t>
      </w:r>
    </w:p>
    <w:p>
      <w:pPr>
        <w:pStyle w:val="Style16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捻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677</w:t>
      </w:r>
    </w:p>
    <w:p>
      <w:pPr>
        <w:sectPr>
          <w:type w:val="continuous"/>
          <w:pgSz w:w="10318" w:h="14570"/>
          <w:pgMar w:left="1021" w:right="1021" w:gutter="0" w:header="851" w:top="1134" w:footer="0" w:bottom="1134"/>
          <w:cols w:num="8" w:space="358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18"/>
          <w:u w:val="single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18"/>
          <w:u w:val="single"/>
        </w:rPr>
        <w:t>nian</w:t>
      </w:r>
      <w:r>
        <w:rPr>
          <w:rFonts w:cs="宋体;SimSun"/>
          <w:sz w:val="18"/>
          <w:u w:val="single"/>
        </w:rPr>
        <w:t>—</w:t>
      </w:r>
      <w:r>
        <w:rPr>
          <w:rFonts w:cs="Times New Roman" w:ascii="Times New Roman" w:hAnsi="Times New Roman"/>
          <w:sz w:val="18"/>
          <w:u w:val="single"/>
        </w:rPr>
        <w:t xml:space="preserve">po </w:t>
      </w:r>
    </w:p>
    <w:p>
      <w:pPr>
        <w:sectPr>
          <w:type w:val="continuous"/>
          <w:pgSz w:w="10318" w:h="14570"/>
          <w:pgMar w:left="1021" w:right="1021" w:gutter="0" w:header="851" w:top="1134" w:footer="0" w:bottom="1134"/>
          <w:formProt w:val="false"/>
          <w:textDirection w:val="lrTb"/>
          <w:docGrid w:type="lines" w:linePitch="312" w:charSpace="0"/>
        </w:sectPr>
      </w:pPr>
    </w:p>
    <w:p>
      <w:pPr>
        <w:pStyle w:val="Style16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念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67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60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埝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99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39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00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65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鲶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68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niang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67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68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niao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68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68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06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嬲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05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脲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56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43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nie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68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68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68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68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68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68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68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87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23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43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20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41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57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nin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69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ning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69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69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凝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69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69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70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70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69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04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34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92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18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niu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70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70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70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70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狃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58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67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00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nong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脓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70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浓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70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70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71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71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哝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37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nou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18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nu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71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71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71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98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03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05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06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84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41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nuan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71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nuo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71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71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72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诺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72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74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28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38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92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nü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71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70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nüe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71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71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72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42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46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u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72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72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72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72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72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偶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72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72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80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67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41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17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pa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73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73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73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73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73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琶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73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16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24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36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pai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73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73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73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73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湃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74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74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72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16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36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pan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74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74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74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74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74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74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74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74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25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76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79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14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襻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16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32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57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pang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乓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75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75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75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75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75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87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94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螃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30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pao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75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75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75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75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75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76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76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24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58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65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56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06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pei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76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76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76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76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76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76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76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76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77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44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49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62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93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51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61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pen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77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72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湓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85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peng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77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77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77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77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77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77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77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78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78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78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78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78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78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78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00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45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68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31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pi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78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78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78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79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79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79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琵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79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79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80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80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疲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80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80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80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80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僻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80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80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80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60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68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88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89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91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96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01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30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47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64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83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媲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03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10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23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甓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42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82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87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11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16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22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22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27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58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pian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81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81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81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81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谝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85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07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49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56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47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56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piao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81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81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81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81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66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44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04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14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37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68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80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螵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31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pie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81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81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05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51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pin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82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82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82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82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82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01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04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31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牝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48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21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ping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82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82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82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82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82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83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瓶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83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83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83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72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01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25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65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po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83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83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83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83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83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839</w:t>
      </w:r>
    </w:p>
    <w:p>
      <w:pPr>
        <w:sectPr>
          <w:type w:val="continuous"/>
          <w:pgSz w:w="10318" w:h="14570"/>
          <w:pgMar w:left="1021" w:right="1021" w:gutter="0" w:header="851" w:top="1134" w:footer="0" w:bottom="1134"/>
          <w:cols w:num="8" w:space="358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18"/>
          <w:u w:val="single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18"/>
          <w:u w:val="single"/>
        </w:rPr>
        <w:t>po</w:t>
      </w:r>
      <w:r>
        <w:rPr>
          <w:rFonts w:cs="宋体;SimSun"/>
          <w:sz w:val="18"/>
          <w:u w:val="single"/>
        </w:rPr>
        <w:t>—</w:t>
      </w:r>
      <w:r>
        <w:rPr>
          <w:rFonts w:cs="Times New Roman" w:ascii="Times New Roman" w:hAnsi="Times New Roman"/>
          <w:sz w:val="18"/>
          <w:u w:val="single"/>
        </w:rPr>
        <w:t xml:space="preserve">qu  </w:t>
      </w:r>
    </w:p>
    <w:p>
      <w:pPr>
        <w:sectPr>
          <w:type w:val="continuous"/>
          <w:pgSz w:w="10318" w:h="14570"/>
          <w:pgMar w:left="1021" w:right="1021" w:gutter="0" w:header="851" w:top="1134" w:footer="0" w:bottom="1134"/>
          <w:formProt w:val="false"/>
          <w:textDirection w:val="lrTb"/>
          <w:docGrid w:type="lines" w:linePitch="312" w:charSpace="0"/>
        </w:sectPr>
      </w:pP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84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84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叵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64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92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17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42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83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86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01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34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pou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84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78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26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pu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84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铺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84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84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84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84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84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蒲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84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85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85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圃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85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85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85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85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曝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85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85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77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45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86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90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21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51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96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97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57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qi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85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欺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85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86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86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妻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86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七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86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86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86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86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86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其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86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86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87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87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87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87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87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87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87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87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87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87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88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88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88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88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88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88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88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88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88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88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弃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89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89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89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89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亓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63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72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圻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96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02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04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12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13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葺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16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蕲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21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45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屺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50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51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76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83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07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11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18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18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22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27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34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44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60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祺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68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71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75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19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颃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19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26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47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47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57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70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77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qia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89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90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90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15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73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qian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牵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90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90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90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90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千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90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90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90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91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91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91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91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91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91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91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91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91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91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92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92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92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92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92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72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76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86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02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04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07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10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27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50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70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72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92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92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92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15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29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54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70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85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21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箝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37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76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qiang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92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92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92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92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92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93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强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93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93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76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04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34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40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炝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63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92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锵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94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97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16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26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43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53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qiao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93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93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敲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93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93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93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93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93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94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94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94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94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94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94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94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94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66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82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85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08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72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73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缲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15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樵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35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74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54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71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qie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94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94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95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95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窃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95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90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71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01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49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锲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93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37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qin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95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侵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95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亲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95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95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95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95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95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96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96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寝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96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96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04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33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42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46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85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35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锓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92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覃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19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螓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29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43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qing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96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轻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96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96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96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96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96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97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97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97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97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97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97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97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06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27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48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34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76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蜻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26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33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36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60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67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78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qiong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97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97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88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06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12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24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52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63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qiu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97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98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98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球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98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98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98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98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98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72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94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57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94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95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31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46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21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23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24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28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43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46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69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79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qu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98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区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988</w:t>
      </w:r>
    </w:p>
    <w:p>
      <w:pPr>
        <w:sectPr>
          <w:type w:val="continuous"/>
          <w:pgSz w:w="10318" w:h="14570"/>
          <w:pgMar w:left="1021" w:right="1021" w:gutter="0" w:header="851" w:top="1134" w:footer="0" w:bottom="1134"/>
          <w:cols w:num="8" w:space="358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18"/>
          <w:u w:val="single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18"/>
          <w:u w:val="single"/>
        </w:rPr>
        <w:t>qu</w:t>
      </w:r>
      <w:r>
        <w:rPr>
          <w:rFonts w:cs="宋体;SimSun"/>
          <w:sz w:val="18"/>
          <w:u w:val="single"/>
        </w:rPr>
        <w:t>—</w:t>
      </w:r>
      <w:r>
        <w:rPr>
          <w:rFonts w:cs="Times New Roman" w:ascii="Times New Roman" w:hAnsi="Times New Roman"/>
          <w:sz w:val="18"/>
          <w:u w:val="single"/>
        </w:rPr>
        <w:t xml:space="preserve">shao  </w:t>
      </w:r>
    </w:p>
    <w:p>
      <w:pPr>
        <w:sectPr>
          <w:type w:val="continuous"/>
          <w:pgSz w:w="10318" w:h="14570"/>
          <w:pgMar w:left="1021" w:right="1021" w:gutter="0" w:header="851" w:top="1134" w:footer="0" w:bottom="1134"/>
          <w:formProt w:val="false"/>
          <w:textDirection w:val="lrTb"/>
          <w:docGrid w:type="lines" w:linePitch="312" w:charSpace="0"/>
        </w:sectPr>
      </w:pP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98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曲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99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99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99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99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99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00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娶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00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00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00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去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00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81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93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20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23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51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57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75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21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47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51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55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67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磲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76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鸲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02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11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蜓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24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32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48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78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quan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00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00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权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00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00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01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01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01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01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01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01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劝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01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82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荃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08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71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绻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12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39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81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89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27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36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que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缺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01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01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01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02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02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02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02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02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75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75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70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qun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02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02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95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ran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然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02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燃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02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02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染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03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05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23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75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rang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03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03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03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03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03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69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00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rao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饶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03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03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03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07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01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26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re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03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04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ren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04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04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人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04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04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04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任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04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04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刃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04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04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05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68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08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15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63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37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99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13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reng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05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05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ri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05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rong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05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05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05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05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05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05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溶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06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06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06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06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54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58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33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53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27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rou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06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06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06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45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56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72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ru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06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06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06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孺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07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07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07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07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汝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07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07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07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17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22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47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81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86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90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14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90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16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21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ruan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07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07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53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rui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07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08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08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03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20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23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80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22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run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08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08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ruo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08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08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72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37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sa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08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08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08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60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67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挲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49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55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61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sai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08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鳃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09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09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09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噻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47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san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09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09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10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10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馓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64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毵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50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45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61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sang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10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嗓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10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10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29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76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sao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10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10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10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10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00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15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59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09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69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se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11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色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11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11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63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90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00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sen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11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seng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11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sha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11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11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11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11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11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12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傻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12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12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12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39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歃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60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90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08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43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61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67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shai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12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12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50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shan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12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12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12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12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13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13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13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13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13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13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13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13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13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13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14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14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80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92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97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04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89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00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05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08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膻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59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84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疝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06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32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41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53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鳝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71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shang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14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14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14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14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14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14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14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14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98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12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36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熵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65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59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shao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15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15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15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153</w:t>
      </w:r>
    </w:p>
    <w:p>
      <w:pPr>
        <w:sectPr>
          <w:type w:val="continuous"/>
          <w:pgSz w:w="10318" w:h="14570"/>
          <w:pgMar w:left="1021" w:right="1021" w:gutter="0" w:header="851" w:top="1134" w:footer="0" w:bottom="1134"/>
          <w:cols w:num="8" w:space="358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18"/>
          <w:u w:val="single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18"/>
          <w:u w:val="single"/>
        </w:rPr>
        <w:t>shao</w:t>
      </w:r>
      <w:r>
        <w:rPr>
          <w:rFonts w:cs="宋体;SimSun"/>
          <w:sz w:val="18"/>
          <w:u w:val="single"/>
        </w:rPr>
        <w:t>—</w:t>
      </w:r>
      <w:r>
        <w:rPr>
          <w:rFonts w:cs="Times New Roman" w:ascii="Times New Roman" w:hAnsi="Times New Roman"/>
          <w:sz w:val="18"/>
          <w:u w:val="single"/>
        </w:rPr>
        <w:t xml:space="preserve">sou  </w:t>
      </w:r>
    </w:p>
    <w:p>
      <w:pPr>
        <w:sectPr>
          <w:type w:val="continuous"/>
          <w:pgSz w:w="10318" w:h="14570"/>
          <w:pgMar w:left="1021" w:right="1021" w:gutter="0" w:header="851" w:top="1134" w:footer="0" w:bottom="1134"/>
          <w:formProt w:val="false"/>
          <w:textDirection w:val="lrTb"/>
          <w:docGrid w:type="lines" w:linePitch="312" w:charSpace="0"/>
        </w:sectPr>
      </w:pP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15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勺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15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韶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15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15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15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邵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15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16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93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07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潲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89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25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筲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36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42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she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16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16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16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16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16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16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16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16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16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17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17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17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63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76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60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86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60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畲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82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麝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77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shen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17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17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呻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17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17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17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17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17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18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18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18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18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婶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18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18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18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18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18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82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83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12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35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84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30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54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98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蜃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25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sheng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18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19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19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牲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19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19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19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20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20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20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20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20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55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44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78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34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shi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20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20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20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20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21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21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21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21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21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21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21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时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21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21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21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22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22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22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史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22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22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22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22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驶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22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22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22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示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23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23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23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23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23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23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誓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23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逝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23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23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23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24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24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24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24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24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24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24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24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24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恃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24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25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25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25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85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98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11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17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31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38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45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炻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63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87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30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33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36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52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66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鲺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68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shou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收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25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25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25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25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25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25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25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26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26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26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58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绶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12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42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shu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26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26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26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26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26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输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26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26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27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27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27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27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27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27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27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27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27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27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署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28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28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28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28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28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28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28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28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28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28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29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29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庶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29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29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29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30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95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13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28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78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88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姝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01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10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50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58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61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98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shua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30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30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40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shuai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30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30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30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30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31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shuan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栓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30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30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73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84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shuang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31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31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31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05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shui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31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31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31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31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73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shun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31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31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顺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31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32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shuo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32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32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32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32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18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28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98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33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86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si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32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32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嘶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32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思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32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32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33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丝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33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死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33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33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寺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33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33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33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伺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33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33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饲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33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34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64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77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厶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94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咝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34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76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78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88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00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06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13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67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锶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94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鸶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02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17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24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35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song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34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34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34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34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34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34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34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诵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34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80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13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53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55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67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70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83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12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sou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34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35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35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35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93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22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41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45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64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溲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84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61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80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94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284</w:t>
      </w:r>
    </w:p>
    <w:p>
      <w:pPr>
        <w:sectPr>
          <w:type w:val="continuous"/>
          <w:pgSz w:w="10318" w:h="14570"/>
          <w:pgMar w:left="1021" w:right="1021" w:gutter="0" w:header="851" w:top="1134" w:footer="0" w:bottom="1134"/>
          <w:cols w:num="8" w:space="358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18"/>
          <w:u w:val="single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18"/>
          <w:u w:val="single"/>
        </w:rPr>
        <w:t>su</w:t>
      </w:r>
      <w:r>
        <w:rPr>
          <w:rFonts w:cs="宋体;SimSun"/>
          <w:sz w:val="18"/>
          <w:u w:val="single"/>
        </w:rPr>
        <w:t>—</w:t>
      </w:r>
      <w:r>
        <w:rPr>
          <w:rFonts w:cs="Times New Roman" w:ascii="Times New Roman" w:hAnsi="Times New Roman"/>
          <w:sz w:val="18"/>
          <w:u w:val="single"/>
        </w:rPr>
        <w:t xml:space="preserve">tu  </w:t>
      </w:r>
    </w:p>
    <w:p>
      <w:pPr>
        <w:sectPr>
          <w:type w:val="continuous"/>
          <w:pgSz w:w="10318" w:h="14570"/>
          <w:pgMar w:left="1021" w:right="1021" w:gutter="0" w:header="851" w:top="1134" w:footer="0" w:bottom="1134"/>
          <w:formProt w:val="false"/>
          <w:textDirection w:val="lrTb"/>
          <w:docGrid w:type="lines" w:linePitch="312" w:charSpace="0"/>
        </w:sectPr>
      </w:pP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su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35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35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35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35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35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35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35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36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36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36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36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肃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36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77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85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18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42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72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81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38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60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65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suan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36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36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36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狻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60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sui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36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36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37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37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髓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37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37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37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37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37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37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37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83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12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90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邃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96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66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78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80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sun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37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38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38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10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狲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58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62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33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63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suo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38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38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38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38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38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38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38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38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37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43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44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02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28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睃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79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44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ta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39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39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它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39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39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39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40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40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40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40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74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溻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86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96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榻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32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87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53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70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tai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40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40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40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40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40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41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41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41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41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90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22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53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63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84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54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65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tan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41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41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41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41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41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41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42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42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42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42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42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42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42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42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42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42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43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43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91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42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69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86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93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19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tang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43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43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43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43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43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43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43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43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44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躺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44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44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44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44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74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49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62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87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20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34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90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95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17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30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31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44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51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tao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44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44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44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44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44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桃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45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逃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45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45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陶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45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45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45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62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39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81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22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75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te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45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31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69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91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teng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45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45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45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46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58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ti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46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46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46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46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46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46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46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46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体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46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47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47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47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47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剃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47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47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73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07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70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94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13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03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15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51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tian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47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添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47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47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47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48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48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48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48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26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忝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73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75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36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81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tiao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48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48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48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眺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48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48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佻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71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12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27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35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44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62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67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75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tie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48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49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49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13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74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ting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49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49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烃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49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50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50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50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50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50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挺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50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50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08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葶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16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03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梃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27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25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61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tong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50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50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51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51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51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51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51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51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桶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51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51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51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51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52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70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仝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75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07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嗵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44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69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89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73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tou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52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52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52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52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85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72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tu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52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秃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52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52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52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52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53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53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53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53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53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53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00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11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14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842</w:t>
      </w:r>
    </w:p>
    <w:p>
      <w:pPr>
        <w:sectPr>
          <w:type w:val="continuous"/>
          <w:pgSz w:w="10318" w:h="14570"/>
          <w:pgMar w:left="1021" w:right="1021" w:gutter="0" w:header="851" w:top="1134" w:footer="0" w:bottom="1134"/>
          <w:cols w:num="8" w:space="358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18"/>
          <w:u w:val="single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18"/>
          <w:u w:val="single"/>
        </w:rPr>
        <w:t>tu</w:t>
      </w:r>
      <w:r>
        <w:rPr>
          <w:rFonts w:cs="宋体;SimSun"/>
          <w:sz w:val="18"/>
          <w:u w:val="single"/>
        </w:rPr>
        <w:t>—</w:t>
      </w:r>
      <w:r>
        <w:rPr>
          <w:rFonts w:cs="Times New Roman" w:ascii="Times New Roman" w:hAnsi="Times New Roman"/>
          <w:sz w:val="18"/>
          <w:u w:val="single"/>
        </w:rPr>
        <w:t xml:space="preserve">xi  </w:t>
      </w:r>
    </w:p>
    <w:p>
      <w:pPr>
        <w:sectPr>
          <w:type w:val="continuous"/>
          <w:pgSz w:w="10318" w:h="14570"/>
          <w:pgMar w:left="1021" w:right="1021" w:gutter="0" w:header="851" w:top="1134" w:footer="0" w:bottom="1134"/>
          <w:formProt w:val="false"/>
          <w:textDirection w:val="lrTb"/>
          <w:docGrid w:type="lines" w:linePitch="312" w:charSpace="0"/>
        </w:sectPr>
      </w:pP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50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tuan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53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53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25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97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疃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82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tui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53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颓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53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54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54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54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54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煺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65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tun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54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54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54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75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62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45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56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tuo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54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54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54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鸵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55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55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55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55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55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55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拓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55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55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61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70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97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65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79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柝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25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35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74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37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50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54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63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ｗ</w:t>
      </w:r>
      <w:r>
        <w:rPr>
          <w:rFonts w:cs="Times New Roman" w:ascii="Times New Roman" w:hAnsi="Times New Roman"/>
          <w:sz w:val="18"/>
        </w:rPr>
        <w:t>a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55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55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56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56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娃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56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56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56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68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娲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02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58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ｗ</w:t>
      </w:r>
      <w:r>
        <w:rPr>
          <w:rFonts w:cs="Times New Roman" w:ascii="Times New Roman" w:hAnsi="Times New Roman"/>
          <w:sz w:val="18"/>
        </w:rPr>
        <w:t>ai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56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56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54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ｗ</w:t>
      </w:r>
      <w:r>
        <w:rPr>
          <w:rFonts w:cs="Times New Roman" w:ascii="Times New Roman" w:hAnsi="Times New Roman"/>
          <w:sz w:val="18"/>
        </w:rPr>
        <w:t>an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56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56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56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57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57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57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57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57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57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57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57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57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57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58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58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58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58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66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02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15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09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12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19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56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82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27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ｗ</w:t>
      </w:r>
      <w:r>
        <w:rPr>
          <w:rFonts w:cs="Times New Roman" w:ascii="Times New Roman" w:hAnsi="Times New Roman"/>
          <w:sz w:val="18"/>
        </w:rPr>
        <w:t>ang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58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58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58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58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58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58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旺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59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59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59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59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67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24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71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39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74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ｗ</w:t>
      </w:r>
      <w:r>
        <w:rPr>
          <w:rFonts w:cs="Times New Roman" w:ascii="Times New Roman" w:hAnsi="Times New Roman"/>
          <w:sz w:val="18"/>
        </w:rPr>
        <w:t>ei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娓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02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59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60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60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60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60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违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60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60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60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60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60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为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61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61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61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61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61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61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61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61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61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61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62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62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62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62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胃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62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62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62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62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62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谓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62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63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63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63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74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83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88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95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15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21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48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50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54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61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61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73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77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80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82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逶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95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16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22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40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63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64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08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42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65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ｗ</w:t>
      </w:r>
      <w:r>
        <w:rPr>
          <w:rFonts w:cs="Times New Roman" w:ascii="Times New Roman" w:hAnsi="Times New Roman"/>
          <w:sz w:val="18"/>
        </w:rPr>
        <w:t>en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63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63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63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63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闻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63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63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吻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63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64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64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64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65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75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汶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77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璺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22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60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ｗ</w:t>
      </w:r>
      <w:r>
        <w:rPr>
          <w:rFonts w:cs="Times New Roman" w:ascii="Times New Roman" w:hAnsi="Times New Roman"/>
          <w:sz w:val="18"/>
        </w:rPr>
        <w:t>eng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64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64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64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17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21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ｗ</w:t>
      </w:r>
      <w:r>
        <w:rPr>
          <w:rFonts w:cs="Times New Roman" w:ascii="Times New Roman" w:hAnsi="Times New Roman"/>
          <w:sz w:val="18"/>
        </w:rPr>
        <w:t>o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挝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64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64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64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窝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64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65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65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65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65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沃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65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73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11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50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85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53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75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62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ｗ</w:t>
      </w:r>
      <w:r>
        <w:rPr>
          <w:rFonts w:cs="Times New Roman" w:ascii="Times New Roman" w:hAnsi="Times New Roman"/>
          <w:sz w:val="18"/>
        </w:rPr>
        <w:t>u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65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65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65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65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65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66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66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66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66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66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66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66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66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66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66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67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67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67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67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67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67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67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67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67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67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68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68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68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68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60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仵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68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86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88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95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04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37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64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怃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66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67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82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92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93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99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婺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03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08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22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48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62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64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03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04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07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25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64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78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xi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68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68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68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68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68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68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69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嘻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69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69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69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牺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69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70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70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70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70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膝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70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70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70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70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70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71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71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71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71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71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71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71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71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71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71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72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系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72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72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72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72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75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76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88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91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13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16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19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241</w:t>
      </w:r>
    </w:p>
    <w:p>
      <w:pPr>
        <w:sectPr>
          <w:type w:val="continuous"/>
          <w:pgSz w:w="10318" w:h="14570"/>
          <w:pgMar w:left="1021" w:right="1021" w:gutter="0" w:header="851" w:top="1134" w:footer="0" w:bottom="1134"/>
          <w:cols w:num="8" w:space="358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18"/>
          <w:u w:val="single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18"/>
          <w:u w:val="single"/>
        </w:rPr>
        <w:t>xi</w:t>
      </w:r>
      <w:r>
        <w:rPr>
          <w:rFonts w:cs="宋体;SimSun"/>
          <w:sz w:val="18"/>
          <w:u w:val="single"/>
        </w:rPr>
        <w:t>—</w:t>
      </w:r>
      <w:r>
        <w:rPr>
          <w:rFonts w:cs="Times New Roman" w:ascii="Times New Roman" w:hAnsi="Times New Roman"/>
          <w:sz w:val="18"/>
          <w:u w:val="single"/>
        </w:rPr>
        <w:t xml:space="preserve">xuan  </w:t>
      </w:r>
    </w:p>
    <w:p>
      <w:pPr>
        <w:sectPr>
          <w:type w:val="continuous"/>
          <w:pgSz w:w="10318" w:h="14570"/>
          <w:pgMar w:left="1021" w:right="1021" w:gutter="0" w:header="851" w:top="1134" w:footer="0" w:bottom="1134"/>
          <w:formProt w:val="false"/>
          <w:textDirection w:val="lrTb"/>
          <w:docGrid w:type="lines" w:linePitch="312" w:charSpace="0"/>
        </w:sectPr>
      </w:pP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38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56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63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75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82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83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97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05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玺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18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35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45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47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60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66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68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69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01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12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26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30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31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41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42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羲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44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44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46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52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79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xia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72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72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72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72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72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73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73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73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73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73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73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73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吓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73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34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58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95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20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25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74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33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77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xian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73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73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74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74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74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74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74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74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74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74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闲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74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74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75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75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75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75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75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75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75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腺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75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75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75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76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76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76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76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79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04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莶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11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藓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22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51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猃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59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96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02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51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66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67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03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07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蚝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22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35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44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50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54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54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xiang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76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76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镶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76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76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76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76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77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77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77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77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77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77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77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77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77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77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78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78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78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78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02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15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63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65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08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缃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12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蟓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31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66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74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xiao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78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硝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78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78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78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78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78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79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79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宵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79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79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晓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79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80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孝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80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80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80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80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80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80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哓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35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53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87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94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07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11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24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枵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25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36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37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74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xie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80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80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81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81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81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81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81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携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81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81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81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81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81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82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82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82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82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82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82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泻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82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82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82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74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亵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78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93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93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21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30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61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66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84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91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96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10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15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33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33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58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xin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82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83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83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83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83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83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忻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83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心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83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83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83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62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01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43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60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64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xing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83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84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84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惺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84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84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84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84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84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84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84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84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85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85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85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姓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85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87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08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09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30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悻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71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74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xiong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85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凶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85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85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85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85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85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86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02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xiu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86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86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86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86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86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86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86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86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86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咻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36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52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64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65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86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鸺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02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58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75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xu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87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87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87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87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87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须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87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87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87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87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87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88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88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88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88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88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88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88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88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88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82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93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20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81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85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17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28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66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16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45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51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xuan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88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89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89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89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89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89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90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90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90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90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75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84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170</w:t>
      </w:r>
    </w:p>
    <w:p>
      <w:pPr>
        <w:sectPr>
          <w:type w:val="continuous"/>
          <w:pgSz w:w="10318" w:h="14570"/>
          <w:pgMar w:left="1021" w:right="1021" w:gutter="0" w:header="851" w:top="1134" w:footer="0" w:bottom="1134"/>
          <w:cols w:num="8" w:space="358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18"/>
          <w:u w:val="single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18"/>
          <w:u w:val="single"/>
        </w:rPr>
        <w:t>xuan</w:t>
      </w:r>
      <w:r>
        <w:rPr>
          <w:rFonts w:cs="宋体;SimSun"/>
          <w:sz w:val="18"/>
          <w:u w:val="single"/>
        </w:rPr>
        <w:t>—</w:t>
      </w:r>
      <w:r>
        <w:rPr>
          <w:rFonts w:cs="Times New Roman" w:ascii="Times New Roman" w:hAnsi="Times New Roman"/>
          <w:sz w:val="18"/>
          <w:u w:val="single"/>
        </w:rPr>
        <w:t xml:space="preserve">yi  </w:t>
      </w:r>
    </w:p>
    <w:p>
      <w:pPr>
        <w:sectPr>
          <w:type w:val="continuous"/>
          <w:pgSz w:w="10318" w:h="14570"/>
          <w:pgMar w:left="1021" w:right="1021" w:gutter="0" w:header="851" w:top="1134" w:footer="0" w:bottom="1134"/>
          <w:formProt w:val="false"/>
          <w:textDirection w:val="lrTb"/>
          <w:docGrid w:type="lines" w:linePitch="312" w:charSpace="0"/>
        </w:sectPr>
      </w:pP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27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78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渲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85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88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21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32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44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63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65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75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87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96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痃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07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xue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90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90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90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90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90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91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84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泶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72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52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70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xun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91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91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91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91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91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寻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91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91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91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91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92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92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92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92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92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76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98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08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20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22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53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56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62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69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洵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81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81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45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13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醺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52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66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ya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92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92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92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92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92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93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93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93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93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93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93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93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93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93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93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讶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94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68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97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27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51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迓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93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01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18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26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51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72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79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07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yan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94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94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94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94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94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94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94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94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94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95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延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95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95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95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95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95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95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95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95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95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96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96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96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96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96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96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96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96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96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96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97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97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97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97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64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赝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64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66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71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偃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74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78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86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91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91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03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14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53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69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73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84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85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99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04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19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36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44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55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64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82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筵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35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50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74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74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79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yang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殃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97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97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97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97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97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97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98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98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98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98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98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98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98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98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养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98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98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99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56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68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78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63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64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70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25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71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yao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99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99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99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瑶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99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00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00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00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00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00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00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00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00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00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01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01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61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爻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61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32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54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57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幺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15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18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23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轺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38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45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54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04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12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47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70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ye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01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01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耶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01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01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01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冶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01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01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页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01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02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02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叶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02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02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02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02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液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02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64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84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邺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89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揶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26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44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63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88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yi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02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02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医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02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03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03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依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03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03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03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03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03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03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移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03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03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04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04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04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04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04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彝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04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04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04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04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已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04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05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05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05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艺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05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05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易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05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05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05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05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05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06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06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06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06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06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06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06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06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06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06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07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07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07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07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07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07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07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07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07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07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65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劓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67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71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81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96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99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01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05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21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23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24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25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31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呓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32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35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36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47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52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55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60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63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68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68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708</w:t>
      </w:r>
    </w:p>
    <w:p>
      <w:pPr>
        <w:sectPr>
          <w:type w:val="continuous"/>
          <w:pgSz w:w="10318" w:h="14570"/>
          <w:pgMar w:left="1021" w:right="1021" w:gutter="0" w:header="851" w:top="1134" w:footer="0" w:bottom="1134"/>
          <w:cols w:num="8" w:space="358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18"/>
          <w:u w:val="single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18"/>
          <w:u w:val="single"/>
        </w:rPr>
        <w:t>yi</w:t>
      </w:r>
      <w:r>
        <w:rPr>
          <w:rFonts w:cs="宋体;SimSun"/>
          <w:sz w:val="18"/>
          <w:u w:val="single"/>
        </w:rPr>
        <w:t>—</w:t>
      </w:r>
      <w:r>
        <w:rPr>
          <w:rFonts w:cs="Times New Roman" w:ascii="Times New Roman" w:hAnsi="Times New Roman"/>
          <w:sz w:val="18"/>
          <w:u w:val="single"/>
        </w:rPr>
        <w:t xml:space="preserve">yue  </w:t>
      </w:r>
    </w:p>
    <w:p>
      <w:pPr>
        <w:sectPr>
          <w:type w:val="continuous"/>
          <w:pgSz w:w="10318" w:h="14570"/>
          <w:pgMar w:left="1021" w:right="1021" w:gutter="0" w:header="851" w:top="1134" w:footer="0" w:bottom="1134"/>
          <w:formProt w:val="false"/>
          <w:textDirection w:val="lrTb"/>
          <w:docGrid w:type="lines" w:linePitch="312" w:charSpace="0"/>
        </w:sectPr>
      </w:pP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88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93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06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14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37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轶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38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贻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46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62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65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83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95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97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07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08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11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12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27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41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46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47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49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78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yin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茵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08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08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08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08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08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08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姻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08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08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银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08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08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09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09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09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09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09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10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62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92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98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00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06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吲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33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41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狺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59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62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80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51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88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11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蚓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23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23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61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ying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10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10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10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10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10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10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10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10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11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11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11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11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11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11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11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11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11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11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78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91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06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莺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12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15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18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29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45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膺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66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86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87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91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18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21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32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媵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58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04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10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20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33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yo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12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40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yong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12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12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臃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12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12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12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12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12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12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12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13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13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13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13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13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13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72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95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01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41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慵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72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16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96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01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71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75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you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13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13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13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13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14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14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14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14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14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14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14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14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14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14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15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15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15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15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15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15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65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69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70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11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11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12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34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48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92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25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36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52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88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06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蚺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23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24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28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64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黝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77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78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yu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15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15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15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15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16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16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16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16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16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16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16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16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16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渝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16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17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17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17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17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17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17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17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17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17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17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18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18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18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18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18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18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18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喻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18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18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18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19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欲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19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19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育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19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19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20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寓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20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20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20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20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20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禺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61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毓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62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68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72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83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84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13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18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27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48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48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54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59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63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63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65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74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鬻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98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99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00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09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20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43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47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57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60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64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65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65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71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85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03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05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08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08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13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13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26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蝓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28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33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40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40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60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62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yuan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20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20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20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元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21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21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21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21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21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21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21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21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21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21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22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22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22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22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22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22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22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98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01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28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76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03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20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35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52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78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01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30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37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62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yue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22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22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22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跃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23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23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23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23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23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23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23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76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91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34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53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钺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865</w:t>
      </w:r>
    </w:p>
    <w:p>
      <w:pPr>
        <w:sectPr>
          <w:type w:val="continuous"/>
          <w:pgSz w:w="10318" w:h="14570"/>
          <w:pgMar w:left="1021" w:right="1021" w:gutter="0" w:header="851" w:top="1134" w:footer="0" w:bottom="1134"/>
          <w:cols w:num="8" w:space="358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18"/>
          <w:u w:val="single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18"/>
          <w:u w:val="single"/>
        </w:rPr>
        <w:t>yun</w:t>
      </w:r>
      <w:r>
        <w:rPr>
          <w:rFonts w:cs="宋体;SimSun"/>
          <w:sz w:val="18"/>
          <w:u w:val="single"/>
        </w:rPr>
        <w:t>—</w:t>
      </w:r>
      <w:r>
        <w:rPr>
          <w:rFonts w:cs="Times New Roman" w:ascii="Times New Roman" w:hAnsi="Times New Roman"/>
          <w:sz w:val="18"/>
          <w:u w:val="single"/>
        </w:rPr>
        <w:t xml:space="preserve">zhi   </w:t>
      </w:r>
    </w:p>
    <w:p>
      <w:pPr>
        <w:sectPr>
          <w:type w:val="continuous"/>
          <w:pgSz w:w="10318" w:h="14570"/>
          <w:pgMar w:left="1021" w:right="1021" w:gutter="0" w:header="851" w:top="1134" w:footer="0" w:bottom="1134"/>
          <w:formProt w:val="false"/>
          <w:textDirection w:val="lrTb"/>
          <w:docGrid w:type="lines" w:linePitch="312" w:charSpace="0"/>
        </w:sectPr>
      </w:pP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yun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23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23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23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24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24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24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24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24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酝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24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24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韵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24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24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郓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90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03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58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70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71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10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22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37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43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氲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52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za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匝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24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25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25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拶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25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33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zai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25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25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25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25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25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25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25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54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16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zan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25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26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26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26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22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昝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43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40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45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48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64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zang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赃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26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26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26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24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驵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06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41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zao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26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26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26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藻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26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27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27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27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27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27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27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27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27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灶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27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27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38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ze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28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28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28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28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63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65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38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帻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49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93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昃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43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34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36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42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zei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28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zen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28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85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zeng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28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28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28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28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55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15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42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83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锃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91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zha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29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29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29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29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29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30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30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30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30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30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30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30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30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30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27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32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36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37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73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06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79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zhai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31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15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31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31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31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债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31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31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74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瘵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10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zhan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瞻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31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31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31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31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32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32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32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32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32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32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32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32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32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32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33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33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33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谵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86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28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旃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62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zhang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33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33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33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33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33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33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33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34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34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34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34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34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34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34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34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67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92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50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55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61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04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21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31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zhao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34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34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35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35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赵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35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35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35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35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35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35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81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39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29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84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34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zhe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35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35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哲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36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36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36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36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36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36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36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36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85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摺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30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24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39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76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04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褶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16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25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48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zhen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36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36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37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37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37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臻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37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37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37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37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37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37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37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38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38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38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阵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38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95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17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80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13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26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32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38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46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55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56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68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81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00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01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38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zheng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38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38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38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38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38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38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39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39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39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39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39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40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40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40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40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82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53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徵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57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钲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85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90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筝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36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zhi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芝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40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枝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40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40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40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40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41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41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41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41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41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41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41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41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41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41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42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42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42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42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42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42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42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42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42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42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43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43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43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43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43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43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43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437</w:t>
      </w:r>
    </w:p>
    <w:p>
      <w:pPr>
        <w:sectPr>
          <w:type w:val="continuous"/>
          <w:pgSz w:w="10318" w:h="14570"/>
          <w:pgMar w:left="1021" w:right="1021" w:gutter="0" w:header="851" w:top="1134" w:footer="0" w:bottom="1134"/>
          <w:cols w:num="8" w:space="358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18"/>
          <w:u w:val="single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18"/>
          <w:u w:val="single"/>
        </w:rPr>
        <w:t>zhi</w:t>
      </w:r>
      <w:r>
        <w:rPr>
          <w:rFonts w:cs="宋体;SimSun"/>
          <w:sz w:val="18"/>
          <w:u w:val="single"/>
        </w:rPr>
        <w:t>—</w:t>
      </w:r>
      <w:r>
        <w:rPr>
          <w:rFonts w:cs="Times New Roman" w:ascii="Times New Roman" w:hAnsi="Times New Roman"/>
          <w:sz w:val="18"/>
          <w:u w:val="single"/>
        </w:rPr>
        <w:t xml:space="preserve">zuo   </w:t>
      </w:r>
    </w:p>
    <w:p>
      <w:pPr>
        <w:sectPr>
          <w:type w:val="continuous"/>
          <w:pgSz w:w="10318" w:h="14570"/>
          <w:pgMar w:left="1021" w:right="1021" w:gutter="0" w:header="851" w:top="1134" w:footer="0" w:bottom="1134"/>
          <w:formProt w:val="false"/>
          <w:textDirection w:val="lrTb"/>
          <w:docGrid w:type="lines" w:linePitch="312" w:charSpace="0"/>
        </w:sectPr>
      </w:pP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制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43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智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43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44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44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44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44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44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44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治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44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44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62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87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90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99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03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29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48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66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97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97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07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24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25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25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26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轵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38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38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46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胝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55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58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67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68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77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98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02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07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24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47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50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53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55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56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58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60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zhong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44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44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45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45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45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45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45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45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45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仲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45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45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80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锺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98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31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41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踵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56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zhou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45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46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46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洲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46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46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46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46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46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46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46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46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47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47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47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10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00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09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10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54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75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40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49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zhu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47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47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47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47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47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47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47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48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48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48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48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48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48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48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主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48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48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48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49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49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49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49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49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50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50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祝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50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驻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50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68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71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90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07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80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83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88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24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33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34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63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88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07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瘃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08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竺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33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37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42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46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57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77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zhua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抓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50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50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50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zhuan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专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50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50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51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51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51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51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38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64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20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zhuang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51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51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51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51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51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51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状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52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75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zhui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52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52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52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52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52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52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72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骓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07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13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zhun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52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52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53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12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zhuo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52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53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卓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53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53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53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53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53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53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53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53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53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73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83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31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82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83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91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69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72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97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zi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54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54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54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54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54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54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54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54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54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54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滓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55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55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55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55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55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84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54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00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06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12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梓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28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40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46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70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78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93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98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17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34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45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48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59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60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62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鲻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68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75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zong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鬃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55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55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55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55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55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总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56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纵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56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74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57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45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zou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56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56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56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56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83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87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92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驺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06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67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zu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56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56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56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56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57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57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阻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57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57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76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14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96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zuan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钻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57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57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31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缵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15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58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zui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57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57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57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57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20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zun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580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遵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581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30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35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71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zuo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58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583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58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585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586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587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588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58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87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382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684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549</w:t>
      </w:r>
    </w:p>
    <w:p>
      <w:pPr>
        <w:pStyle w:val="Style16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681</w:t>
      </w:r>
    </w:p>
    <w:p>
      <w:pPr>
        <w:sectPr>
          <w:type w:val="continuous"/>
          <w:pgSz w:w="10318" w:h="14570"/>
          <w:pgMar w:left="1021" w:right="1021" w:gutter="0" w:header="851" w:top="1134" w:footer="0" w:bottom="1134"/>
          <w:cols w:num="8" w:space="358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Style16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</w:r>
    </w:p>
    <w:sectPr>
      <w:type w:val="continuous"/>
      <w:pgSz w:w="10318" w:h="14570"/>
      <w:pgMar w:left="1021" w:right="1021" w:gutter="0" w:header="851" w:top="1134" w:footer="0" w:bottom="113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黑体;SimHei"/>
      <w:sz w:val="32"/>
      <w:szCs w:val="21"/>
    </w:rPr>
  </w:style>
  <w:style w:type="paragraph" w:styleId="Style16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00:39:00Z</dcterms:created>
  <dc:creator>founder</dc:creator>
  <dc:description/>
  <dc:language>en-US</dc:language>
  <cp:lastModifiedBy>founder</cp:lastModifiedBy>
  <dcterms:modified xsi:type="dcterms:W3CDTF">2004-11-10T00:51:00Z</dcterms:modified>
  <cp:revision>2</cp:revision>
  <dc:subject/>
  <dc:title>汉字编码查询手册</dc:title>
</cp:coreProperties>
</file>