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-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第二学期中学历史教研计划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06"/>
        <w:gridCol w:w="1033"/>
        <w:gridCol w:w="1159"/>
        <w:gridCol w:w="3584"/>
        <w:gridCol w:w="2297"/>
        <w:gridCol w:w="1202"/>
        <w:gridCol w:w="1075"/>
        <w:gridCol w:w="928"/>
      </w:tblGrid>
      <w:tr>
        <w:trPr>
          <w:trHeight w:val="7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活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动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内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二中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结上学期历史教科研工作，布置本学期历史教研工作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学期省、市初中历史课堂教学比赛情况小结和反馈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名师讲坛”系列讲座一：谈谈历史教师的学业修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属区属学校全体历史教师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县各完中教研组长、年级备课组长，各县区历史教研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朱启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应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潘昌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朱启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宏法</w:t>
            </w:r>
          </w:p>
        </w:tc>
      </w:tr>
      <w:tr>
        <w:trPr>
          <w:trHeight w:val="7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芜湖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山中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历史学业水平测试复习课观摩暨复习研讨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各校高二历史教师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各县历史教研员，大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普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宏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义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祝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詹三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朱启胜</w:t>
            </w:r>
          </w:p>
        </w:tc>
      </w:tr>
      <w:tr>
        <w:trPr>
          <w:trHeight w:val="7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芜湖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如何进行专业地听评课”主题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属区属学校全体历史教师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县各高中历史教研组长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各县区历史教研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俞宏胜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朱启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蒋昌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汉平</w:t>
            </w:r>
          </w:p>
        </w:tc>
      </w:tr>
      <w:tr>
        <w:trPr>
          <w:trHeight w:val="7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芜湖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东湖大酒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cs="宋体;SimSun"/>
                <w:kern w:val="0"/>
                <w:sz w:val="20"/>
                <w:szCs w:val="20"/>
              </w:rPr>
              <w:t>届高考历史学科复习研讨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高三历史教师，市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历史教研员，市学科大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关专家、学科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朱启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鲍春红</w:t>
            </w:r>
          </w:p>
        </w:tc>
      </w:tr>
      <w:tr>
        <w:trPr>
          <w:trHeight w:val="7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水河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历史“聚焦课堂、同课异构、名师点评”活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研员、学科大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先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年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先兵</w:t>
            </w:r>
          </w:p>
        </w:tc>
      </w:tr>
      <w:tr>
        <w:trPr>
          <w:trHeight w:val="7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芜湖市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七中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历史新课程课堂教学观摩研讨（高一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各校高一教师代表，各县教研员，学科大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历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研大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开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川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洪晓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陶有前</w:t>
            </w:r>
          </w:p>
        </w:tc>
      </w:tr>
      <w:tr>
        <w:trPr>
          <w:trHeight w:val="7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陵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山初中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历史课堂教学“城乡互动”观摩研讨（一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陵县初中历史教师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属学校初中教师代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历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研大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姗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吴泽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丁作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朱启胜</w:t>
            </w:r>
          </w:p>
        </w:tc>
      </w:tr>
      <w:tr>
        <w:trPr>
          <w:trHeight w:val="7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职教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三历史学情调查及中考复习研讨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体初三历史教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普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全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云峰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朱启胜</w:t>
            </w:r>
          </w:p>
        </w:tc>
      </w:tr>
      <w:tr>
        <w:trPr>
          <w:trHeight w:val="7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芜湖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横岗中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历史课堂教学“城乡互动”观摩研讨（二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芜湖县初中历史教师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属学校初中教师代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历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研大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谢树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鲍春红</w:t>
            </w:r>
          </w:p>
        </w:tc>
      </w:tr>
      <w:tr>
        <w:trPr>
          <w:trHeight w:val="7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省级、市级历史教育教学论文推荐和评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朱启胜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5:00Z</dcterms:created>
  <dc:creator>DELL</dc:creator>
  <dc:description/>
  <cp:keywords/>
  <dc:language>en-US</dc:language>
  <cp:lastModifiedBy>DELL</cp:lastModifiedBy>
  <dcterms:modified xsi:type="dcterms:W3CDTF">2011-02-21T08:06:00Z</dcterms:modified>
  <cp:revision>1</cp:revision>
  <dc:subject/>
  <dc:title>芜湖市2010-2011学年第二学期中学历史教研计划表</dc:title>
</cp:coreProperties>
</file>