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芜湖市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2010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～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2011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学年度第二学期政治学科教学研究、教育科研工作计划表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44"/>
      </w:tblGrid>
      <w:tr>
        <w:trPr/>
        <w:tc>
          <w:tcPr>
            <w:tcW w:w="132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8392160" cy="5859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92160" cy="5859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0"/>
                                    <w:gridCol w:w="533"/>
                                    <w:gridCol w:w="967"/>
                                    <w:gridCol w:w="767"/>
                                    <w:gridCol w:w="4184"/>
                                    <w:gridCol w:w="2404"/>
                                    <w:gridCol w:w="1080"/>
                                    <w:gridCol w:w="1251"/>
                                    <w:gridCol w:w="1540"/>
                                  </w:tblGrid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地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动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内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4" w:type="dxa"/>
                                        <w:tcBorders>
                                          <w:top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参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4" w:type="dxa"/>
                                        <w:tcBorders>
                                          <w:top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办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讲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持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12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芜湖二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新学期思想品德（政治）教研工作会议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三复习研讨会预备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各区、县教研员、市大组组长、市区学校教研组长、市高三年级组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市教研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俞宏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为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查全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6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市教研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第一届时事杯全国中学生“党在我心中”——纪念共产党成立九十周年小论文征集评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市部分参评中学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市教研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为民  鲁玉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6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-2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南陵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思想政治学科高中毕业班复习研讨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市、县教研员，高三政治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市教研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三政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骨干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为民  吕红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6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芜湖三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思想品德学科初中毕业班教学、学习情况调研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区、县教研员，市区九年级品德教师；县思想品德教师代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市教研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九年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骨干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俞宏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6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弋江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不同区域思想品德教师“同课异构”交流展示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区、县政治教研员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初中思想品德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市教研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蔡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 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梅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为民  汪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芜湖一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中课思想政治骨干教师展示、交流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市大组长，县、区教研员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部分骨干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市教研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 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鲁玉莲  查全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5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安师大附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思想品德（政治）有效教学研究——以安徽省、全国思想品德（政治）优质课比赛获奖课为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区、县政治教研员，思想品德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市教研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为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查全军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鲁玉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5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芜湖三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思想政治教师培训：如何提高德育的针对效性、实效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市区政治教师，三县部分教师，市、区教研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市教科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戴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 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鲁玉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为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5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市教科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思想品德（政治）学科教育叙事评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参评思想品德（政治）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市教科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为民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查全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9" w:hRule="atLeast"/>
                                    </w:trPr>
                                    <w:tc>
                                      <w:tcPr>
                                        <w:tcW w:w="490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学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申办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4" w:type="dxa"/>
                                        <w:tcBorders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思想品德（政治）校际示范公开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4" w:type="dxa"/>
                                        <w:tcBorders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相关学校思想政治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市教研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申报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为民、鲁玉莲、查全军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60.8pt;height:461.4pt;mso-wrap-distance-left:9pt;mso-wrap-distance-right:9pt;mso-wrap-distance-top:0pt;mso-wrap-distance-bottom:0pt;margin-top:0pt;mso-position-vertical-relative:text;margin-left:-0.0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"/>
                              <w:gridCol w:w="533"/>
                              <w:gridCol w:w="967"/>
                              <w:gridCol w:w="767"/>
                              <w:gridCol w:w="4184"/>
                              <w:gridCol w:w="2404"/>
                              <w:gridCol w:w="1080"/>
                              <w:gridCol w:w="1251"/>
                              <w:gridCol w:w="154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主办单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主讲人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芜湖二中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新学期思想品德（政治）教研工作会议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高三复习研讨会预备会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各区、县教研员、市大组组长、市区学校教研组长、市高三年级组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市教研室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俞宏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王为民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查全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市教研室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第一届时事杯全国中学生“党在我心中”——纪念共产党成立九十周年小论文征集评选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全市部分参评中学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市教研室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王为民  鲁玉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6-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南陵县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思想政治学科高中毕业班复习研讨会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市、县教研员，高三政治教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市教研室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高三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骨干教师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王为民  吕红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芜湖三中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思想品德学科初中毕业班教学、学习情况调研会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区、县教研员，市区九年级品德教师；县思想品德教师代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市教研室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九年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骨干教师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俞宏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弋江区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同区域思想品德教师“同课异构”交流展示活动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区、县政治教研员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初中思想品德教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市教研室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陈梅芳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王为民  汪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芜湖一中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高中课思想政治骨干教师展示、交流课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市大组长，县、区教研员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部分骨干教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市教研室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波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鲁玉莲  查全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安师大附中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思想品德（政治）有效教学研究——以安徽省、全国思想品德（政治）优质课比赛获奖课为例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区、县政治教研员，思想品德教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市教研室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王为民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查全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鲁玉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芜湖三中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思想政治教师培训：如何提高德育的针对效性、实效性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市区政治教师，三县部分教师，市、区教研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市教科所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锐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鲁玉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王为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市教科所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思想品德（政治）学科教育叙事评选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参评思想品德（政治）教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市教科所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王为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查全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全学期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申办学校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思想品德（政治）校际示范公开课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相关学校思想政治教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市教研室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申报教师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王为民、鲁玉莲、查全军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244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以上活动内容和时间安排为暂定，具体活动以通知为准。请注意查阅芜湖教育科研网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http://www.whjks.com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通知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．凡需要教研室统一组织上校际示范公开课教师，请提前两周与教研室联系，并将上课时间、内容、教学设计一并上报，以便审核安排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3:15:00Z</dcterms:created>
  <dc:creator>DELL</dc:creator>
  <dc:description/>
  <cp:keywords/>
  <dc:language>en-US</dc:language>
  <cp:lastModifiedBy>DELL</cp:lastModifiedBy>
  <dcterms:modified xsi:type="dcterms:W3CDTF">2011-02-21T03:21:00Z</dcterms:modified>
  <cp:revision>2</cp:revision>
  <dc:subject/>
  <dc:title>芜湖市2010～2011学年度第二学期政治学科教学研究、教育科研工作计划表</dc:title>
</cp:coreProperties>
</file>