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~20  </w:t>
      </w:r>
      <w:r>
        <w:rPr/>
        <w:t>学年度安师大附中学生会纳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（一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推荐（签名即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爱好特长、曾获荣誉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所报部门优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会的了解、定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（要求简明且符合实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席团成员只从上届学生会干部中产生，由学生会推荐，校团委考察批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班班长</w:t>
      </w:r>
      <w:r>
        <w:rPr>
          <w:b/>
          <w:sz w:val="24"/>
          <w:u w:val="single"/>
        </w:rPr>
        <w:t>于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下午放学前</w:t>
      </w:r>
      <w:r>
        <w:rPr>
          <w:sz w:val="24"/>
        </w:rPr>
        <w:t>将填好的表格交至</w:t>
      </w:r>
      <w:r>
        <w:rPr>
          <w:sz w:val="24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所有应聘者各自准备好一分钟的自我简介，</w:t>
      </w:r>
      <w:r>
        <w:rPr>
          <w:b/>
          <w:sz w:val="24"/>
          <w:u w:val="single"/>
        </w:rPr>
        <w:t>于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下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</w:rPr>
        <w:t>在萃文楼（西区新楼）一楼进行面试，欲竞聘广播站的同学请准备一短篇诗文朗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每班限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人</w:t>
      </w:r>
      <w:r>
        <w:rPr>
          <w:sz w:val="24"/>
        </w:rPr>
        <w:t>，表格可供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3:00Z</dcterms:created>
  <dc:creator>微软用户</dc:creator>
  <dc:description/>
  <cp:keywords/>
  <dc:language>en-US</dc:language>
  <cp:lastModifiedBy>微软用户</cp:lastModifiedBy>
  <dcterms:modified xsi:type="dcterms:W3CDTF">2010-02-01T06:23:00Z</dcterms:modified>
  <cp:revision>3</cp:revision>
  <dc:subject/>
  <dc:title>2008~2009学年度安师大附中学生会纳新报名表</dc:title>
</cp:coreProperties>
</file>