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right"/>
        <w:rPr>
          <w:rFonts w:ascii="仿宋_GB2312;宋体" w:hAnsi="仿宋_GB2312;宋体" w:eastAsia="仿宋_GB2312;宋体" w:cs="宋体;SimSun"/>
          <w:color w:val="000000"/>
          <w:kern w:val="0"/>
          <w:sz w:val="44"/>
          <w:szCs w:val="4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教人〔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0"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关于授予李大军等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178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位同志“芜湖市骨干教师”荣誉称号的通报</w:t>
      </w:r>
    </w:p>
    <w:p>
      <w:pPr>
        <w:pStyle w:val="Normal"/>
        <w:widowControl/>
        <w:spacing w:lineRule="atLeast" w:line="360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各县区教育局（事业局），各直属学校及有关单位：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根据市教育局《关于认真做好我市第三批中小学市级骨干教师评定工作的通知》（教人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09]11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）的文件精神，经过全市各基层单位和各县区教育局层层选拔推荐，市教育局组织教学能力的考核，并经市中小学骨干教师评定委员会的评审通过和公示，市教育局审核批准</w:t>
      </w:r>
      <w:r>
        <w:rPr>
          <w:rFonts w:ascii="Verdana" w:hAnsi="Verdana" w:cs="宋体;SimSun" w:eastAsia="仿宋_GB2312;宋体"/>
          <w:color w:val="000000"/>
          <w:kern w:val="0"/>
          <w:sz w:val="32"/>
          <w:szCs w:val="32"/>
        </w:rPr>
        <w:t>，现授予李大军等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78</w:t>
      </w:r>
      <w:r>
        <w:rPr>
          <w:rFonts w:ascii="Verdana" w:hAnsi="Verdana" w:cs="宋体;SimSun" w:eastAsia="仿宋_GB2312;宋体"/>
          <w:color w:val="000000"/>
          <w:kern w:val="0"/>
          <w:sz w:val="32"/>
          <w:szCs w:val="32"/>
        </w:rPr>
        <w:t>位同志</w:t>
      </w:r>
      <w:r>
        <w:rPr>
          <w:rFonts w:ascii="Verdana" w:hAnsi="Verdana" w:cs="宋体;SimSun" w:eastAsia="仿宋_GB2312;宋体"/>
          <w:color w:val="000000"/>
          <w:kern w:val="0"/>
          <w:sz w:val="32"/>
          <w:szCs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“芜湖市骨干教师”荣誉称号</w:t>
      </w:r>
      <w:r>
        <w:rPr>
          <w:rFonts w:ascii="Verdana" w:hAnsi="Verdana" w:cs="宋体;SimSun" w:eastAsia="仿宋_GB2312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件：芜湖市第二批中小学市级骨干教师名单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(17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名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right="1590" w:hanging="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right="1590" w:hanging="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right="515" w:firstLine="448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二○一○年十月八日</w:t>
      </w:r>
    </w:p>
    <w:p>
      <w:pPr>
        <w:pStyle w:val="Normal"/>
        <w:widowControl/>
        <w:spacing w:lineRule="atLeast" w:line="360"/>
        <w:ind w:right="1030" w:hanging="0"/>
        <w:jc w:val="righ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_GB2312;宋体" w:cs="宋体;SimSun"/>
          <w:color w:val="000000"/>
          <w:kern w:val="0"/>
          <w:sz w:val="24"/>
          <w:szCs w:val="28"/>
        </w:rPr>
      </w:pPr>
      <w:r>
        <w:rPr>
          <w:rFonts w:eastAsia="仿宋_GB2312;宋体"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93"/>
        <w:gridCol w:w="1185"/>
        <w:gridCol w:w="2908"/>
      </w:tblGrid>
      <w:tr>
        <w:trPr>
          <w:trHeight w:val="480" w:hRule="atLeast"/>
        </w:trPr>
        <w:tc>
          <w:tcPr>
            <w:tcW w:w="876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2"/>
                <w:szCs w:val="32"/>
              </w:rPr>
              <w:t>芜湖市第三批中小学市级骨干教师名单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 位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军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明海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田家炳实验中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兵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二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余华龙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瑞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七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丽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二中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桂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田家炳实验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  克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八中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朱诵玉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蔷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职教中心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  丽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十二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勤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教科所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本赞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城南实验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仪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职教中心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合剑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二十九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永梅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工业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定海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三十三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福玲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工业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后发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四十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年锁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职教中心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文君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三山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红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工业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慕玲　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清水中学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蓓蓓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职教中心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韦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职教中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玢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职教中心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勤长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二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玲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职教中心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业坤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实验学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芹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聋哑职业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  燕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实验学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敏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聋哑职业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二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怡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培智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中海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田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水澜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师大附小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五洲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田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玉萍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北塘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朝晖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环西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德宝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七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军梅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利民路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明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八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瑾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南瑞实验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沛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田家炳实验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能艳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建设路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 琳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二十八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海蓉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狮子山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有贵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三山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圣会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三园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　珩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弋江镇中心初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月红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延安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俊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镜湖区教研室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雯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凤鸣实验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花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凤鸣实验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佑胜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二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  丽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天门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跟香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二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亮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育瑞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道兵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实验学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束小娟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山区中心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  健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骏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清水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  华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峨山初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春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龙湖中心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春兰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三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梅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实验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祥明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田家炳实验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丽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实验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彩霞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城南实验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华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二小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萍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信息技术职业学院附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有静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二小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晓红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三十九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蓉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易太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晓丽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工业学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霞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城关一小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雍  雯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教科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亚亚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城关中心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梅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实验学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开发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教研室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晓胜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实验学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昌启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山区浮山中心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根妹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陶辛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月红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山区峨桥中心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炯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三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红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家发镇中心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眉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田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　俊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籍山镇葛林完小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艳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　玲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籍山镇一小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艳华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慧军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籍山镇中心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　利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二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江红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弋江镇中心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继兵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籍山镇中心初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  雯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师范附小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时信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教研室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莉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绿影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波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骏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镜湖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必向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二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岭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北塘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世新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实验学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红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赭山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査日华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新丰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妮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赭山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树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烨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赭山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克文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田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羽佳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大庆路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开宁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十二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罗家闸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祖平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鸠江区新世纪学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宏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利民路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秀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芳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延安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胜利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滢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延安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李红梅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  莉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龙湖中心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慧本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城南实验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庆龙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实验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先好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骥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保沙中心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红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寿舞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三元中心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华勇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国旺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黄浒中心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斌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三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璞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城关一小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涛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三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亚飞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何湾镇中心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泓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七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　杨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籍山镇一小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朱德松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艳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籍山镇中心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凤林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三十二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江江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籍山镇二小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昭政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　燕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弋江镇中心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元根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萃英园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祥仙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教研室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火炬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新林初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育红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蓓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  蓓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梅莲路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马学东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芳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南瑞实验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轶瑾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师大附外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光政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翰文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  虹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城南实验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兰花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凤鸣实验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寒梅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清水河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  斐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范罗山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勇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康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翰文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翔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二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清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镜湖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昌盛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县弋江镇奚滩初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梅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凤鸣实验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日松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教研室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文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镜湖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蕾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一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弋青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延安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王  飞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梅芳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南瑞实验学校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裴玲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师大附外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彤彤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弋江北路小学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正和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十二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逸清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实验幼儿园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丽丽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二十四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师大附幼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阳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二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元媛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镜湖幼儿园</w:t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群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十二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彬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机关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0:00Z</dcterms:created>
  <dc:creator>DELL</dc:creator>
  <dc:description/>
  <cp:keywords/>
  <dc:language>en-US</dc:language>
  <cp:lastModifiedBy>DELL</cp:lastModifiedBy>
  <dcterms:modified xsi:type="dcterms:W3CDTF">2010-10-13T08:50:00Z</dcterms:modified>
  <cp:revision>5</cp:revision>
  <dc:subject/>
  <dc:title>关于授予李大军等178位同志“芜湖市骨干教师”荣誉称号的通报</dc:title>
</cp:coreProperties>
</file>