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一学期 中学生物  教学研究、教育科研工作计划表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2"/>
        <w:gridCol w:w="1175"/>
        <w:gridCol w:w="1074"/>
        <w:gridCol w:w="4145"/>
        <w:gridCol w:w="2404"/>
        <w:gridCol w:w="1238"/>
        <w:gridCol w:w="1117"/>
        <w:gridCol w:w="1117"/>
      </w:tblGrid>
      <w:tr>
        <w:trPr>
          <w:trHeight w:val="6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周次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期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活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　加　　人　　员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讲人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持人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室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学期生物学科教科研工作会议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区生物教研员，校际大组长，教研组长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玲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一中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生物教学研究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4"/>
              </w:rPr>
              <w:t>课题：细胞中的元素和化合物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区及三县高中生物教师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腊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润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菲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一中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届高三生物复习课教学策略研讨会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县及市区高三生物教师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蕾等部分高三教师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玲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三中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年新媒体新技术基于交互式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白板研讨会全国一等奖教学示范观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课题：通过激素的调节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区及三县高中生物教师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大伟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玲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日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八中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生物优质课获奖教师有效教学展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/>
                <w:kern w:val="0"/>
                <w:sz w:val="24"/>
              </w:rPr>
              <w:t>课题：生物的多样性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区初中生物教师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风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缪理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晓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日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生物教学研究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/>
                <w:kern w:val="0"/>
                <w:sz w:val="24"/>
              </w:rPr>
              <w:t>课题：种群的特征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区及三县高中生物教师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飞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汪润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田中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三生物教学研究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4"/>
              </w:rPr>
              <w:t>课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模型在生物高考复习中的运用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县及市区高三生物教师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顺林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润生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二十八中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生物有效教学研究专题讲座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区初中生物教师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缪理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晓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黑体;SimHei" w:cs="黑体;SimHei" w:ascii="黑体;SimHei" w:hAnsi="黑体;SimHei"/>
          <w:kern w:val="0"/>
          <w:sz w:val="24"/>
          <w:szCs w:val="21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6:00Z</dcterms:created>
  <dc:creator>USER</dc:creator>
  <dc:description/>
  <cp:keywords/>
  <dc:language>en-US</dc:language>
  <cp:lastModifiedBy>USER</cp:lastModifiedBy>
  <dcterms:modified xsi:type="dcterms:W3CDTF">2010-09-13T01:38:00Z</dcterms:modified>
  <cp:revision>1</cp:revision>
  <dc:subject/>
  <dc:title>芜湖市2010～2011学年度第一学期 中学生物  教学研究、教育科研工作计划表</dc:title>
</cp:coreProperties>
</file>