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中学信息技术教研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县区教研室，市属各中学，民办中学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信息技术学科教研工作计划安排，信息技术学科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（星期四）开展初中信息技术城乡互动教学研究活动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14"/>
          <w:szCs w:val="14"/>
        </w:rPr>
        <w:t>   </w:t>
      </w:r>
      <w:r>
        <w:rPr>
          <w:rFonts w:ascii="宋体;SimSun" w:hAnsi="宋体;SimSun" w:cs="宋体;SimSun"/>
          <w:kern w:val="0"/>
          <w:sz w:val="24"/>
        </w:rPr>
        <w:t>活动内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信息技术城乡互动教学研究活动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制作逐帧动画  授课教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芜湖县二中  张恒丽老师</w:t>
      </w:r>
    </w:p>
    <w:p>
      <w:pPr>
        <w:pStyle w:val="Normal"/>
        <w:widowControl/>
        <w:spacing w:lineRule="auto" w:line="360"/>
        <w:ind w:left="435"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镜湖区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中  徐青老师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、时间和地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5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芜湖县实验学校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加人员：县区初中信息技术教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请各校通知有关人员按时参加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市教育局教研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0-29T07:17:00Z</dcterms:modified>
  <cp:revision>356</cp:revision>
  <dc:subject/>
  <dc:title>通   知</dc:title>
</cp:coreProperties>
</file>