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3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高中历史教研活动通知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县教研室，各直属高中（完中），安师大附中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历史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在芜湖市十二中举行“高中历史新课程课程资源的开发与实践”课题结题及课堂教学展示活动。现将这次活动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芜湖市十二中多媒体教室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主讲老师及展示内容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杨平深：历史必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课《两极世界的形成》；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潘艳萍：历史必修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课《美术的辉煌》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朱启胜：“历史新课程课程资源的开发与实践”结题报告展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蒋昌平、徐汉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课题组全体成员，市属高中高一高二历史教师，各县高中高一高二年级历史备课组长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，课题组成员请互相转告，准时参加课题结题展示活动。另外，每校指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名教师带优盘考取课件。</w:t>
      </w:r>
    </w:p>
    <w:p>
      <w:pPr>
        <w:pStyle w:val="Normal"/>
        <w:widowControl/>
        <w:spacing w:lineRule="auto" w:line="360"/>
        <w:ind w:firstLine="3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51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firstLine="58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-11-29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29T01:50:00Z</dcterms:modified>
  <cp:revision>383</cp:revision>
  <dc:subject/>
  <dc:title>通   知</dc:title>
</cp:coreProperties>
</file>