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美术学科教学研究、教育科研工作计划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5"/>
          <w:szCs w:val="25"/>
        </w:rPr>
      </w:pPr>
      <w:r>
        <w:rPr>
          <w:rFonts w:eastAsia="方正小标宋_GBK" w:cs="ˎ̥;Times New Roman" w:ascii="ˎ̥;Times New Roman" w:hAnsi="ˎ̥;Times New Roman"/>
          <w:b/>
          <w:bCs/>
          <w:sz w:val="25"/>
          <w:szCs w:val="25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1073"/>
        <w:gridCol w:w="1078"/>
        <w:gridCol w:w="1486"/>
        <w:gridCol w:w="4902"/>
        <w:gridCol w:w="1630"/>
        <w:gridCol w:w="1396"/>
        <w:gridCol w:w="883"/>
      </w:tblGrid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学工作会议（新学期工作计划；美术理论研究小组《美术教学中如何开展行动研究专题活动》；新时代信息技术手段对美术课堂影响交流：《促进美术课堂教学手段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介绍》；《交互式电子白板激活课堂》；《视频剪辑与制作》）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小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、张贤媛、魏俊青、于飞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、刘朝晖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师大附外中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学教师集体备课（传统文化的传承及相关课程资源的开发）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惠群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为众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师大附外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徽省获奖优质课观摩与微课教学研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方寸之间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于飞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为众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师大附小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功培训（国画人物）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小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吴冬声（安徽师范大学美术学院教授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邾艳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陵县丫山镇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功培训（色彩写生）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功比赛参赛教师及部分骨干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中上旬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素质教育及评价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shd w:fill="FFFFFF" w:val="clear"/>
              </w:rPr>
              <w:t>年芜湖市市区美术特长生专业课报考资格统一考试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美术特长生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火龙岗中学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美术课堂教学研讨：《走进历史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徐平平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为县中学美术课堂教学调研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为县美术教师、市美术大组组长及部分骨干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周生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周生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芜湖市中小学美术教师书画作品评比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市中小学美术教师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安徽师范大学附属中学</dc:creator>
  <dc:description/>
  <dc:language>en-US</dc:language>
  <cp:lastModifiedBy>安徽师范大学附属中学</cp:lastModifiedBy>
  <dcterms:modified xsi:type="dcterms:W3CDTF">2017-02-24T09:03:00Z</dcterms:modified>
  <cp:revision>2</cp:revision>
  <dc:subject/>
  <dc:title/>
</cp:coreProperties>
</file>