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3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5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学员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啸天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管月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魏宇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浩然   张  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元昊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天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健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建强   季辰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克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  轶   陈  什   </w:t>
      </w:r>
      <w:r>
        <w:rPr>
          <w:color w:val="000000"/>
          <w:sz w:val="28"/>
          <w:szCs w:val="28"/>
        </w:rPr>
        <w:t>吴彦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延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雨阳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刘彦淏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汤镇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丁海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云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田   王亦陈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陶欣雨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伍姗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邢子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陶辰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梦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胡伶慧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袁宁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书君   侯世元   徐智为   </w:t>
      </w: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缀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钱熙玥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姝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雅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汤佳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丁悦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许清源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沈虹辰   </w:t>
      </w:r>
      <w:r>
        <w:rPr>
          <w:color w:val="000000"/>
          <w:sz w:val="28"/>
          <w:szCs w:val="28"/>
        </w:rPr>
        <w:t>于天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许眯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丽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未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骆心悦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周璞瑀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骆启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袁馨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绍炎   滕  飞</w:t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二十五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dcterms:modified xsi:type="dcterms:W3CDTF">2015-09-25T02:30:00Z</dcterms:modified>
  <cp:revision>30</cp:revision>
  <dc:subject/>
  <dc:title/>
</cp:coreProperties>
</file>