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213" w:type="dxa"/>
          <w:left w:w="213" w:type="dxa"/>
          <w:bottom w:w="213" w:type="dxa"/>
          <w:right w:w="213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6375" cy="1438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63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芜教人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77180" cy="2387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1" r="-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718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转发省教育厅  省人社厅关于做好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年中小学正高级教师专业技术资格评审工作的通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各县（区）教育局、人力资源和社会保障局，各直属学校、各有关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民办学校：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现将《安徽省教育厅安徽省人力资源和社会保障厅关于做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中小学正高级教师专业技术资格评审工作的通知》（皖教秘师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号）转发给你们，请各单位结合实际，并按照以下要求，认真做好相关工作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一、申报推荐指标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省教育厅下达我市正高级教师指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要求推荐人选中县城及以下教师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，“双肩挑”的校园长（近三年满教学工作量的副职除外）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，专职教研员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）以下人员不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二、有关要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一）各单位要按照文件规定的申报范围、标准条件，经过教师个人申报、学校组织推荐、学校主管部门会同人力资源和社会保障部门审查等规定程序要求，经过学校、县（区）教育局、市教育局三级公示（公示内容包括推荐人员基本信息、主要业绩、任期考核情况、计算机、继续教育等情况，公示时间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工作日），逐级推荐上报。学校务必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前上报推荐人选材料，县、区教育局务必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前上报推荐人选材料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二）市教育局组成中小学正高级教师专业技术资格评审推荐委员会，依据评审标准条件，在省下达的控制限额数内择优评审推荐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三）市教育局根据制定的推荐中小学正高级教师人选说课、面试答辩方案，对拟推荐的中小学正高级教师人选进行说课、面试答辩工作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各单位要按照报送材料的要求，将《安徽省中小学正高级教师资格评审推荐人选情况一览表》（同时报送电子表）、《安徽省中小学正高级教师资格评审表》、《安徽省中小学、幼儿园教师申报正高级专业技术资格材料鉴定表》、《学术成果送鉴明细表》、《个人申报专业技术资格诚信承诺书》、《单位公示证明》和申报人员的个人材料等报送到市教育局职改办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0553-3814105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邮箱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10665347@qq.com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640"/>
              <w:jc w:val="righ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芜湖市教育局     芜湖市人力资源和社会保障局</w:t>
            </w:r>
          </w:p>
          <w:p>
            <w:pPr>
              <w:pStyle w:val="Normal"/>
              <w:widowControl/>
              <w:spacing w:lineRule="exact" w:line="520"/>
              <w:ind w:firstLine="35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52:00Z</dcterms:created>
  <dc:creator>安徽师范大学附属中学</dc:creator>
  <dc:description/>
  <dc:language>en-US</dc:language>
  <cp:lastModifiedBy>安徽师范大学附属中学</cp:lastModifiedBy>
  <cp:lastPrinted>2016-10-20T16:41:00Z</cp:lastPrinted>
  <dcterms:modified xsi:type="dcterms:W3CDTF">2016-10-20T09:42:00Z</dcterms:modified>
  <cp:revision>2</cp:revision>
  <dc:subject/>
  <dc:title/>
</cp:coreProperties>
</file>