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中学物理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61"/>
        <w:gridCol w:w="1037"/>
        <w:gridCol w:w="1460"/>
        <w:gridCol w:w="2616"/>
        <w:gridCol w:w="2070"/>
        <w:gridCol w:w="1286"/>
        <w:gridCol w:w="1460"/>
        <w:gridCol w:w="1460"/>
      </w:tblGrid>
      <w:tr>
        <w:trPr>
          <w:trHeight w:val="66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 动 内 容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886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外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全市物理教科研工作会议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各中学物理教研组长、市大组长，各县（区）教研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传波</w:t>
            </w:r>
          </w:p>
        </w:tc>
      </w:tr>
      <w:tr>
        <w:trPr>
          <w:trHeight w:val="886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第二届高中物理课堂教学优质课评比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教师、评委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芜湖市高三物理复习研讨会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全体高三物理教师、市大组长、各县物理教研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专家及部分与会教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916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清水河中学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“聚焦课堂、同课异构、名师点评”活动（课题：《万有引力定律》）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高中骨干教师，市清水河中学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小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喜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民</w:t>
            </w:r>
          </w:p>
        </w:tc>
      </w:tr>
      <w:tr>
        <w:trPr>
          <w:trHeight w:val="916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省市级课题学校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中学物理课题研究中期调研交流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（区）物理教研员、市大组长、各相关课题组成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课题组组长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916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衡教育背景下初中物理课堂教学市、县交流研讨，课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《空气的力量》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全体初二物理教师，三县部分初二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镇高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珩</w:t>
            </w:r>
          </w:p>
        </w:tc>
      </w:tr>
      <w:tr>
        <w:trPr>
          <w:trHeight w:val="916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芜湖市初中物理毕业学业考试复习研讨会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全体、三县部分初三物理教师，分初二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锡明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中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芜湖市高中物理学业水平考试复习教学研讨会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及三县全体高二物理教师，部分高一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平</w:t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中学物理名师讲坛（二）：《初中物理教与学的心理期待》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全体中青年物理教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小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772" w:hRule="atLeast"/>
        </w:trPr>
        <w:tc>
          <w:tcPr>
            <w:tcW w:w="6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南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《体现学科融合的中学物理教学改革研究》研究课，课题：《法拉第电磁感应定律》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全体高二物理教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课题组成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启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732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分高中</w:t>
            </w:r>
          </w:p>
        </w:tc>
        <w:tc>
          <w:tcPr>
            <w:tcW w:w="26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第二十八届高中物理竞赛学生报名、辅导</w:t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高中学生及高中物理教师</w:t>
            </w:r>
          </w:p>
        </w:tc>
        <w:tc>
          <w:tcPr>
            <w:tcW w:w="12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物会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物理教研组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5:00Z</dcterms:created>
  <dc:creator>DELL</dc:creator>
  <dc:description/>
  <cp:keywords/>
  <dc:language>en-US</dc:language>
  <cp:lastModifiedBy>DELL</cp:lastModifiedBy>
  <dcterms:modified xsi:type="dcterms:W3CDTF">2011-02-24T02:18:00Z</dcterms:modified>
  <cp:revision>1</cp:revision>
  <dc:subject/>
  <dc:title>芜湖市2010～2011学年度第二学期中学物理教学研究、教育科研工作计划表</dc:title>
</cp:coreProperties>
</file>