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微软雅黑"/>
          <w:sz w:val="36"/>
          <w:szCs w:val="32"/>
        </w:rPr>
      </w:pPr>
      <w:r>
        <w:rPr>
          <w:rFonts w:eastAsia="方正小标宋简体" w:cs="微软雅黑" w:ascii="方正小标宋简体" w:hAnsi="方正小标宋简体"/>
          <w:sz w:val="36"/>
          <w:szCs w:val="32"/>
        </w:rPr>
        <w:t>IER</w:t>
      </w:r>
      <w:r>
        <w:rPr>
          <w:rFonts w:ascii="方正小标宋简体" w:hAnsi="方正小标宋简体" w:cs="微软雅黑" w:eastAsia="方正小标宋简体"/>
          <w:sz w:val="36"/>
          <w:szCs w:val="32"/>
        </w:rPr>
        <w:t>智能挑战赛——“九宫智运”竞赛规则</w:t>
      </w:r>
    </w:p>
    <w:p>
      <w:pPr>
        <w:pStyle w:val="Normal"/>
        <w:snapToGrid w:val="false"/>
        <w:spacing w:lineRule="exact" w:line="44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任务简述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参赛的选手通过现场搭建、修改调试程序，在单个“九宫”场地中使用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台机器人，完成一系列模拟智能运输场景中的任务。参与竞赛的过程中，选手不仅学会机器人的搭建方法、调试过程及控制原理，同时也使机器人成为他们共同成长的伙伴。这既是本届智能挑战赛的任务，也是国际教育机器人联盟（</w:t>
      </w:r>
      <w:r>
        <w:rPr>
          <w:rFonts w:eastAsia="仿宋_GB2312;仿宋" w:cs="微软雅黑" w:ascii="仿宋_GB2312;仿宋" w:hAnsi="仿宋_GB2312;仿宋"/>
          <w:sz w:val="32"/>
          <w:szCs w:val="32"/>
        </w:rPr>
        <w:t>IER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）倡导的基本理念。  </w:t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场地说明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 xml:space="preserve">2.1 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场地规格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由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块</w:t>
      </w:r>
      <w:r>
        <w:rPr>
          <w:rFonts w:eastAsia="仿宋_GB2312;仿宋" w:cs="微软雅黑" w:ascii="仿宋_GB2312;仿宋" w:hAnsi="仿宋_GB2312;仿宋"/>
          <w:sz w:val="32"/>
          <w:szCs w:val="32"/>
        </w:rPr>
        <w:t xml:space="preserve">45*45cm </w:t>
      </w:r>
      <w:r>
        <w:rPr>
          <w:rFonts w:ascii="仿宋_GB2312;仿宋" w:hAnsi="仿宋_GB2312;仿宋" w:cs="微软雅黑" w:eastAsia="仿宋_GB2312;仿宋"/>
          <w:sz w:val="32"/>
          <w:szCs w:val="32"/>
        </w:rPr>
        <w:t>的单元格拼接而成的“九宫”场地，如图</w:t>
      </w:r>
      <w:r>
        <w:rPr>
          <w:rFonts w:eastAsia="仿宋_GB2312;仿宋" w:cs="微软雅黑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cs="微软雅黑" w:eastAsia="仿宋_GB2312;仿宋"/>
          <w:sz w:val="32"/>
          <w:szCs w:val="32"/>
        </w:rPr>
        <w:t>所示，图中不同颜色的单元格，代表不同的任务，具体任务由裁判现场公布。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微软雅黑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7940</wp:posOffset>
            </wp:positionH>
            <wp:positionV relativeFrom="paragraph">
              <wp:posOffset>89535</wp:posOffset>
            </wp:positionV>
            <wp:extent cx="3363595" cy="300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color w:val="FF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FF000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color w:val="FF0000"/>
          <w:sz w:val="24"/>
          <w:szCs w:val="24"/>
        </w:rPr>
      </w:pPr>
      <w:r>
        <w:rPr>
          <w:rFonts w:eastAsia="仿宋_GB2312;仿宋" w:cs="微软雅黑" w:ascii="仿宋_GB2312;仿宋" w:hAnsi="仿宋_GB2312;仿宋"/>
          <w:color w:val="FF000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微软雅黑"/>
          <w:sz w:val="24"/>
          <w:szCs w:val="24"/>
          <w:lang w:val="en-US" w:eastAsia="en-US"/>
        </w:rPr>
      </w:pPr>
      <w:r>
        <w:rPr>
          <w:rFonts w:eastAsia="仿宋_GB2312;仿宋" w:cs="微软雅黑" w:ascii="仿宋_GB2312;仿宋" w:hAnsi="仿宋_GB2312;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330</wp:posOffset>
            </wp:positionH>
            <wp:positionV relativeFrom="paragraph">
              <wp:posOffset>160655</wp:posOffset>
            </wp:positionV>
            <wp:extent cx="1356995" cy="68580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24"/>
        </w:rPr>
      </w:pPr>
      <w:r>
        <w:rPr>
          <w:rFonts w:eastAsia="仿宋_GB2312;仿宋" w:cs="微软雅黑" w:ascii="仿宋_GB2312;仿宋" w:hAnsi="仿宋_GB2312;仿宋"/>
          <w:sz w:val="24"/>
          <w:szCs w:val="24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2268"/>
        <w:gridCol w:w="1417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单元格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32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32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cs="微软雅黑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 xml:space="preserve">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cs="微软雅黑" w:ascii="仿宋_GB2312;仿宋" w:hAnsi="仿宋_GB2312;仿宋"/>
                <w:sz w:val="24"/>
                <w:szCs w:val="32"/>
              </w:rPr>
              <w:t>6</w:t>
            </w: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cs="微软雅黑" w:ascii="仿宋_GB2312;仿宋" w:hAnsi="仿宋_GB2312;仿宋"/>
                <w:sz w:val="24"/>
                <w:szCs w:val="32"/>
              </w:rPr>
              <w:t>7</w:t>
            </w: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、</w:t>
            </w:r>
            <w:r>
              <w:rPr>
                <w:rFonts w:eastAsia="仿宋_GB2312;仿宋" w:cs="微软雅黑" w:ascii="仿宋_GB2312;仿宋" w:hAnsi="仿宋_GB2312;仿宋"/>
                <w:sz w:val="24"/>
                <w:szCs w:val="32"/>
              </w:rPr>
              <w:t>9</w:t>
            </w: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自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任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示意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蓝色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绿色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橙色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咖啡色区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自选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任务区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起点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初级任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中级任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高级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32"/>
              </w:rPr>
              <w:t>自选任务</w:t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仿宋_GB2312;仿宋" w:hAnsi="仿宋_GB2312;仿宋" w:eastAsia="仿宋_GB2312;仿宋" w:cs="微软雅黑"/>
          <w:sz w:val="24"/>
          <w:szCs w:val="32"/>
        </w:rPr>
      </w:pPr>
      <w:r>
        <w:rPr>
          <w:rFonts w:eastAsia="仿宋_GB2312;仿宋" w:cs="微软雅黑" w:ascii="仿宋_GB2312;仿宋" w:hAnsi="仿宋_GB2312;仿宋"/>
          <w:sz w:val="24"/>
          <w:szCs w:val="32"/>
        </w:rPr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2.2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单元格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45*45cm</w:t>
      </w:r>
      <w:r>
        <w:rPr>
          <w:rFonts w:ascii="仿宋_GB2312;仿宋" w:hAnsi="仿宋_GB2312;仿宋" w:cs="微软雅黑" w:eastAsia="仿宋_GB2312;仿宋"/>
          <w:sz w:val="32"/>
          <w:szCs w:val="32"/>
        </w:rPr>
        <w:t>单元格，内有若干个</w:t>
      </w:r>
      <w:r>
        <w:rPr>
          <w:rFonts w:eastAsia="仿宋_GB2312;仿宋" w:cs="微软雅黑" w:ascii="仿宋_GB2312;仿宋" w:hAnsi="仿宋_GB2312;仿宋"/>
          <w:sz w:val="32"/>
          <w:szCs w:val="32"/>
        </w:rPr>
        <w:t>Φ5 RGB</w:t>
      </w:r>
      <w:r>
        <w:rPr>
          <w:rFonts w:ascii="仿宋_GB2312;仿宋" w:hAnsi="仿宋_GB2312;仿宋" w:cs="微软雅黑" w:eastAsia="仿宋_GB2312;仿宋"/>
          <w:sz w:val="32"/>
          <w:szCs w:val="32"/>
        </w:rPr>
        <w:t>全彩灯。场地由</w:t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个单元格组成，每个单元格都有相应的任务，现场经裁判使用“九宫竞赛管理”计算机选择规定任务图拼接而成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2.3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场地编号标准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1100</wp:posOffset>
            </wp:positionH>
            <wp:positionV relativeFrom="paragraph">
              <wp:posOffset>1050925</wp:posOffset>
            </wp:positionV>
            <wp:extent cx="2483485" cy="2456180"/>
            <wp:effectExtent l="0" t="0" r="0" b="0"/>
            <wp:wrapTopAndBottom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2850</wp:posOffset>
            </wp:positionH>
            <wp:positionV relativeFrom="paragraph">
              <wp:posOffset>974090</wp:posOffset>
            </wp:positionV>
            <wp:extent cx="1524000" cy="1092835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微软雅黑" w:eastAsia="仿宋_GB2312;仿宋"/>
          <w:sz w:val="32"/>
          <w:szCs w:val="32"/>
        </w:rPr>
        <w:t>场地单元格上的箭头标识朝一个方向，以场地箭头方向开始，按从左往右，从上往下的顺序对单元格进行编号依次为</w:t>
      </w:r>
      <w:r>
        <w:rPr>
          <w:rFonts w:eastAsia="仿宋_GB2312;仿宋" w:cs="微软雅黑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cs="微软雅黑" w:eastAsia="仿宋_GB2312;仿宋"/>
          <w:sz w:val="32"/>
          <w:szCs w:val="32"/>
        </w:rPr>
        <w:t>，如图</w:t>
      </w:r>
      <w:r>
        <w:rPr>
          <w:rFonts w:eastAsia="仿宋_GB2312;仿宋" w:cs="微软雅黑" w:ascii="仿宋_GB2312;仿宋" w:hAnsi="仿宋_GB2312;仿宋"/>
          <w:sz w:val="32"/>
          <w:szCs w:val="32"/>
        </w:rPr>
        <w:t>2-2</w:t>
      </w:r>
      <w:r>
        <w:rPr>
          <w:rFonts w:ascii="仿宋_GB2312;仿宋" w:hAnsi="仿宋_GB2312;仿宋" w:cs="微软雅黑" w:eastAsia="仿宋_GB2312;仿宋"/>
          <w:sz w:val="32"/>
          <w:szCs w:val="32"/>
        </w:rPr>
        <w:t>示。编号顺序和机器人完成任务的先后顺序无关。</w:t>
      </w:r>
    </w:p>
    <w:p>
      <w:pPr>
        <w:pStyle w:val="Normal"/>
        <w:widowControl/>
        <w:spacing w:lineRule="exact" w:line="400"/>
        <w:ind w:firstLine="42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57625</wp:posOffset>
            </wp:positionH>
            <wp:positionV relativeFrom="paragraph">
              <wp:posOffset>1529080</wp:posOffset>
            </wp:positionV>
            <wp:extent cx="1361440" cy="68516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2.4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引导线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引导线所组成的图案即机器人寻迹的路线，使用</w:t>
      </w:r>
      <w:r>
        <w:rPr>
          <w:rFonts w:eastAsia="仿宋_GB2312;仿宋" w:cs="微软雅黑" w:ascii="仿宋_GB2312;仿宋" w:hAnsi="仿宋_GB2312;仿宋"/>
          <w:sz w:val="32"/>
          <w:szCs w:val="32"/>
        </w:rPr>
        <w:t>Φ5 RGB</w:t>
      </w:r>
      <w:r>
        <w:rPr>
          <w:rFonts w:ascii="仿宋_GB2312;仿宋" w:hAnsi="仿宋_GB2312;仿宋" w:cs="微软雅黑" w:eastAsia="仿宋_GB2312;仿宋"/>
          <w:sz w:val="32"/>
          <w:szCs w:val="32"/>
        </w:rPr>
        <w:t>全彩灯形成，采用</w:t>
      </w:r>
      <w:r>
        <w:rPr>
          <w:rFonts w:eastAsia="仿宋_GB2312;仿宋" w:cs="微软雅黑" w:ascii="仿宋_GB2312;仿宋" w:hAnsi="仿宋_GB2312;仿宋"/>
          <w:sz w:val="32"/>
          <w:szCs w:val="32"/>
        </w:rPr>
        <w:t>RGB</w:t>
      </w:r>
      <w:r>
        <w:rPr>
          <w:rFonts w:ascii="仿宋_GB2312;仿宋" w:hAnsi="仿宋_GB2312;仿宋" w:cs="微软雅黑" w:eastAsia="仿宋_GB2312;仿宋"/>
          <w:sz w:val="32"/>
          <w:szCs w:val="32"/>
        </w:rPr>
        <w:t>三种颜色任意组合，选手在现场根据实际情况对机器人进行调试，以完成所要求的任务。引导线两侧可能有装饰图案，但不会影响到机器人识别引导线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2.5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环境条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比赛场地尽可能为冷光源，低照度，低磁场干扰，场地尽可能保持平整。由于单元格拼接时存在误差，可能会有一定偏差和间隙，参赛选手应考虑比赛现场存在各种实际情况的可能性，具备适应比赛现场的能力。</w:t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器人与系统环境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3.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机器人尺寸与规格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机器人最大尺寸：静止状态下垂直投影不超过直径为</w:t>
      </w:r>
      <w:r>
        <w:rPr>
          <w:rFonts w:eastAsia="仿宋_GB2312;仿宋" w:cs="微软雅黑" w:ascii="仿宋_GB2312;仿宋" w:hAnsi="仿宋_GB2312;仿宋"/>
          <w:sz w:val="32"/>
          <w:szCs w:val="32"/>
        </w:rPr>
        <w:t>30CM</w:t>
      </w:r>
      <w:r>
        <w:rPr>
          <w:rFonts w:ascii="仿宋_GB2312;仿宋" w:hAnsi="仿宋_GB2312;仿宋" w:cs="微软雅黑" w:eastAsia="仿宋_GB2312;仿宋"/>
          <w:sz w:val="32"/>
          <w:szCs w:val="32"/>
        </w:rPr>
        <w:t>的圆</w:t>
      </w:r>
      <w:r>
        <w:rPr>
          <w:rFonts w:eastAsia="仿宋_GB2312;仿宋" w:cs="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</w:rPr>
        <w:t>起始区</w:t>
      </w:r>
      <w:r>
        <w:rPr>
          <w:rFonts w:eastAsia="仿宋_GB2312;仿宋" w:cs="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sz w:val="32"/>
          <w:szCs w:val="32"/>
        </w:rPr>
        <w:t>内，机器人重量（含电池）不超过</w:t>
      </w:r>
      <w:r>
        <w:rPr>
          <w:rFonts w:eastAsia="仿宋_GB2312;仿宋" w:cs="微软雅黑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微软雅黑" w:eastAsia="仿宋_GB2312;仿宋"/>
          <w:sz w:val="32"/>
          <w:szCs w:val="32"/>
        </w:rPr>
        <w:t>千克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3.2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机器人（单台）设计要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.2.1.</w:t>
      </w:r>
      <w:r>
        <w:rPr>
          <w:rFonts w:ascii="仿宋_GB2312;仿宋" w:hAnsi="仿宋_GB2312;仿宋" w:cs="微软雅黑" w:eastAsia="仿宋_GB2312;仿宋"/>
          <w:sz w:val="32"/>
          <w:szCs w:val="32"/>
        </w:rPr>
        <w:t>限定使用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个可编程处理器，驱动电机（减速电机、舵机）不超过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个（</w:t>
      </w:r>
      <w:r>
        <w:rPr>
          <w:rFonts w:eastAsia="仿宋_GB2312;仿宋" w:cs="微软雅黑" w:ascii="仿宋_GB2312;仿宋" w:hAnsi="仿宋_GB2312;仿宋"/>
          <w:sz w:val="32"/>
          <w:szCs w:val="32"/>
        </w:rPr>
        <w:t>5V</w:t>
      </w:r>
      <w:r>
        <w:rPr>
          <w:rFonts w:ascii="仿宋_GB2312;仿宋" w:hAnsi="仿宋_GB2312;仿宋" w:cs="微软雅黑" w:eastAsia="仿宋_GB2312;仿宋"/>
          <w:sz w:val="32"/>
          <w:szCs w:val="32"/>
        </w:rPr>
        <w:t>电压下，转速不超过</w:t>
      </w:r>
      <w:r>
        <w:rPr>
          <w:rFonts w:eastAsia="仿宋_GB2312;仿宋" w:cs="微软雅黑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微软雅黑" w:eastAsia="仿宋_GB2312;仿宋"/>
          <w:sz w:val="32"/>
          <w:szCs w:val="32"/>
        </w:rPr>
        <w:t>转</w:t>
      </w:r>
      <w:r>
        <w:rPr>
          <w:rFonts w:eastAsia="仿宋_GB2312;仿宋" w:cs="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微软雅黑" w:eastAsia="仿宋_GB2312;仿宋"/>
          <w:sz w:val="32"/>
          <w:szCs w:val="32"/>
        </w:rPr>
        <w:t>分钟）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.2.2.</w:t>
      </w:r>
      <w:r>
        <w:rPr>
          <w:rFonts w:ascii="仿宋_GB2312;仿宋" w:hAnsi="仿宋_GB2312;仿宋" w:cs="微软雅黑" w:eastAsia="仿宋_GB2312;仿宋"/>
          <w:sz w:val="32"/>
          <w:szCs w:val="32"/>
        </w:rPr>
        <w:t>机器人不限传感器个数及种类，机器人配置无线蓝牙功能，以便与九宫竞赛管理计算机进行通讯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.2.3.</w:t>
      </w:r>
      <w:r>
        <w:rPr>
          <w:rFonts w:ascii="仿宋_GB2312;仿宋" w:hAnsi="仿宋_GB2312;仿宋" w:cs="微软雅黑" w:eastAsia="仿宋_GB2312;仿宋"/>
          <w:sz w:val="32"/>
          <w:szCs w:val="32"/>
        </w:rPr>
        <w:t>根据机器人电源连接方式不同（串联或并联），机器人使用的所有电压不得超过</w:t>
      </w:r>
      <w:r>
        <w:rPr>
          <w:rFonts w:eastAsia="仿宋_GB2312;仿宋" w:cs="微软雅黑" w:ascii="仿宋_GB2312;仿宋" w:hAnsi="仿宋_GB2312;仿宋"/>
          <w:sz w:val="32"/>
          <w:szCs w:val="32"/>
        </w:rPr>
        <w:t>5V</w:t>
      </w:r>
      <w:r>
        <w:rPr>
          <w:rFonts w:ascii="仿宋_GB2312;仿宋" w:hAnsi="仿宋_GB2312;仿宋" w:cs="微软雅黑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.2.4.</w:t>
      </w:r>
      <w:r>
        <w:rPr>
          <w:rFonts w:ascii="仿宋_GB2312;仿宋" w:hAnsi="仿宋_GB2312;仿宋" w:cs="微软雅黑" w:eastAsia="仿宋_GB2312;仿宋"/>
          <w:sz w:val="32"/>
          <w:szCs w:val="32"/>
        </w:rPr>
        <w:t>结构：机器人必须使用塑料或航空铝材质的成型件搭建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 xml:space="preserve">3.2.5. </w:t>
      </w:r>
      <w:r>
        <w:rPr>
          <w:rFonts w:ascii="仿宋_GB2312;仿宋" w:hAnsi="仿宋_GB2312;仿宋" w:cs="微软雅黑" w:eastAsia="仿宋_GB2312;仿宋"/>
          <w:sz w:val="32"/>
          <w:szCs w:val="32"/>
        </w:rPr>
        <w:t>每支参赛队可以携带</w:t>
      </w:r>
      <w:r>
        <w:rPr>
          <w:rFonts w:eastAsia="仿宋_GB2312;仿宋" w:cs="微软雅黑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微软雅黑" w:eastAsia="仿宋_GB2312;仿宋"/>
          <w:sz w:val="32"/>
          <w:szCs w:val="32"/>
        </w:rPr>
        <w:t>台机器人部件（最多不能超出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台）用于本届竞赛。在比赛时，每支参赛队可以搭建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台机器人（最多不能超出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台），两名选手各使用一台符合规则要求的机器人参赛，可相互协助。中途不能更换机器人，可允许携带部件对机器人进行现场维护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.2.6.</w:t>
      </w:r>
      <w:r>
        <w:rPr>
          <w:rFonts w:ascii="仿宋_GB2312;仿宋" w:hAnsi="仿宋_GB2312;仿宋" w:cs="微软雅黑" w:eastAsia="仿宋_GB2312;仿宋"/>
          <w:sz w:val="32"/>
          <w:szCs w:val="32"/>
        </w:rPr>
        <w:t>在不影响正常竞赛和公平竞争的基础上，各参赛队的机器人可进行个性化装饰，以增强其表现力和辨识性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3.3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系统环境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采用《九宫竞赛管理软件</w:t>
      </w:r>
      <w:r>
        <w:rPr>
          <w:rFonts w:eastAsia="仿宋_GB2312;仿宋" w:cs="微软雅黑" w:ascii="仿宋_GB2312;仿宋" w:hAnsi="仿宋_GB2312;仿宋"/>
          <w:sz w:val="32"/>
          <w:szCs w:val="32"/>
        </w:rPr>
        <w:t>V1.0</w:t>
      </w:r>
      <w:r>
        <w:rPr>
          <w:rFonts w:ascii="仿宋_GB2312;仿宋" w:hAnsi="仿宋_GB2312;仿宋" w:cs="微软雅黑" w:eastAsia="仿宋_GB2312;仿宋"/>
          <w:sz w:val="32"/>
          <w:szCs w:val="32"/>
        </w:rPr>
        <w:t>》，用于竞赛的自动计时及评分。由九宫竞赛管理软件发出开始指令，自动计时，机器人结束后应发送结束指令。裁判根据选手完成任务的实际情况，在竞赛管理计算机上或纸质表格中记录选手成绩，并显示参赛队伍的最终成绩。</w:t>
      </w:r>
      <w:r>
        <w:br w:type="page"/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任务模块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4.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任务说明（道具信息详见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4.2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道具说明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842"/>
        <w:gridCol w:w="473"/>
        <w:gridCol w:w="1157"/>
        <w:gridCol w:w="71"/>
        <w:gridCol w:w="1087"/>
        <w:gridCol w:w="654"/>
        <w:gridCol w:w="1661"/>
      </w:tblGrid>
      <w:tr>
        <w:trPr>
          <w:trHeight w:val="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任务说明</w:t>
            </w:r>
          </w:p>
        </w:tc>
      </w:tr>
      <w:tr>
        <w:trPr>
          <w:trHeight w:val="18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出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开始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结束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开始任务：通过蓝牙模块与竞赛管理计算机建立通讯，在接收到竞赛管理计算机发出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zh-CN"/>
              </w:rPr>
              <w:t>[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开始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zh-CN"/>
              </w:rPr>
              <w:t>]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指令后出发，并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成功离开此单元格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机器人的垂直投影完全离开此单元格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结束任务：通过标准指令格式发送【结束】命令到竞赛管理计算机上且在机器人屏幕上显示并保留该字符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便于裁判评分时确认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开始任务得分：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2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评分说明：机器人的垂直投影完全离开此单元格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2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否则不得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结束任务得分：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评分说明：机器人屏幕上显示并保留该字符正确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否则不得分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指令标注格式：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[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开始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]\[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结束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]</w:t>
            </w:r>
          </w:p>
        </w:tc>
      </w:tr>
      <w:tr>
        <w:trPr>
          <w:trHeight w:val="2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73990</wp:posOffset>
                      </wp:positionV>
                      <wp:extent cx="1812925" cy="661670"/>
                      <wp:effectExtent l="1267460" t="13335" r="12700" b="13335"/>
                      <wp:wrapNone/>
                      <wp:docPr id="6" name="线形标注 2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661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7273"/>
                                  <a:gd name="adj4" fmla="val -48023"/>
                                  <a:gd name="adj5" fmla="val 83685"/>
                                  <a:gd name="adj6" fmla="val -69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起点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 xml:space="preserve"> (单元格中的圆圈部分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线形标注 2 8" fillcolor="white" stroked="t" o:allowincell="t" style="position:absolute;margin-left:174.35pt;margin-top:13.7pt;width:142.7pt;height:52.05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起点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 (单元格中的圆圈部分)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1546225" cy="153543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任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道路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任务说明：基本道路任务为以下参考图形，由裁判使用竞赛管理计算机生成二个图形（基本道路四边要有出口，且出口两两相通）。机器人从一个路口进入，沿连续引导线行走，从另一路口走出且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离开此单元格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得分说明：成功走出一个基本道路任务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zh-CN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分，同一单元格重复走不加分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特别说明：下图为参考图。</w:t>
            </w:r>
          </w:p>
        </w:tc>
      </w:tr>
      <w:tr>
        <w:trPr>
          <w:trHeight w:val="1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1033145" cy="102298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1028065" cy="102298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1012190" cy="1021715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1002030" cy="1021715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>参考图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>参考图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>参考图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>参考图四</w:t>
            </w:r>
          </w:p>
        </w:tc>
      </w:tr>
      <w:tr>
        <w:trPr>
          <w:trHeight w:val="6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任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露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装车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任务说明：将散落在单元格内的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个汽车模型运送到汽车收集中心，并正确送入到集装箱的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号位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得分说明：此任务总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3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评分说明：将汽车模型送到汽车收集中心等待区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机器人底盘的任意部分垂直投影进入到等待区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送到收集中心入口处放下，且不掉落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正确送入汽车集装箱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3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号位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 xml:space="preserve">分；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小学组：汽车模型无车位架，位置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4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选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中学组：汽车模型有车位架，位置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4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选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道具位置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汽车模型的位置在方框内，</w:t>
            </w:r>
            <w:r>
              <w:rPr>
                <w:rFonts w:ascii="仿宋_GB2312;仿宋" w:hAnsi="仿宋_GB2312;仿宋" w:cs="微软雅黑" w:eastAsia="仿宋_GB2312;仿宋"/>
                <w:bCs/>
                <w:color w:val="000000"/>
                <w:szCs w:val="24"/>
              </w:rPr>
              <w:t>以引导线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蓝点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bCs/>
                <w:color w:val="000000"/>
                <w:szCs w:val="24"/>
              </w:rPr>
              <w:t>为中心线放置，车头朝向红点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67970</wp:posOffset>
                      </wp:positionV>
                      <wp:extent cx="400050" cy="203835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99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pt;margin-top:21.05pt;width:31.45pt;height:16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515745</wp:posOffset>
                      </wp:positionV>
                      <wp:extent cx="400050" cy="203835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99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75pt;margin-top:119.3pt;width:31.45pt;height:16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13840</wp:posOffset>
                      </wp:positionV>
                      <wp:extent cx="400050" cy="203835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99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9pt;margin-top:119.15pt;width:31.45pt;height:16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69875</wp:posOffset>
                      </wp:positionV>
                      <wp:extent cx="400050" cy="203835"/>
                      <wp:effectExtent l="12700" t="1270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99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5pt;margin-top:21.2pt;width:31.45pt;height:16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645795</wp:posOffset>
                      </wp:positionV>
                      <wp:extent cx="1358265" cy="464820"/>
                      <wp:effectExtent l="880110" t="15875" r="15875" b="508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464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4587"/>
                                  <a:gd name="adj4" fmla="val -14958"/>
                                  <a:gd name="adj5" fmla="val 206967"/>
                                  <a:gd name="adj6" fmla="val -63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汽车模型位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75pt;margin-top:50.85pt;width:106.9pt;height:36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汽车模型位置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9775" cy="1990725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收集中心和集装箱位置如下图所示，以引导线为中心线放置，集装箱尾部与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9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号单元格的边缘对齐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433070</wp:posOffset>
                      </wp:positionV>
                      <wp:extent cx="1155700" cy="1083945"/>
                      <wp:effectExtent l="12700" t="12700" r="12700" b="12700"/>
                      <wp:wrapNone/>
                      <wp:docPr id="18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55600" cy="1083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stroked="t" o:allowincell="t" style="position:absolute;margin-left:218pt;margin-top:34.05pt;width:90.95pt;height:85.3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52400</wp:posOffset>
                      </wp:positionV>
                      <wp:extent cx="1176655" cy="1681480"/>
                      <wp:effectExtent l="12700" t="13335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6480" cy="1681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45pt;margin-top:12pt;width:92.6pt;height:132.35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166495</wp:posOffset>
                      </wp:positionV>
                      <wp:extent cx="1054735" cy="298450"/>
                      <wp:effectExtent l="13335" t="12700" r="93980" b="13335"/>
                      <wp:wrapNone/>
                      <wp:docPr id="20" name="线形标注 2 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0" cy="298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296"/>
                                  <a:gd name="adj4" fmla="val 107226"/>
                                  <a:gd name="adj5" fmla="val 42550"/>
                                  <a:gd name="adj6" fmla="val 107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汽车收集中心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线形标注 2 921" fillcolor="white" stroked="t" o:allowincell="t" style="position:absolute;margin-left:99.9pt;margin-top:91.85pt;width:83pt;height:23.45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汽车收集中心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117600</wp:posOffset>
                      </wp:positionV>
                      <wp:extent cx="671830" cy="314325"/>
                      <wp:effectExtent l="92075" t="13335" r="13970" b="12700"/>
                      <wp:wrapNone/>
                      <wp:docPr id="21" name="线形标注 2 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314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6365"/>
                                  <a:gd name="adj4" fmla="val -11342"/>
                                  <a:gd name="adj5" fmla="val 38990"/>
                                  <a:gd name="adj6" fmla="val -12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集装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线形标注 2 922" fillcolor="white" stroked="t" o:allowincell="t" style="position:absolute;margin-left:239.35pt;margin-top:88pt;width:52.85pt;height:24.7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集装箱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98220</wp:posOffset>
                      </wp:positionV>
                      <wp:extent cx="527685" cy="582930"/>
                      <wp:effectExtent l="12700" t="13335" r="1270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27760" cy="5828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.9pt;margin-top:78.6pt;width:41.5pt;height:45.85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116965</wp:posOffset>
                      </wp:positionV>
                      <wp:extent cx="581660" cy="340360"/>
                      <wp:effectExtent l="15875" t="15875" r="93345" b="165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340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3583"/>
                                  <a:gd name="adj4" fmla="val 113101"/>
                                  <a:gd name="adj5" fmla="val 26120"/>
                                  <a:gd name="adj6" fmla="val 113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等待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5pt;margin-top:87.95pt;width:45.75pt;height:26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等待区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-119380</wp:posOffset>
                      </wp:positionV>
                      <wp:extent cx="320040" cy="576580"/>
                      <wp:effectExtent l="12700" t="12700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004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7.9pt;margin-top:-9.4pt;width:25.15pt;height:45.35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635</wp:posOffset>
                      </wp:positionV>
                      <wp:extent cx="476885" cy="292735"/>
                      <wp:effectExtent l="16510" t="16510" r="191135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92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9046"/>
                                  <a:gd name="adj4" fmla="val 115976"/>
                                  <a:gd name="adj5" fmla="val 14101"/>
                                  <a:gd name="adj6" fmla="val 138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9pt;margin-top:0.05pt;width:37.5pt;height:23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42715" cy="1952625"/>
                  <wp:effectExtent l="0" t="0" r="0" b="0"/>
                  <wp:docPr id="2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任务过程：取车——选定装车位（推杆）——送入收集中心</w:t>
            </w:r>
          </w:p>
        </w:tc>
      </w:tr>
      <w:tr>
        <w:trPr>
          <w:trHeight w:val="1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1447800"/>
                  <wp:effectExtent l="0" t="0" r="0" b="0"/>
                  <wp:docPr id="2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618" t="18207" r="5325" b="16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1370965"/>
                  <wp:effectExtent l="0" t="0" r="0" b="0"/>
                  <wp:docPr id="2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064" t="24270" r="12899" b="18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925" cy="1455420"/>
                  <wp:effectExtent l="0" t="0" r="0" b="0"/>
                  <wp:docPr id="2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524" t="6527" r="10008" b="7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>初始位（小学组）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>初始位（初中组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>送入收集中心</w:t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库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装车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任务说明：将单元格内“库房”里的汽车模型运送到汽车收集中心，并正确送入到集装箱的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4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号位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得分说明：此任务总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4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评分说明：完全打开“库房”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两侧挡板接触场地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将汽车模型送到汽车收集中心等待区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机器人底盘的任意部分垂直投影进入到等待区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送到收集中心入口处放下，且不掉落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正确送入汽车集装箱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4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号位，得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0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分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小学组：“库房”位置固定（正对收集中心入口）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中学组：“库房”位置为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2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选</w:t>
            </w: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道具位置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>“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库房”位置如下图所示，以引导线为中心线放置，与单元格外侧边缘线齐平，汽车模型放置在“库房”中心线上，车头朝本单元格外侧。收集中心和集装箱的位置参照</w:t>
            </w:r>
            <w:r>
              <w:rPr>
                <w:rFonts w:ascii="仿宋_GB2312;仿宋" w:hAnsi="仿宋_GB2312;仿宋" w:cs="微软雅黑" w:eastAsia="仿宋_GB2312;仿宋"/>
                <w:b/>
                <w:bCs/>
                <w:szCs w:val="24"/>
              </w:rPr>
              <w:t>露天装车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任务道具说明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07060</wp:posOffset>
                      </wp:positionV>
                      <wp:extent cx="516890" cy="752475"/>
                      <wp:effectExtent l="11430" t="12065" r="1143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47.8pt;width:40.65pt;height:59.2pt;mso-wrap-style:none;v-text-anchor:middle">
                      <v:fill o:detectmouseclick="t" on="false"/>
                      <v:stroke color="yellow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318895</wp:posOffset>
                      </wp:positionV>
                      <wp:extent cx="516890" cy="752475"/>
                      <wp:effectExtent l="11430" t="11430" r="1143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16960" cy="75240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9pt;margin-top:103.85pt;width:40.65pt;height:59.2pt;mso-wrap-style:none;v-text-anchor:middle;rotation:90">
                      <v:fill o:detectmouseclick="t" on="false"/>
                      <v:stroke color="yellow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854075</wp:posOffset>
                      </wp:positionV>
                      <wp:extent cx="1125855" cy="485775"/>
                      <wp:effectExtent l="1270635" t="16510" r="15875" b="2965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485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527"/>
                                  <a:gd name="adj4" fmla="val -58828"/>
                                  <a:gd name="adj5" fmla="val 158824"/>
                                  <a:gd name="adj6" fmla="val -111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Cs/>
                                      <w:sz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库房”位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3pt;margin-top:67.25pt;width:88.6pt;height:38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库房”位置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19300" cy="1962150"/>
                  <wp:effectExtent l="0" t="0" r="0" b="0"/>
                  <wp:docPr id="3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任务过程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打开“库房”—取车—选定装车位（推杆）—送入收集中心</w:t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Cs w:val="24"/>
                <w:lang w:val="en-US" w:eastAsia="en-US"/>
              </w:rPr>
              <w:drawing>
                <wp:inline distT="0" distB="0" distL="0" distR="0">
                  <wp:extent cx="1360170" cy="1172210"/>
                  <wp:effectExtent l="0" t="0" r="0" b="0"/>
                  <wp:docPr id="3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743" t="-31" r="818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Cs w:val="24"/>
                <w:lang w:val="en-US" w:eastAsia="en-US"/>
              </w:rPr>
              <w:drawing>
                <wp:inline distT="0" distB="0" distL="0" distR="0">
                  <wp:extent cx="1353820" cy="1070610"/>
                  <wp:effectExtent l="0" t="0" r="0" b="0"/>
                  <wp:docPr id="3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910" t="9328" r="81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Cs w:val="24"/>
                <w:lang w:val="en-US" w:eastAsia="en-US"/>
              </w:rPr>
              <w:drawing>
                <wp:inline distT="0" distB="0" distL="0" distR="0">
                  <wp:extent cx="1345565" cy="1195070"/>
                  <wp:effectExtent l="0" t="0" r="0" b="0"/>
                  <wp:docPr id="3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263" t="10504" r="5882" b="13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初始状态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中间状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>送入收集中心</w:t>
            </w:r>
          </w:p>
        </w:tc>
      </w:tr>
      <w:tr>
        <w:trPr>
          <w:trHeight w:val="10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汽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加油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任务说明：推动加油杆到指定位置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黄色积木杆最低位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以上，且成功离开此单元格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得分说明：总得分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评分说明：油表指示在指定高度（以上），得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分；成功离开此单元格，得分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1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  <w:lang w:val="en-US" w:eastAsia="en-US"/>
              </w:rPr>
              <w:t>道具位置：加油站模型位置如下图所示，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放置在区域中心内，外侧与单元边缘线齐平（固定在九宫场地上）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bCs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49910</wp:posOffset>
                      </wp:positionV>
                      <wp:extent cx="622935" cy="290195"/>
                      <wp:effectExtent l="12700" t="13335" r="12700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2280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35pt;margin-top:43.3pt;width:49pt;height:22.8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381635</wp:posOffset>
                      </wp:positionV>
                      <wp:extent cx="1253490" cy="431800"/>
                      <wp:effectExtent l="719455" t="15875" r="16510" b="165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431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472"/>
                                  <a:gd name="adj4" fmla="val -18995"/>
                                  <a:gd name="adj5" fmla="val 70587"/>
                                  <a:gd name="adj6" fmla="val -56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zh-CN" w:bidi="ar-SA"/>
                                    </w:rPr>
                                    <w:t>加油站位置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6pt;margin-top:30.05pt;width:98.65pt;height:33.95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2625" cy="2019300"/>
                  <wp:effectExtent l="0" t="0" r="0" b="0"/>
                  <wp:docPr id="3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任务过程：移动到加油站—推动加油杆到指定位—离开此单元格</w:t>
            </w:r>
          </w:p>
        </w:tc>
      </w:tr>
      <w:tr>
        <w:trPr>
          <w:trHeight w:val="10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  <w:lang w:val="en-US" w:eastAsia="en-US"/>
              </w:rPr>
              <w:drawing>
                <wp:inline distT="0" distB="0" distL="0" distR="0">
                  <wp:extent cx="1513840" cy="1297940"/>
                  <wp:effectExtent l="0" t="0" r="0" b="0"/>
                  <wp:docPr id="4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  <w:lang w:val="en-US" w:eastAsia="en-US"/>
              </w:rPr>
              <w:drawing>
                <wp:inline distT="0" distB="0" distL="0" distR="0">
                  <wp:extent cx="1443355" cy="1228090"/>
                  <wp:effectExtent l="0" t="0" r="0" b="0"/>
                  <wp:docPr id="4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初始状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最终状态</w:t>
            </w:r>
          </w:p>
        </w:tc>
      </w:tr>
      <w:tr>
        <w:trPr>
          <w:trHeight w:val="17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任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送入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4S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店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zh-CN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任务说明：将集装箱送入到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4S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店</w:t>
            </w:r>
            <w:r>
              <w:rPr>
                <w:rFonts w:ascii="仿宋_GB2312;仿宋" w:hAnsi="仿宋_GB2312;仿宋" w:cs="微软雅黑" w:eastAsia="仿宋_GB2312;仿宋"/>
                <w:szCs w:val="24"/>
                <w:lang w:val="en-US" w:eastAsia="en-US"/>
              </w:rPr>
              <w:t>停车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得分说明：总分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50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 xml:space="preserve">分；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评分说明：集装箱在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4S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店停车库上不掉落，得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30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分，集装箱上面每辆车得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5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4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  <w:lang w:val="en-US" w:eastAsia="en-US"/>
              </w:rPr>
              <w:t>道具位置：</w:t>
            </w:r>
            <w:r>
              <w:rPr>
                <w:rFonts w:eastAsia="仿宋_GB2312;仿宋" w:cs="微软雅黑" w:ascii="仿宋_GB2312;仿宋" w:hAnsi="仿宋_GB2312;仿宋"/>
                <w:szCs w:val="24"/>
                <w:lang w:val="en-US" w:eastAsia="en-US"/>
              </w:rPr>
              <w:t>4S</w:t>
            </w:r>
            <w:r>
              <w:rPr>
                <w:rFonts w:ascii="仿宋_GB2312;仿宋" w:hAnsi="仿宋_GB2312;仿宋" w:cs="微软雅黑" w:eastAsia="仿宋_GB2312;仿宋"/>
                <w:szCs w:val="24"/>
                <w:lang w:val="en-US" w:eastAsia="en-US"/>
              </w:rPr>
              <w:t>店停车库位置如下图所示，在指定区域中心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仿宋" w:hAnsi="仿宋_GB2312;仿宋" w:eastAsia="仿宋_GB2312;仿宋" w:cs="微软雅黑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704850</wp:posOffset>
                      </wp:positionV>
                      <wp:extent cx="1228090" cy="624205"/>
                      <wp:effectExtent l="12700" t="12700" r="1270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27960" cy="624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2pt;margin-top:55.45pt;width:96.65pt;height:49.1pt;mso-wrap-style:none;v-text-anchor:middle;rotation:90">
                      <v:fill o:detectmouseclick="t" on="false"/>
                      <v:stroke color="yellow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521970</wp:posOffset>
                      </wp:positionV>
                      <wp:extent cx="1344930" cy="422275"/>
                      <wp:effectExtent l="1209675" t="13335" r="13335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4222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7069"/>
                                  <a:gd name="adj4" fmla="val -22333"/>
                                  <a:gd name="adj5" fmla="val 86768"/>
                                  <a:gd name="adj6" fmla="val -89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微软雅黑" w:hAnsi="微软雅黑" w:eastAsia="微软雅黑" w:cs="微软雅黑"/>
                                      <w:color w:val="auto"/>
                                      <w:lang w:val="en-US" w:eastAsia="en-US" w:bidi="ar-SA"/>
                                    </w:rPr>
                                    <w:t>4S店停车库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65pt;margin-top:41.1pt;width:105.85pt;height:33.2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en-US" w:bidi="ar-SA"/>
                              </w:rPr>
                              <w:t>4S店停车库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81200" cy="2009775"/>
                  <wp:effectExtent l="0" t="0" r="0" b="0"/>
                  <wp:docPr id="4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  <w:lang w:val="en-US" w:eastAsia="en-US"/>
              </w:rPr>
              <w:t>任务过程：取下集装箱——运到</w:t>
            </w:r>
            <w:r>
              <w:rPr>
                <w:rFonts w:eastAsia="仿宋_GB2312;仿宋" w:cs="微软雅黑" w:ascii="仿宋_GB2312;仿宋" w:hAnsi="仿宋_GB2312;仿宋"/>
                <w:szCs w:val="24"/>
                <w:lang w:val="en-US" w:eastAsia="en-US"/>
              </w:rPr>
              <w:t>4S</w:t>
            </w:r>
            <w:r>
              <w:rPr>
                <w:rFonts w:ascii="仿宋_GB2312;仿宋" w:hAnsi="仿宋_GB2312;仿宋" w:cs="微软雅黑" w:eastAsia="仿宋_GB2312;仿宋"/>
                <w:szCs w:val="24"/>
                <w:lang w:val="en-US" w:eastAsia="en-US"/>
              </w:rPr>
              <w:t>店——放下离开</w:t>
            </w:r>
          </w:p>
        </w:tc>
      </w:tr>
      <w:tr>
        <w:trPr>
          <w:trHeight w:val="19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Cs w:val="24"/>
                <w:lang w:val="en-US" w:eastAsia="en-US"/>
              </w:rPr>
              <w:drawing>
                <wp:inline distT="0" distB="0" distL="0" distR="0">
                  <wp:extent cx="1332230" cy="1147445"/>
                  <wp:effectExtent l="0" t="0" r="0" b="0"/>
                  <wp:docPr id="4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Cs w:val="24"/>
                <w:lang w:val="en-US" w:eastAsia="en-US"/>
              </w:rPr>
              <w:drawing>
                <wp:inline distT="0" distB="0" distL="0" distR="0">
                  <wp:extent cx="1332230" cy="1252855"/>
                  <wp:effectExtent l="0" t="0" r="0" b="0"/>
                  <wp:docPr id="4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初始状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最终状态</w:t>
            </w:r>
          </w:p>
        </w:tc>
      </w:tr>
      <w:tr>
        <w:trPr>
          <w:trHeight w:val="7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终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任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胜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回归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任务说明：两台机器人一起完成胜利回归展示动作，以横幅的方式展示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做过所有初级任务、中级任务与高级任务，才可以选择此任务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，横幅内容初始状态应为完全不可见，打开方式必须两台机器人配合完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得分说明：总得分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50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评分说明：配合打开，显示内容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5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个字以上，得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50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分；否则不得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道具说明：自制道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横幅展开后尺寸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297x155mm(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半张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纸竖着对折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)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，显示内容应与学校有关，不少于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5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个字，字的大小至少应为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2x2cm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，字体能便于识别，横幅的打开结构应为纯机械方式打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Cs w:val="24"/>
              </w:rPr>
              <w:t>例如：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xxx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小学、</w:t>
            </w:r>
            <w:r>
              <w:rPr>
                <w:rFonts w:eastAsia="仿宋_GB2312;仿宋" w:cs="微软雅黑" w:ascii="仿宋_GB2312;仿宋" w:hAnsi="仿宋_GB2312;仿宋"/>
                <w:szCs w:val="24"/>
              </w:rPr>
              <w:t>xxx</w:t>
            </w:r>
            <w:r>
              <w:rPr>
                <w:rFonts w:ascii="仿宋_GB2312;仿宋" w:hAnsi="仿宋_GB2312;仿宋" w:cs="微软雅黑" w:eastAsia="仿宋_GB2312;仿宋"/>
                <w:szCs w:val="24"/>
              </w:rPr>
              <w:t>中学等。</w:t>
            </w:r>
          </w:p>
        </w:tc>
      </w:tr>
      <w:tr>
        <w:trPr>
          <w:trHeight w:val="7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微软雅黑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任务过程：机器人相逢——胜利回归——结束</w:t>
            </w:r>
          </w:p>
        </w:tc>
      </w:tr>
    </w:tbl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4.2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任务道具说明（参考，以比赛现场公布为准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71"/>
        <w:gridCol w:w="19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图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szCs w:val="24"/>
              </w:rPr>
              <w:t>要求</w:t>
            </w:r>
          </w:p>
        </w:tc>
      </w:tr>
      <w:tr>
        <w:trPr>
          <w:trHeight w:val="1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集装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017905</wp:posOffset>
                      </wp:positionV>
                      <wp:extent cx="353695" cy="248285"/>
                      <wp:effectExtent l="10160" t="10160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05.9pt;margin-top:80.15pt;width:27.8pt;height:1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390525</wp:posOffset>
                      </wp:positionV>
                      <wp:extent cx="353695" cy="248285"/>
                      <wp:effectExtent l="10160" t="10795" r="952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08.4pt;margin-top:30.75pt;width:27.8pt;height:1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024255</wp:posOffset>
                      </wp:positionV>
                      <wp:extent cx="353695" cy="248285"/>
                      <wp:effectExtent l="10160" t="1079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15.45pt;margin-top:80.65pt;width:27.8pt;height:1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98780</wp:posOffset>
                      </wp:positionV>
                      <wp:extent cx="353695" cy="248285"/>
                      <wp:effectExtent l="10160" t="10795" r="9525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24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98.6pt;margin-top:31.4pt;width:27.8pt;height:1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803650" cy="1793875"/>
                  <wp:effectExtent l="0" t="0" r="0" b="0"/>
                  <wp:docPr id="51" name="图片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可以放置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辆汽车模型，左图标号即为车位号。</w:t>
            </w:r>
            <w:r>
              <w:rPr>
                <w:rFonts w:ascii="仿宋_GB2312;仿宋" w:hAnsi="仿宋_GB2312;仿宋" w:cs="微软雅黑" w:eastAsia="仿宋_GB2312;仿宋"/>
                <w:bCs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4S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店停车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2781300" cy="2417445"/>
                  <wp:effectExtent l="0" t="0" r="0" b="0"/>
                  <wp:docPr id="5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613" t="11481" r="7988" b="3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总高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16CM</w:t>
            </w:r>
          </w:p>
        </w:tc>
      </w:tr>
      <w:tr>
        <w:trPr>
          <w:trHeight w:val="2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加油站模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  <w:drawing>
                <wp:inline distT="0" distB="0" distL="0" distR="0">
                  <wp:extent cx="1244600" cy="1637665"/>
                  <wp:effectExtent l="0" t="0" r="0" b="0"/>
                  <wp:docPr id="5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278130</wp:posOffset>
                      </wp:positionV>
                      <wp:extent cx="857250" cy="505460"/>
                      <wp:effectExtent l="202565" t="9525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05440"/>
                              </a:xfrm>
                              <a:prstGeom prst="wedgeRoundRectCallout">
                                <a:avLst>
                                  <a:gd name="adj1" fmla="val -70074"/>
                                  <a:gd name="adj2" fmla="val 38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标尺：黄色积木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5.45pt;margin-top:21.9pt;width:67.45pt;height:39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标尺：黄色积木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标尺高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12CM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车位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799465"/>
                  <wp:effectExtent l="0" t="0" r="0" b="0"/>
                  <wp:docPr id="55" name="图片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只适用于中学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高度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3CM</w:t>
            </w:r>
          </w:p>
        </w:tc>
      </w:tr>
      <w:tr>
        <w:trPr>
          <w:trHeight w:val="2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4"/>
              </w:rPr>
              <w:t>“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库房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cs="微软雅黑" w:ascii="仿宋_GB2312;仿宋" w:hAnsi="仿宋_GB2312;仿宋"/>
                <w:szCs w:val="24"/>
                <w:lang w:val="en-US" w:eastAsia="en-US"/>
              </w:rPr>
              <w:drawing>
                <wp:inline distT="0" distB="0" distL="0" distR="0">
                  <wp:extent cx="1678940" cy="1974215"/>
                  <wp:effectExtent l="0" t="0" r="0" b="0"/>
                  <wp:docPr id="56" name="图片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总高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15CM</w:t>
            </w:r>
          </w:p>
        </w:tc>
      </w:tr>
      <w:tr>
        <w:trPr>
          <w:trHeight w:val="2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4"/>
              </w:rPr>
              <w:t>汽车收集中心与集装箱装车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5745" cy="1720215"/>
                  <wp:effectExtent l="0" t="0" r="0" b="0"/>
                  <wp:docPr id="57" name="图片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74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尺寸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长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6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厘米（底面），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宽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厘米，高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厘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重量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2.4KG</w:t>
            </w:r>
          </w:p>
        </w:tc>
      </w:tr>
      <w:tr>
        <w:trPr>
          <w:trHeight w:val="2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汽车模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微软雅黑"/>
                <w:bCs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</w:rPr>
              <w:t>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3445" cy="387985"/>
                  <wp:effectExtent l="0" t="0" r="0" b="0"/>
                  <wp:docPr id="58" name="图片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0750" cy="421005"/>
                  <wp:effectExtent l="0" t="0" r="0" b="0"/>
                  <wp:docPr id="59" name="图片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935" cy="446405"/>
                  <wp:effectExtent l="0" t="0" r="0" b="0"/>
                  <wp:docPr id="60" name="图片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9000" cy="489585"/>
                  <wp:effectExtent l="0" t="0" r="0" b="0"/>
                  <wp:docPr id="61" name="图片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尺寸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长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8-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厘米，宽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3-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厘米，高度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厘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kern w:val="0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重量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4"/>
                <w:lang w:val="en-US" w:eastAsia="en-US"/>
              </w:rPr>
              <w:t>40-1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4"/>
                <w:lang w:val="en-US" w:eastAsia="en-US"/>
              </w:rPr>
              <w:t>克</w:t>
            </w:r>
          </w:p>
        </w:tc>
      </w:tr>
    </w:tbl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流程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5.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搭建、编程、调试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参赛选手经裁判检录合格后，可进入封闭的比赛场地，由裁判启动《九宫竞赛管理软件</w:t>
      </w:r>
      <w:r>
        <w:rPr>
          <w:rFonts w:eastAsia="仿宋_GB2312;仿宋" w:cs="微软雅黑" w:ascii="仿宋_GB2312;仿宋" w:hAnsi="仿宋_GB2312;仿宋"/>
          <w:sz w:val="32"/>
          <w:szCs w:val="32"/>
        </w:rPr>
        <w:t>V1.0</w:t>
      </w:r>
      <w:r>
        <w:rPr>
          <w:rFonts w:ascii="仿宋_GB2312;仿宋" w:hAnsi="仿宋_GB2312;仿宋" w:cs="微软雅黑" w:eastAsia="仿宋_GB2312;仿宋"/>
          <w:sz w:val="32"/>
          <w:szCs w:val="32"/>
        </w:rPr>
        <w:t>》设计任务场地并公布，选手在接下来的</w:t>
      </w:r>
      <w:r>
        <w:rPr>
          <w:rFonts w:eastAsia="仿宋_GB2312;仿宋" w:cs="微软雅黑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微软雅黑" w:eastAsia="仿宋_GB2312;仿宋"/>
          <w:sz w:val="32"/>
          <w:szCs w:val="32"/>
        </w:rPr>
        <w:t>分钟内现场独立搭建、修改程序、调试机器人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比赛开始时，机器人的初始状态为带电部分分离状态</w:t>
      </w:r>
      <w:r>
        <w:rPr>
          <w:rFonts w:eastAsia="仿宋_GB2312;仿宋" w:cs="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</w:rPr>
        <w:t>即任意两个电气元件不得连接</w:t>
      </w:r>
      <w:r>
        <w:rPr>
          <w:rFonts w:eastAsia="仿宋_GB2312;仿宋" w:cs="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sz w:val="32"/>
          <w:szCs w:val="32"/>
        </w:rPr>
        <w:t>，待裁判发出开始指令后，即可开始进行机器人的组装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 xml:space="preserve">5.2 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赛制流程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赛前根据各参赛队报名顺序将队伍分别编为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sz w:val="32"/>
          <w:szCs w:val="32"/>
        </w:rPr>
        <w:t>3……</w:t>
      </w:r>
      <w:r>
        <w:rPr>
          <w:rFonts w:ascii="仿宋_GB2312;仿宋" w:hAnsi="仿宋_GB2312;仿宋" w:cs="微软雅黑" w:eastAsia="仿宋_GB2312;仿宋"/>
          <w:sz w:val="32"/>
          <w:szCs w:val="32"/>
        </w:rPr>
        <w:t>号</w:t>
      </w:r>
      <w:r>
        <w:rPr>
          <w:rFonts w:eastAsia="仿宋_GB2312;仿宋" w:cs="微软雅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sz w:val="32"/>
          <w:szCs w:val="32"/>
        </w:rPr>
        <w:t>比赛时，应抽签决定出场的次序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 xml:space="preserve">5.3 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启动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每队选手自己定义机器人编号如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号、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号，但只能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号机器人在“起点区”内待命并与“九宫竞赛管理软件”计算机进行通讯，由计算机发出开始指令后，计时开始，同时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号机器人自动开始运行。若机器人不运行则改由手工启动，评分由裁判手工评分，则该轮比赛得分系数为手工启动系数。后续机器人在前面机器人离开“起点区”后</w:t>
      </w:r>
      <w:r>
        <w:rPr>
          <w:rFonts w:eastAsia="仿宋_GB2312;仿宋" w:cs="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</w:rPr>
        <w:t>机器人的垂直投影完全离开起点区</w:t>
      </w:r>
      <w:r>
        <w:rPr>
          <w:rFonts w:eastAsia="仿宋_GB2312;仿宋" w:cs="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sz w:val="32"/>
          <w:szCs w:val="32"/>
        </w:rPr>
        <w:t>可放入场地，手动运行出发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 xml:space="preserve">5.4 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结束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）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号机器人选手示意裁判结束时，则该轮比赛结束，计时停止，计算所有机器人已完成的任务得分；否则计时不停止，直至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分钟时间到，计时停止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）比赛过程中，未经裁判允许参赛队员接触机器人，则该机器人比赛提前结束，之前得分有效，其他机器人可继续完成任务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 xml:space="preserve">5.5 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合作奖励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两台机器人参赛，且每台机器人都完成</w:t>
      </w:r>
      <w:r>
        <w:rPr>
          <w:rFonts w:eastAsia="仿宋_GB2312;仿宋" w:cs="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</w:rPr>
        <w:t>任务得分为满分</w:t>
      </w:r>
      <w:r>
        <w:rPr>
          <w:rFonts w:eastAsia="仿宋_GB2312;仿宋" w:cs="微软雅黑" w:ascii="仿宋_GB2312;仿宋" w:hAnsi="仿宋_GB2312;仿宋"/>
          <w:sz w:val="32"/>
          <w:szCs w:val="32"/>
        </w:rPr>
        <w:t>)2</w:t>
      </w:r>
      <w:r>
        <w:rPr>
          <w:rFonts w:ascii="仿宋_GB2312;仿宋" w:hAnsi="仿宋_GB2312;仿宋" w:cs="微软雅黑" w:eastAsia="仿宋_GB2312;仿宋"/>
          <w:sz w:val="32"/>
          <w:szCs w:val="32"/>
        </w:rPr>
        <w:t>个及以上任务（开始</w:t>
      </w:r>
      <w:r>
        <w:rPr>
          <w:rFonts w:eastAsia="仿宋_GB2312;仿宋" w:cs="微软雅黑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微软雅黑" w:eastAsia="仿宋_GB2312;仿宋"/>
          <w:sz w:val="32"/>
          <w:szCs w:val="32"/>
        </w:rPr>
        <w:t>结束任务不算），总分加</w:t>
      </w:r>
      <w:r>
        <w:rPr>
          <w:rFonts w:eastAsia="仿宋_GB2312;仿宋" w:cs="微软雅黑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微软雅黑"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 xml:space="preserve">5.6 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重试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微软雅黑"/>
          <w:sz w:val="24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比赛过程中，每台机器人有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次重试的机会，启用重试之后，该机器人之前得分清零，重试时机器人必须从起点区出发且采用手动启动，期间计时不停止。采用重试后，若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秒内不能手动启动，则取消重试，计时停止，得分按重试前得分计算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 xml:space="preserve">5.7 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处罚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故意破坏场地者将取消比赛资格。</w:t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评分标准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每组参赛选手有两轮比赛机会（两轮比赛场地一致），如果时间允许，可由组委会决定在两轮比赛间适当增加调试时间。每场比赛，均按赛场上的实际状态记录成绩，由竞赛管理计算机统计得分，得分精确到</w:t>
      </w:r>
      <w:r>
        <w:rPr>
          <w:rFonts w:eastAsia="仿宋_GB2312;仿宋" w:cs="微软雅黑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微软雅黑" w:eastAsia="仿宋_GB2312;仿宋"/>
          <w:sz w:val="32"/>
          <w:szCs w:val="32"/>
        </w:rPr>
        <w:t>分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6.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得分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得分系数：使用《九宫竞赛管理软件</w:t>
      </w:r>
      <w:r>
        <w:rPr>
          <w:rFonts w:eastAsia="仿宋_GB2312;仿宋" w:cs="微软雅黑" w:ascii="仿宋_GB2312;仿宋" w:hAnsi="仿宋_GB2312;仿宋"/>
          <w:sz w:val="32"/>
          <w:szCs w:val="32"/>
        </w:rPr>
        <w:t>V1.0</w:t>
      </w:r>
      <w:r>
        <w:rPr>
          <w:rFonts w:ascii="仿宋_GB2312;仿宋" w:hAnsi="仿宋_GB2312;仿宋" w:cs="微软雅黑" w:eastAsia="仿宋_GB2312;仿宋"/>
          <w:sz w:val="32"/>
          <w:szCs w:val="32"/>
        </w:rPr>
        <w:t>》启动机器人得分系数为</w:t>
      </w:r>
      <w:r>
        <w:rPr>
          <w:rFonts w:eastAsia="仿宋_GB2312;仿宋" w:cs="微软雅黑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微软雅黑" w:eastAsia="仿宋_GB2312;仿宋"/>
          <w:sz w:val="32"/>
          <w:szCs w:val="32"/>
        </w:rPr>
        <w:t>，人工手动启动机器人得分系数为</w:t>
      </w:r>
      <w:r>
        <w:rPr>
          <w:rFonts w:eastAsia="仿宋_GB2312;仿宋" w:cs="微软雅黑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微软雅黑" w:eastAsia="仿宋_GB2312;仿宋"/>
          <w:sz w:val="32"/>
          <w:szCs w:val="32"/>
        </w:rPr>
        <w:t>。无论机器人重试与否，得分系数都按第一次启动方式计算。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扣分：比赛期间应保持相关道具的相对完整。若损坏道具或将道具</w:t>
      </w:r>
      <w:r>
        <w:rPr>
          <w:rFonts w:eastAsia="仿宋_GB2312;仿宋" w:cs="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z w:val="32"/>
          <w:szCs w:val="32"/>
        </w:rPr>
        <w:t>任意部分垂直投影</w:t>
      </w:r>
      <w:r>
        <w:rPr>
          <w:rFonts w:eastAsia="仿宋_GB2312;仿宋" w:cs="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sz w:val="32"/>
          <w:szCs w:val="32"/>
        </w:rPr>
        <w:t>移至该任务所在单元格之外，则该任务不得分，且从该轮任务总分中扣除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分，不同任务累计扣分。</w:t>
      </w:r>
    </w:p>
    <w:p>
      <w:pPr>
        <w:pStyle w:val="Normal"/>
        <w:widowControl/>
        <w:spacing w:lineRule="exact" w:line="400"/>
        <w:ind w:left="567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任务总分 </w:t>
      </w:r>
      <w:r>
        <w:rPr>
          <w:rFonts w:eastAsia="仿宋_GB2312;仿宋" w:cs="微软雅黑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各个任务分值之和 </w:t>
      </w:r>
      <w:r>
        <w:rPr>
          <w:rFonts w:eastAsia="仿宋_GB2312;仿宋" w:cs="微软雅黑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微软雅黑" w:eastAsia="仿宋_GB2312;仿宋"/>
          <w:sz w:val="32"/>
          <w:szCs w:val="32"/>
        </w:rPr>
        <w:t>扣分。</w:t>
      </w:r>
    </w:p>
    <w:p>
      <w:pPr>
        <w:pStyle w:val="Normal"/>
        <w:widowControl/>
        <w:spacing w:lineRule="exact" w:line="400"/>
        <w:ind w:left="567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总成绩 </w:t>
      </w:r>
      <w:r>
        <w:rPr>
          <w:rFonts w:eastAsia="仿宋_GB2312;仿宋" w:cs="微软雅黑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cs="微软雅黑" w:eastAsia="仿宋_GB2312;仿宋"/>
          <w:sz w:val="32"/>
          <w:szCs w:val="32"/>
        </w:rPr>
        <w:t>得分系数</w:t>
      </w:r>
      <w:r>
        <w:rPr>
          <w:rFonts w:eastAsia="仿宋_GB2312;仿宋" w:cs="微软雅黑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微软雅黑" w:eastAsia="仿宋_GB2312;仿宋"/>
          <w:sz w:val="32"/>
          <w:szCs w:val="32"/>
        </w:rPr>
        <w:t>任务总分。</w:t>
      </w:r>
    </w:p>
    <w:p>
      <w:pPr>
        <w:pStyle w:val="Normal"/>
        <w:widowControl/>
        <w:spacing w:lineRule="exact" w:line="400"/>
        <w:ind w:left="567"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总得分为两轮成绩之和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6.2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成绩评判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总得分高者排名靠前，总得分相同时以结束时间短者排名靠前。</w:t>
      </w:r>
    </w:p>
    <w:p>
      <w:pPr>
        <w:pStyle w:val="Normal"/>
        <w:widowControl/>
        <w:spacing w:lineRule="exact" w:line="400"/>
        <w:ind w:firstLine="643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6.3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其它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比赛期间，凡是规则中没有说明的事项由裁判委员会决定。竞赛组委会委托裁判委员会对此规则进行解释与修改，在竞赛中，裁判有最终裁定权，他们的裁决是最终裁决。</w:t>
      </w:r>
    </w:p>
    <w:p>
      <w:pPr>
        <w:pStyle w:val="Normal"/>
        <w:snapToGrid w:val="false"/>
        <w:spacing w:lineRule="exact" w:line="4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通用附则（见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成绩统计表（小学组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参赛队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 日期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1"/>
        <w:gridCol w:w="2551"/>
        <w:gridCol w:w="1559"/>
        <w:gridCol w:w="1078"/>
      </w:tblGrid>
      <w:tr>
        <w:trPr>
          <w:trHeight w:val="4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分值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实际得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开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任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结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初级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基本道路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基本道路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级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露天装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/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库房装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/20/3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加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级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送入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S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0/35/40/4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终极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胜利回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合作奖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犯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罚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分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自动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\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.2\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比赛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总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取消比赛资格的记录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原因：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裁 判 员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记 分 员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赛队员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参赛队员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裁 判 长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数据录入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成绩统计表（中学组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参赛队：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 xml:space="preserve"> 日期：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1"/>
        <w:gridCol w:w="2551"/>
        <w:gridCol w:w="1559"/>
        <w:gridCol w:w="1078"/>
      </w:tblGrid>
      <w:tr>
        <w:trPr>
          <w:trHeight w:val="4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分值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实际得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起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开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任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结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初级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基本道路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基本道路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级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露天装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/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库房装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/20/30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汽车加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级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送入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S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0/35/40/4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终极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胜利回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合作奖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犯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罚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0/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得分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自动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\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.2\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比赛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总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取消比赛资格的记录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因：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裁 判 员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记 分 员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赛队员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参赛队员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裁 判 长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数据录入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Shkeyword">
    <w:name w:val="sh_keyword"/>
    <w:basedOn w:val="Style11"/>
    <w:qFormat/>
    <w:rPr/>
  </w:style>
  <w:style w:type="character" w:styleId="Shsymbol">
    <w:name w:val="sh_symbol"/>
    <w:basedOn w:val="Style11"/>
    <w:qFormat/>
    <w:rPr/>
  </w:style>
  <w:style w:type="character" w:styleId="Shnumber">
    <w:name w:val="sh_number"/>
    <w:basedOn w:val="Style11"/>
    <w:qFormat/>
    <w:rPr/>
  </w:style>
  <w:style w:type="character" w:styleId="Shcbracket">
    <w:name w:val="sh_cbracket"/>
    <w:basedOn w:val="Style11"/>
    <w:qFormat/>
    <w:rPr/>
  </w:style>
  <w:style w:type="character" w:styleId="Shfunction">
    <w:name w:val="sh_function"/>
    <w:basedOn w:val="Style11"/>
    <w:qFormat/>
    <w:rPr/>
  </w:style>
  <w:style w:type="character" w:styleId="Shstring">
    <w:name w:val="sh_string"/>
    <w:basedOn w:val="Style11"/>
    <w:qFormat/>
    <w:rPr/>
  </w:style>
  <w:style w:type="character" w:styleId="Shpreproc">
    <w:name w:val="sh_preproc"/>
    <w:basedOn w:val="Style11"/>
    <w:qFormat/>
    <w:rPr/>
  </w:style>
  <w:style w:type="character" w:styleId="Shtype">
    <w:name w:val="sh_type"/>
    <w:basedOn w:val="Style11"/>
    <w:qFormat/>
    <w:rPr/>
  </w:style>
  <w:style w:type="character" w:styleId="Shspecialchar">
    <w:name w:val="sh_specialchar"/>
    <w:basedOn w:val="Style11"/>
    <w:qFormat/>
    <w:rPr/>
  </w:style>
  <w:style w:type="character" w:styleId="Opt">
    <w:name w:val="opt"/>
    <w:basedOn w:val="Style11"/>
    <w:qFormat/>
    <w:rPr/>
  </w:style>
  <w:style w:type="character" w:styleId="Wordsouterwrap">
    <w:name w:val="words-outer-wrap"/>
    <w:basedOn w:val="Style11"/>
    <w:qFormat/>
    <w:rPr/>
  </w:style>
  <w:style w:type="character" w:styleId="Splitword">
    <w:name w:val="split-word"/>
    <w:basedOn w:val="Style11"/>
    <w:qFormat/>
    <w:rPr/>
  </w:style>
  <w:style w:type="character" w:styleId="Showimgbd">
    <w:name w:val="show-img-bd"/>
    <w:basedOn w:val="Style11"/>
    <w:qFormat/>
    <w:rPr/>
  </w:style>
  <w:style w:type="character" w:styleId="1">
    <w:name w:val="标题1"/>
    <w:basedOn w:val="Style11"/>
    <w:qFormat/>
    <w:rPr/>
  </w:style>
  <w:style w:type="character" w:styleId="Icofont">
    <w:name w:val="icofont"/>
    <w:basedOn w:val="Style11"/>
    <w:qFormat/>
    <w:rPr/>
  </w:style>
  <w:style w:type="character" w:styleId="Name">
    <w:name w:val="name"/>
    <w:basedOn w:val="Style11"/>
    <w:qFormat/>
    <w:rPr/>
  </w:style>
  <w:style w:type="character" w:styleId="O">
    <w:name w:val="o"/>
    <w:basedOn w:val="Style11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Writer">
    <w:name w:val="writer"/>
    <w:basedOn w:val="Style11"/>
    <w:qFormat/>
    <w:rPr/>
  </w:style>
  <w:style w:type="character" w:styleId="Time">
    <w:name w:val="time"/>
    <w:basedOn w:val="Style11"/>
    <w:qFormat/>
    <w:rPr/>
  </w:style>
  <w:style w:type="character" w:styleId="Readnum">
    <w:name w:val="read-num"/>
    <w:basedOn w:val="Style11"/>
    <w:qFormat/>
    <w:rPr/>
  </w:style>
  <w:style w:type="character" w:styleId="Commentnum">
    <w:name w:val="comment-num"/>
    <w:basedOn w:val="Style11"/>
    <w:qFormat/>
    <w:rPr/>
  </w:style>
  <w:style w:type="character" w:styleId="2">
    <w:name w:val="标题2"/>
    <w:basedOn w:val="Style11"/>
    <w:qFormat/>
    <w:rPr/>
  </w:style>
  <w:style w:type="character" w:styleId="Linktitle">
    <w:name w:val="link_title"/>
    <w:basedOn w:val="Style11"/>
    <w:qFormat/>
    <w:rPr/>
  </w:style>
  <w:style w:type="character" w:styleId="Linkcategories">
    <w:name w:val="link_categories"/>
    <w:basedOn w:val="Style11"/>
    <w:qFormat/>
    <w:rPr/>
  </w:style>
  <w:style w:type="character" w:styleId="Linkpostdate">
    <w:name w:val="link_postdate"/>
    <w:basedOn w:val="Style11"/>
    <w:qFormat/>
    <w:rPr/>
  </w:style>
  <w:style w:type="character" w:styleId="Linkview">
    <w:name w:val="link_view"/>
    <w:basedOn w:val="Style11"/>
    <w:qFormat/>
    <w:rPr/>
  </w:style>
  <w:style w:type="character" w:styleId="Linkcomments">
    <w:name w:val="link_comments"/>
    <w:basedOn w:val="Style11"/>
    <w:qFormat/>
    <w:rPr/>
  </w:style>
  <w:style w:type="character" w:styleId="Linkcollect">
    <w:name w:val="link_collect"/>
    <w:basedOn w:val="Style11"/>
    <w:qFormat/>
    <w:rPr/>
  </w:style>
  <w:style w:type="character" w:styleId="Linkreport">
    <w:name w:val="link_report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ardlistname">
    <w:name w:val="cardlist-name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Cardlistvalue">
    <w:name w:val="cardlist-value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Arttit">
    <w:name w:val="arttit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6">
    <w:name w:val="Char Char6"/>
    <w:basedOn w:val="Normal"/>
    <w:qFormat/>
    <w:pPr>
      <w:ind w:firstLine="420"/>
    </w:pPr>
    <w:rPr>
      <w:rFonts w:ascii="Arial" w:hAnsi="Arial" w:cs="Arial"/>
      <w:sz w:val="20"/>
      <w:szCs w:val="20"/>
    </w:rPr>
  </w:style>
  <w:style w:type="paragraph" w:styleId="Copyrightp">
    <w:name w:val="copyright_p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kern w:val="0"/>
      <w:sz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kern w:val="0"/>
      <w:sz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正文缩进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6:00Z</dcterms:created>
  <dc:creator>Administrator</dc:creator>
  <dc:description/>
  <dc:language>en-US</dc:language>
  <cp:lastModifiedBy>PC</cp:lastModifiedBy>
  <dcterms:modified xsi:type="dcterms:W3CDTF">2019-02-18T02:06:00Z</dcterms:modified>
  <cp:revision>2</cp:revision>
  <dc:subject/>
  <dc:title/>
</cp:coreProperties>
</file>