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5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widowControl/>
        <w:spacing w:lineRule="atLeast" w:line="15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 </w:t>
      </w:r>
    </w:p>
    <w:p>
      <w:pPr>
        <w:pStyle w:val="Style15"/>
        <w:widowControl/>
        <w:spacing w:lineRule="atLeast" w:line="1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无烟学校领导小组及办公室</w:t>
      </w:r>
    </w:p>
    <w:p>
      <w:pPr>
        <w:pStyle w:val="Style15"/>
        <w:widowControl/>
        <w:spacing w:lineRule="atLeast" w:line="15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制度模板</w:t>
      </w:r>
    </w:p>
    <w:p>
      <w:pPr>
        <w:pStyle w:val="Style15"/>
        <w:widowControl/>
        <w:spacing w:lineRule="atLeast" w:line="15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全面推进无烟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学校名称，下同）建设，切实维护教职工和学生身体健康，特成立无烟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领导小组（以下简称领导小组）。领导小组组长由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（本学校卫生工作分管领导）担任，成员包括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本学校各年级及相关部门负责同志）。领导小组下设办公室，主任由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（本校分管卫生工作的部门负责人）担任。具体工作制度如下：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领导小组统筹协调解决无烟学校建设工作中的重大问题，审定有关规定并推动实施，组织无烟学校建设自我评估等。领导小组办公室承担领导小组日常工作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主要任务分工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开展控烟监督巡查。负责部门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开展控烟宣传相关工作。负责部门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开展劝阻吸烟、戒烟等技能培训。负责部门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开展无烟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建设奖励和批评教育。负责部门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开展无烟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建设效果自评工作。负责部门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……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工作规则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领导小组原则上在每年初召开会议，听取领导小组办公室工作进展情况汇报，部署下一步工作。因工作需要可临时召开领导小组会议。</w:t>
      </w:r>
    </w:p>
    <w:p>
      <w:pPr>
        <w:pStyle w:val="Style15"/>
        <w:widowControl/>
        <w:spacing w:lineRule="atLeast" w:line="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在无烟学校建设期间，领导小组办公室应每个季度召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会议，研究部署相关工作。可根据需要，临时召开相关会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4:00Z</dcterms:created>
  <dc:creator>苏马荡·大凡子</dc:creator>
  <dc:description/>
  <dc:language>en-US</dc:language>
  <cp:lastModifiedBy>Windows User</cp:lastModifiedBy>
  <dcterms:modified xsi:type="dcterms:W3CDTF">2021-03-22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