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芜湖市中招中职补录第二批次中职类学校（含综合高中课程班）补录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44"/>
        <w:gridCol w:w="1929"/>
        <w:gridCol w:w="1660"/>
        <w:gridCol w:w="2395"/>
        <w:gridCol w:w="6"/>
        <w:gridCol w:w="1680"/>
        <w:gridCol w:w="1602"/>
      </w:tblGrid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及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校及专业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含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应职业岗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生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芜湖市应用技术学校（芜湖市职教中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餐烹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芜湖市职教中心（芜湖市应用技术学校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平面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动漫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（微机与文秘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服务与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餐烹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高中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749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师范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装设计与制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计算机及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计算机动漫与游戏制作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Cs w:val="21"/>
              </w:rPr>
              <w:t>902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芜湖工业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汽车运用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汽车电路维修、汽车维修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数控机床操作工、车工、钳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机电器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电工、电机装配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及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Cs w:val="21"/>
              </w:rPr>
              <w:t>汉字录入员、计算机维修工、动画制作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模具设计与制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模具制作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Cs w:val="21"/>
              </w:rPr>
              <w:t>自动化设备操作与维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双元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升学方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芜湖信息技术职业学院附属信息工程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芜湖信息技术职业学院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漫设计与制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芜湖地区卫生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45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河运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船舶驾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专业均招收高中毕业生，学制一年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旅游服务及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英语导游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商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芜湖汽车工程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制造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加工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加工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技术运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电气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业机械使用与维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加工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电气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电气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、营销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芜湖少林文武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与保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保安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、单位，高级物业管理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目前芜湖市保安持证上岗培训唯一指定规范单位，学生毕业可向大型企业、单位、高级物业管理公司输送，确保就业优势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对口高考预备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武术、散打、跆拳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体院单招或对口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武术（散打、套路）、跆拳道、拳击等专业，可参加体育类升学考试，升入体育类专科和本科院校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18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汽车职业技术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维修与驾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维修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驾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维修企业、汽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店、汽车售后服务企业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销售、汽车美容装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汽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S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店、汽车美容装潢、汽车售后服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农用机械应用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农用汽车方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农用汽车制造厂、农用汽车修理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涉农专业学费全免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791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芜湖财经工业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制造与检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15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芜湖光明职业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医按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中专</w:t>
            </w:r>
          </w:p>
          <w:p>
            <w:pPr>
              <w:pStyle w:val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推拿按摩师，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保健按摩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招收初中毕业或相当于初中毕业者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28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陵县职教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加工与数控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养车、钳、刨、铣、焊等工种的技术人员、数控编程人员、数控机床操作人员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一体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设备安装与调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产品的生产、安装、调试、运行、维护、营销等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电器应用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电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线电、电子行业装接工等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高中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加工与数控、计算机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相关单位员工；根据自身学习能力，高二开始普职分流；对口升学分专业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04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县职业教育中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车削加工、数控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削加工、加工中心加工、数控机床装调与维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控车工、数控铣工、加工中心操作工、数控机床装调维修工、数控程序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办公自动化技术、计算机专业排版、计算机专业排版、计算机信息管理、计算机设备维护与营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操作员、打字员、电子计算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微机）装配调试员、计算机软件技术人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会计、金融业会计、政府会计、非营利组织会计、税务代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人员、统计人员、银行业务员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收银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工程施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工艺与安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质量与材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监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员、制图员、室内装饰设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模型设计制作员、室内包装修质量检验员室内成套设施装饰工、装饰装修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陵二职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电器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与办公自动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秘书人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05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繁昌县职教中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林技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园林规划设计与施工、园林工程招投标与预决算、园林建筑工程、园林工程监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电算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会计与统计、企业出纳、银行清算员、柜面业务员，收银员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合高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自身学习能力，高二开始普职分流，参加对口高考或就业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芜湖工商信息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机床操作工、装调与维护、车工、钳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钳工、车工、模具制作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计算机系统的管理、维护及应用操作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与办公自动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与办公自动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业务办公人员、计算机操作员、秘书、公关员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维修与调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维修与调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计算机硬件系统、软件系统及其外围设备的安装、测试与检测维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服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管理与服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加工、电子电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机电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制造与维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机电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高中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技术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922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同文学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美术绘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脑美术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动漫制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视传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播音主持、表演、编导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体育舞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中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美操、拉丁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高中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0:00Z</dcterms:created>
  <dc:creator>Administrator</dc:creator>
  <dc:description/>
  <cp:keywords/>
  <dc:language>en-US</dc:language>
  <cp:lastModifiedBy>xj</cp:lastModifiedBy>
  <cp:lastPrinted>2011-08-09T16:54:00Z</cp:lastPrinted>
  <dcterms:modified xsi:type="dcterms:W3CDTF">2011-08-10T03:06:00Z</dcterms:modified>
  <cp:revision>130</cp:revision>
  <dc:subject/>
  <dc:title>学校及专业代码</dc:title>
</cp:coreProperties>
</file>