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附件一：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各县区、直属学校研修人员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1"/>
        <w:gridCol w:w="851"/>
        <w:gridCol w:w="900"/>
        <w:gridCol w:w="943"/>
        <w:gridCol w:w="778"/>
        <w:gridCol w:w="923"/>
        <w:gridCol w:w="850"/>
        <w:gridCol w:w="851"/>
        <w:gridCol w:w="81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为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陵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昌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镜湖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弋江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鸠江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山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开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属学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中、附小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芜湖市“名师工作室”研修成员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47"/>
        <w:gridCol w:w="1167"/>
        <w:gridCol w:w="23"/>
        <w:gridCol w:w="1624"/>
        <w:gridCol w:w="1031"/>
        <w:gridCol w:w="45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业绩，包括教育教学主要成果、各种荣誉称号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研究方向目  标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拟申报何人工作室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175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（签字）             公章</w:t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、区教育行政部门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59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（签字）            公章</w:t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教育局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29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（签字）              公章</w:t>
            </w:r>
          </w:p>
          <w:p>
            <w:pPr>
              <w:pStyle w:val="Normal"/>
              <w:widowControl/>
              <w:spacing w:lineRule="exact" w:line="440"/>
              <w:ind w:firstLine="341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left="-359" w:firstLine="562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28"/>
          <w:szCs w:val="28"/>
        </w:rPr>
        <w:t>说明：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“个人简历”部分需提供佐证材料的，要一并提交经县、区教育局或所在单位审核验证（盖章）复印件。本表一式三份，学校留存一份，县区教育局一份，市教育局一份；同时上报电子版，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kern w:val="0"/>
            <w:sz w:val="28"/>
            <w:szCs w:val="28"/>
          </w:rPr>
          <w:t>13909636268@139.com</w:t>
        </w:r>
      </w:hyperlink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，联系人：车老师。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9636268@139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Administrator</dc:creator>
  <dc:description/>
  <cp:keywords/>
  <dc:language>en-US</dc:language>
  <cp:lastModifiedBy>倪雪梅</cp:lastModifiedBy>
  <cp:lastPrinted>2017-02-13T15:16:00Z</cp:lastPrinted>
  <dcterms:modified xsi:type="dcterms:W3CDTF">2017-02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