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3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“优秀高中青年教师说课展示暨说课培训”活动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各直属高中（完中），安师大附中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为了提高高中英语课堂教学效率，提升高中教师教科研能力，根据英语学科教研计划安排，定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在芜湖一中举行“</w:t>
      </w:r>
      <w:r>
        <w:rPr>
          <w:rFonts w:cs="宋体;SimSun"/>
          <w:kern w:val="0"/>
          <w:sz w:val="30"/>
          <w:szCs w:val="30"/>
        </w:rPr>
        <w:t>优秀高中青年教师说课展示暨说课培训”活动。现将这次活动的有关事项通知</w:t>
      </w:r>
      <w:r>
        <w:rPr>
          <w:rFonts w:cs="宋体;SimSun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/>
          <w:kern w:val="0"/>
          <w:sz w:val="28"/>
          <w:szCs w:val="28"/>
        </w:rPr>
        <w:t>开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地点：芜湖一中实验楼多媒体教室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内容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30"/>
          <w:szCs w:val="30"/>
        </w:rPr>
        <w:t>优秀高中青年教师说课展示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模块六</w:t>
      </w:r>
      <w:r>
        <w:rPr>
          <w:rFonts w:cs="宋体;SimSun" w:ascii="宋体;SimSun" w:hAnsi="宋体;SimSun"/>
          <w:kern w:val="0"/>
          <w:sz w:val="28"/>
          <w:szCs w:val="28"/>
        </w:rPr>
        <w:t>Unit 1  project putting on a play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汪世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模块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Unit 2  task plannning a holiday for your family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模块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unit 3  grammar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说课后研讨、说课培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主持人：李晓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参加人员：市区各高中学校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cs="宋体;SimSun"/>
          <w:kern w:val="0"/>
          <w:sz w:val="28"/>
          <w:szCs w:val="28"/>
        </w:rPr>
        <w:t>周岁以下英语教师、各高中学校英语教研组长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通知相关人员，准时参加活动。</w:t>
      </w:r>
    </w:p>
    <w:p>
      <w:pPr>
        <w:pStyle w:val="Normal"/>
        <w:widowControl/>
        <w:spacing w:lineRule="auto" w:line="360"/>
        <w:ind w:firstLine="27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1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pacing w:lineRule="auto" w:line="480"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1-3-1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right="28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2-28T07:38:00Z</dcterms:modified>
  <cp:revision>424</cp:revision>
  <dc:subject/>
  <dc:title>通   知</dc:title>
</cp:coreProperties>
</file>