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学年度第一学期中学物理教学研究、教育科研工作计划表</w:t>
      </w:r>
    </w:p>
    <w:p>
      <w:pPr>
        <w:pStyle w:val="Normal"/>
        <w:ind w:firstLine="422"/>
        <w:rPr>
          <w:rFonts w:ascii="ˎ̥;Times New Roman" w:hAnsi="ˎ̥;Times New Roman" w:eastAsia="方正小标宋_GBK" w:cs="ˎ̥;Times New Roman"/>
          <w:b w:val="false"/>
          <w:b w:val="false"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 w:val="false"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46"/>
        <w:gridCol w:w="1052"/>
        <w:gridCol w:w="1251"/>
        <w:gridCol w:w="1772"/>
        <w:gridCol w:w="2532"/>
        <w:gridCol w:w="2027"/>
        <w:gridCol w:w="1266"/>
        <w:gridCol w:w="1320"/>
      </w:tblGrid>
      <w:tr>
        <w:trPr>
          <w:trHeight w:val="43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32"/>
                <w:kern w:val="0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32"/>
                <w:kern w:val="0"/>
                <w:sz w:val="24"/>
              </w:rPr>
              <w:t>周次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研主题</w:t>
            </w:r>
          </w:p>
        </w:tc>
        <w:tc>
          <w:tcPr>
            <w:tcW w:w="2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一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素质教育之特长生培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全国第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届高中物理竞赛预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阅卷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　市、县部分高中学生、部分高中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一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新高考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物理学科高考改革研讨会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各县物理教研员、市区和四县全体高三物理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朱华勇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1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三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研培训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成果展示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新学年全市物理教科研工作会议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各中学物理教研组长、年级备课组长，市大组长，各县区教研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、潘镇高、夏侯骞、王伟、任斌、盛东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张林平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1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素质教育之特长生培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全国第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届高中物理竞赛复赛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部分高中师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部分学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校领队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2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芜湖市初中物理教师实验教学基本功竞赛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部分参赛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/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-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教科所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相关学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芜湖市高中物理优质课评比与观摩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赛教师、观摩教师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部分评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评教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安徽省高中物理优质课评比与观摩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赛教师、观摩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评教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杨思锋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2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南陵县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均衡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南陵县初中物理课程实施特色调研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大组长，各县区教研员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和各县物理教师代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丁根发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方义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潘镇高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田家炳实验中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信息化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基于微课的翻转课堂”系列研究课（七），课题：《如何测量电阻》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全体高中物理教师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各县高中物理教师代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史斌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夏世银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2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清水中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信息化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基于微课的翻转课堂”系列研究课（八），课题：《科学探究：凸透镜成像》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全体初中物理教师、各县初中物理教师代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陈子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陈凤林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4-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各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育均衡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芜湖市中学物理校际交流示范课活动月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各校初中、高中物理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申报教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华强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芜湖市中学物理优秀原创微课评比活动总结表彰会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全体物理教师、各县物理教师代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方宁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教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科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课题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省级课题《市域内中学物理学科教研活动有效性的实践研究》阶段性成果展示暨交流推进会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-6"/>
                <w:kern w:val="0"/>
                <w:sz w:val="24"/>
              </w:rPr>
              <w:t>市县（区）物理教研员、市大组长、课题组成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各子课题组组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钟传波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元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一中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三名工程”建设</w:t>
            </w:r>
          </w:p>
        </w:tc>
        <w:tc>
          <w:tcPr>
            <w:tcW w:w="2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芜湖市中学物理名师讲坛（六）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《中学物理学科教学中科技创新教育的实践与思考（二）》</w:t>
            </w:r>
          </w:p>
        </w:tc>
        <w:tc>
          <w:tcPr>
            <w:tcW w:w="20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-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spacing w:val="-6"/>
                <w:kern w:val="0"/>
                <w:sz w:val="24"/>
              </w:rPr>
              <w:t>褚华”名师工作室全体成员、市区全体初、高中物理教师、各县中学物理教师代表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丁玉清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褚华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2:00Z</dcterms:created>
  <dc:creator>安徽师范大学附属中学</dc:creator>
  <dc:description/>
  <dc:language>en-US</dc:language>
  <cp:lastModifiedBy>安徽师范大学附属中学</cp:lastModifiedBy>
  <dcterms:modified xsi:type="dcterms:W3CDTF">2015-09-18T00:56:00Z</dcterms:modified>
  <cp:revision>1</cp:revision>
  <dc:subject/>
  <dc:title/>
</cp:coreProperties>
</file>