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芜湖市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～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学年度第一学期中学政治教学研究、教育科研工作计划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方正小标宋_GBK" w:cs="宋体;SimSun"/>
          <w:b w:val="false"/>
          <w:b w:val="false"/>
          <w:color w:val="00000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b w:val="false"/>
          <w:color w:val="000000"/>
          <w:kern w:val="0"/>
          <w:sz w:val="24"/>
          <w:szCs w:val="44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4"/>
        <w:gridCol w:w="1191"/>
        <w:gridCol w:w="1130"/>
        <w:gridCol w:w="1516"/>
        <w:gridCol w:w="3516"/>
        <w:gridCol w:w="2426"/>
        <w:gridCol w:w="1418"/>
        <w:gridCol w:w="1162"/>
      </w:tblGrid>
      <w:tr>
        <w:trPr>
          <w:trHeight w:val="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004" w:right="-331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汉仪旗黑-55;宋体" w:hAnsi="汉仪旗黑-55;宋体" w:cs="宋体;SimSun" w:eastAsia="汉仪旗黑-55;宋体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高考改革研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思想政治学科高考改革研讨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全市高三政治教师、县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鲁玉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俞宏胜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芜湖二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学科教学管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新学年思想政治（品德）学科教研工作会议及教研工作经验交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县、区教研员，市大组长，市区各学校教研组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交流代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查全军</w:t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三名工程”建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省教育科学规划课题：“中学思想政治（品德）高效课堂教学模式研究”中期汇报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大组长、课题组成员；王为民名师工作师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鲁玉莲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二十九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思想政治（品德）学科微课制作与运用培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县、区教研员，市大组长，市区各校教研组长、骨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聘请专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刘荣富</w:t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田家炳实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基于微课的翻转课堂教学交流活动（高中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区高中政治教师、县教研员、县高中骨干教师代表、王为民名师工作室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马元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华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查全军</w:t>
            </w:r>
          </w:p>
        </w:tc>
      </w:tr>
      <w:tr>
        <w:trPr>
          <w:trHeight w:val="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二十七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信息技术在课堂教学中有效运用展示课（初中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镜湖区、三山区初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陶大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任太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柯静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江安平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汤沟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城乡交流：信息技术在课堂教学中有效运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展示课（高中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区高中政治教师、高中大组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陶良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汤沟老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查全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汉仪旗黑-55;宋体" w:hAnsi="汉仪旗黑-55;宋体" w:cs="宋体;SimSun" w:eastAsia="汉仪旗黑-55;宋体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澜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高考改革研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全国卷试题命题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高中政治大组成员、高三年级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部分学校高三备课组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高三年级组长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芜湖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均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同课异构：不同区域思想品德课教学交流（初中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鸠江区、芜湖县初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陶腊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杨珊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奚家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柯静君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8"/>
                <w:szCs w:val="28"/>
              </w:rPr>
              <w:t>元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荟萃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师培训：十三五规划建议新思想、新精神解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区高中政治教师、县教研员、高中教师代表；名师工作室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聘请专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鲁玉莲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中学思想品德（政治）优秀微课征集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全市初（高）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旗黑-55;宋体" w:cs="宋体;SimSun" w:ascii="汉仪旗黑-55;宋体" w:hAnsi="汉仪旗黑-55;宋体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8"/>
                <w:szCs w:val="28"/>
              </w:rPr>
              <w:t>俞宏胜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汉仪旗黑-55;宋体" w:cs="宋体;SimSun" w:ascii="汉仪旗黑-55;宋体" w:hAnsi="汉仪旗黑-55;宋体"/>
          <w:b w:val="false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6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00"/>
        <w:ind w:firstLine="56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28"/>
          <w:szCs w:val="28"/>
        </w:rPr>
        <w:t>上述活动计划安排如有临时变化，届时以教科所网站正式通知为准。请活动主持人、主讲人在开始前认真做好准备，仔细规划活动方案，确保内容高质量；</w:t>
      </w:r>
    </w:p>
    <w:p>
      <w:pPr>
        <w:pStyle w:val="Normal"/>
        <w:widowControl/>
        <w:spacing w:lineRule="exact" w:line="400"/>
        <w:ind w:firstLine="560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 w:val="false"/>
          <w:color w:val="000000"/>
          <w:kern w:val="0"/>
          <w:sz w:val="28"/>
          <w:szCs w:val="28"/>
        </w:rPr>
        <w:t>请活动地点教研员（教研组长）与相关单位联系，做好服务工作，保证活动顺利进行。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方正仿宋_GBK" w:hAnsi="方正仿宋_GBK" w:eastAsia="方正仿宋_GBK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 w:val="false"/>
          <w:color w:val="000000"/>
          <w:kern w:val="0"/>
          <w:sz w:val="28"/>
          <w:szCs w:val="28"/>
        </w:rPr>
        <w:t>2015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b w:val="false"/>
          <w:color w:val="000000"/>
          <w:kern w:val="0"/>
          <w:sz w:val="28"/>
          <w:szCs w:val="28"/>
        </w:rPr>
        <w:t>9</w:t>
      </w:r>
      <w:r>
        <w:rPr>
          <w:rFonts w:ascii="方正仿宋_GBK" w:hAnsi="方正仿宋_GBK" w:cs="宋体;SimSun" w:eastAsia="方正仿宋_GBK"/>
          <w:b w:val="false"/>
          <w:color w:val="000000"/>
          <w:kern w:val="0"/>
          <w:sz w:val="28"/>
          <w:szCs w:val="28"/>
        </w:rPr>
        <w:t>月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旗黑-55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5:00Z</dcterms:created>
  <dc:creator>安徽师范大学附属中学</dc:creator>
  <dc:description/>
  <dc:language>en-US</dc:language>
  <cp:lastModifiedBy>安徽师范大学附属中学</cp:lastModifiedBy>
  <dcterms:modified xsi:type="dcterms:W3CDTF">2015-09-18T03:20:00Z</dcterms:modified>
  <cp:revision>1</cp:revision>
  <dc:subject/>
  <dc:title/>
</cp:coreProperties>
</file>