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芜湖市初中毕业学业考试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</w:rPr>
      </w:pPr>
      <w:r>
        <w:rPr>
          <w:rFonts w:ascii="黑体;SimHei" w:hAnsi="黑体;SimHei" w:cs="华文中宋" w:eastAsia="黑体;SimHei"/>
          <w:sz w:val="44"/>
        </w:rPr>
        <w:t>物理实验操作试卷</w:t>
      </w:r>
    </w:p>
    <w:p>
      <w:pPr>
        <w:pStyle w:val="Normal"/>
        <w:spacing w:before="156" w:after="0"/>
        <w:jc w:val="center"/>
        <w:rPr/>
      </w:pPr>
      <w:r>
        <w:rPr>
          <w:sz w:val="24"/>
        </w:rPr>
        <w:t>准考证号</w:t>
      </w:r>
      <w:r>
        <w:rPr>
          <w:sz w:val="24"/>
        </w:rPr>
        <w:t>_____________</w:t>
      </w:r>
      <w:r>
        <w:rPr>
          <w:sz w:val="24"/>
        </w:rPr>
        <w:t xml:space="preserve">  </w:t>
      </w:r>
      <w:r>
        <w:rPr>
          <w:sz w:val="24"/>
        </w:rPr>
        <w:t>学校</w:t>
      </w:r>
      <w:r>
        <w:rPr>
          <w:sz w:val="24"/>
        </w:rPr>
        <w:t>_____________</w:t>
      </w:r>
      <w:r>
        <w:rPr>
          <w:sz w:val="24"/>
        </w:rPr>
        <w:t xml:space="preserve">   </w:t>
      </w:r>
      <w:r>
        <w:rPr>
          <w:sz w:val="24"/>
        </w:rPr>
        <w:t>姓名</w:t>
      </w:r>
      <w:r>
        <w:rPr>
          <w:sz w:val="24"/>
        </w:rPr>
        <w:t>_____________</w:t>
      </w:r>
      <w:r>
        <w:rPr>
          <w:sz w:val="24"/>
        </w:rPr>
        <w:t xml:space="preserve"> </w:t>
      </w:r>
    </w:p>
    <w:p>
      <w:pPr>
        <w:pStyle w:val="Normal"/>
        <w:spacing w:before="156" w:after="0"/>
        <w:ind w:left="1" w:hanging="360"/>
        <w:rPr>
          <w:rFonts w:eastAsia="黑体;SimHei"/>
          <w:sz w:val="24"/>
        </w:rPr>
      </w:pPr>
      <w:r>
        <w:rPr>
          <w:rFonts w:eastAsia="黑体;SimHei"/>
          <w:sz w:val="24"/>
        </w:rPr>
        <w:t>考生注意：</w:t>
      </w:r>
    </w:p>
    <w:p>
      <w:pPr>
        <w:pStyle w:val="Normal"/>
        <w:spacing w:before="156" w:after="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次考试时间为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钟。考前请准确填写准考证号码、学校和姓名。</w:t>
      </w:r>
    </w:p>
    <w:p>
      <w:pPr>
        <w:pStyle w:val="Normal"/>
        <w:spacing w:before="156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考生必须独立操作（如发现仪器有损坏或缺少可向监考教师提出）。</w:t>
      </w:r>
    </w:p>
    <w:p>
      <w:pPr>
        <w:pStyle w:val="Normal"/>
        <w:spacing w:before="156" w:after="0"/>
        <w:jc w:val="center"/>
        <w:rPr/>
      </w:pPr>
      <w:r>
        <w:rPr>
          <w:rFonts w:eastAsia="黑体;SimHei"/>
          <w:sz w:val="32"/>
        </w:rPr>
        <w:t>A</w:t>
      </w:r>
      <w:r>
        <w:rPr>
          <w:rFonts w:eastAsia="黑体;SimHei"/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用刻度尺测量长度</w:t>
      </w:r>
    </w:p>
    <w:p>
      <w:pPr>
        <w:pStyle w:val="Normal"/>
        <w:rPr/>
      </w:pPr>
      <w:r>
        <w:rPr/>
        <w:t>（一）实验要求：正确使用刻度尺测量纸的厚度和圆柱体的直径，并记录测量结果。</w:t>
      </w:r>
    </w:p>
    <w:p>
      <w:pPr>
        <w:pStyle w:val="Normal"/>
        <w:rPr/>
      </w:pPr>
      <w:r>
        <w:rPr/>
        <w:t>（二）实验器材：直尺一把，三角板两个，课本一册，圆柱体一个。</w:t>
      </w:r>
    </w:p>
    <w:p>
      <w:pPr>
        <w:pStyle w:val="Normal"/>
        <w:spacing w:before="0" w:after="156"/>
        <w:rPr/>
      </w:pPr>
      <w:r>
        <w:rPr/>
        <w:t>（三）实验过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618"/>
      </w:tblGrid>
      <w:tr>
        <w:trPr>
          <w:trHeight w:val="54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</w:tr>
      <w:tr>
        <w:trPr>
          <w:trHeight w:val="1129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检查实验所需器材是否齐全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观察并记录直尺的量程为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，最小分度值为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56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2</w:t>
            </w:r>
            <w:r>
              <w:rPr/>
              <w:t>．用直尺测量</w:t>
            </w:r>
          </w:p>
          <w:p>
            <w:pPr>
              <w:pStyle w:val="Normal"/>
              <w:ind w:firstLine="273"/>
              <w:rPr/>
            </w:pPr>
            <w:r>
              <w:rPr/>
              <w:t>课本内页一</w:t>
            </w:r>
          </w:p>
          <w:p>
            <w:pPr>
              <w:pStyle w:val="Normal"/>
              <w:ind w:firstLine="273"/>
              <w:rPr/>
            </w:pPr>
            <w:r>
              <w:rPr/>
              <w:t>张纸的厚度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数出课本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张内页，摊平压紧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将直尺的刻度线贴近压紧的课本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张内页侧面，尺与页面垂直，尺的零刻度线或某一刻度线与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张内页侧面的一端对齐，观察另一端所对的刻度线的值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记录测量结果：课本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张内页的</w:t>
            </w:r>
            <w:r>
              <w:rPr/>
              <w:t>总厚度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计算出</w:t>
            </w:r>
            <w:r>
              <w:rPr/>
              <w:t>课本内页一张纸的厚度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291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44"/>
              <w:rPr/>
            </w:pPr>
            <w:r>
              <w:rPr/>
              <w:t>3</w:t>
            </w:r>
            <w:r>
              <w:rPr/>
              <w:t>．用直尺和三角板测量圆柱体的直径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将直尺、两个三角板、圆柱体都平放在水平桌面上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分别用直尺和两个三角板的一条直角边将圆柱体圆周卡紧，两个三角板的另一条直角边与刻度尺有刻度的一边保持紧贴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将刻度尺的某一整数刻度线与一个三角板的直角顶点对齐，记录该整数刻度值是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记录此时另一个三角板的直角顶点所对直尺的刻度值是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计算出该圆柱体的直径为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898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完毕把器材整理好放回原处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芜湖市初中毕业学业考试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</w:rPr>
      </w:pPr>
      <w:r>
        <w:rPr>
          <w:rFonts w:ascii="黑体;SimHei" w:hAnsi="黑体;SimHei" w:cs="华文中宋" w:eastAsia="黑体;SimHei"/>
          <w:sz w:val="44"/>
        </w:rPr>
        <w:t>物理实验操作试卷</w:t>
      </w:r>
    </w:p>
    <w:p>
      <w:pPr>
        <w:pStyle w:val="Normal"/>
        <w:spacing w:before="156" w:after="0"/>
        <w:jc w:val="center"/>
        <w:rPr/>
      </w:pPr>
      <w:r>
        <w:rPr>
          <w:sz w:val="24"/>
        </w:rPr>
        <w:t>准考证号</w:t>
      </w:r>
      <w:r>
        <w:rPr>
          <w:sz w:val="24"/>
        </w:rPr>
        <w:t>_____________</w:t>
      </w:r>
      <w:r>
        <w:rPr>
          <w:sz w:val="24"/>
        </w:rPr>
        <w:t xml:space="preserve">  </w:t>
      </w:r>
      <w:r>
        <w:rPr>
          <w:sz w:val="24"/>
        </w:rPr>
        <w:t>学校</w:t>
      </w:r>
      <w:r>
        <w:rPr>
          <w:sz w:val="24"/>
        </w:rPr>
        <w:t>_____________</w:t>
      </w:r>
      <w:r>
        <w:rPr>
          <w:sz w:val="24"/>
        </w:rPr>
        <w:t xml:space="preserve">   </w:t>
      </w:r>
      <w:r>
        <w:rPr>
          <w:sz w:val="24"/>
        </w:rPr>
        <w:t>姓名</w:t>
      </w:r>
      <w:r>
        <w:rPr>
          <w:sz w:val="24"/>
        </w:rPr>
        <w:t>_____________</w:t>
      </w:r>
      <w:r>
        <w:rPr>
          <w:sz w:val="24"/>
        </w:rPr>
        <w:t xml:space="preserve"> </w:t>
      </w:r>
    </w:p>
    <w:p>
      <w:pPr>
        <w:pStyle w:val="Normal"/>
        <w:spacing w:lineRule="exact" w:line="280" w:before="156" w:after="0"/>
        <w:ind w:left="1" w:hanging="360"/>
        <w:rPr>
          <w:rFonts w:eastAsia="黑体;SimHei"/>
          <w:sz w:val="24"/>
        </w:rPr>
      </w:pPr>
      <w:r>
        <w:rPr>
          <w:rFonts w:eastAsia="黑体;SimHei"/>
          <w:sz w:val="24"/>
        </w:rPr>
        <w:t>考生注意：</w:t>
      </w:r>
    </w:p>
    <w:p>
      <w:pPr>
        <w:pStyle w:val="Normal"/>
        <w:spacing w:lineRule="exact" w:line="280" w:before="156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次考试时间为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钟。考前请准确填写准考证号码、学校和姓名。</w:t>
      </w:r>
    </w:p>
    <w:p>
      <w:pPr>
        <w:pStyle w:val="Normal"/>
        <w:spacing w:lineRule="exact" w:line="280" w:before="156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考生必须独立操作（如发现仪器有损坏或缺少可向监考教师提出）。</w:t>
      </w:r>
    </w:p>
    <w:p>
      <w:pPr>
        <w:pStyle w:val="Normal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B</w:t>
      </w:r>
      <w:r>
        <w:rPr>
          <w:rFonts w:eastAsia="黑体;SimHei"/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测量水的质量和温度</w:t>
      </w:r>
    </w:p>
    <w:p>
      <w:pPr>
        <w:pStyle w:val="Normal"/>
        <w:spacing w:lineRule="exact" w:line="280"/>
        <w:rPr/>
      </w:pPr>
      <w:r>
        <w:rPr/>
        <w:t>（一）实验要求：正确使用天平测量水的质量，正确使用温度计测量水的温度。</w:t>
      </w:r>
    </w:p>
    <w:p>
      <w:pPr>
        <w:pStyle w:val="Normal"/>
        <w:spacing w:lineRule="exact" w:line="280"/>
        <w:rPr/>
      </w:pPr>
      <w:r>
        <w:rPr/>
        <w:t>（二）实验器材：托盘天平及砝码一套，烧杯一个，温度计一只，水。</w:t>
      </w:r>
    </w:p>
    <w:p>
      <w:pPr>
        <w:pStyle w:val="Normal"/>
        <w:spacing w:lineRule="exact" w:line="280" w:before="0" w:after="156"/>
        <w:rPr/>
      </w:pPr>
      <w:r>
        <w:rPr/>
        <w:t>（三）实验过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618"/>
      </w:tblGrid>
      <w:tr>
        <w:trPr>
          <w:trHeight w:val="54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</w:tr>
      <w:tr>
        <w:trPr>
          <w:trHeight w:val="1129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检查实验所需器材是否齐全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观察并记录天平的最大称量量程为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，天平游码标尺的最小分度值为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观察并记录温度计的量程为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，最小分度值为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423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．测量水的质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把天平放在水平桌面上，用镊子将游码拨到零刻度线处。调节平衡螺母，直至指针指到分度盘中央或左右摆动格数相等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将空烧杯放于天平左盘中，估测烧杯质量，选择适当砝码用镊子夹取，轻放于天平右盘中。当用砝码不能准确称量时，用镊子拨动游码，使天平平衡，记录空烧杯质量为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取下空烧杯，用镊子将砝码放回盒中，把天平游码拨回零刻度线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在烧杯中倒入适量水（注意不外溢外淋），将盛有水的烧杯放于天平左盘中，估测烧杯和水的总质量，选择适当砝码用镊子夹取轻放于天平右盘中。当用砝码不能准确称量时，用镊子拨动游码，使天平平衡，记录烧杯和水的总质量为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计算出烧杯中水的质量为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34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．测量水的温度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将温度计的玻璃泡全部浸入烧杯里的水中，使温度计的玻璃泡与水充分接触，待温度计的示数稳定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视线与温度计液柱的液面齐平，读出温度计此时的示数。记录此时烧杯中水的温度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完毕把器材整理好放回原处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芜湖市初中毕业学业考试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</w:rPr>
      </w:pPr>
      <w:r>
        <w:rPr>
          <w:rFonts w:ascii="黑体;SimHei" w:hAnsi="黑体;SimHei" w:cs="华文中宋" w:eastAsia="黑体;SimHei"/>
          <w:sz w:val="44"/>
        </w:rPr>
        <w:t>物理实验操作试卷</w:t>
      </w:r>
    </w:p>
    <w:p>
      <w:pPr>
        <w:pStyle w:val="Normal"/>
        <w:spacing w:before="156" w:after="0"/>
        <w:jc w:val="center"/>
        <w:rPr/>
      </w:pPr>
      <w:r>
        <w:rPr>
          <w:sz w:val="24"/>
        </w:rPr>
        <w:t>准考证号</w:t>
      </w:r>
      <w:r>
        <w:rPr>
          <w:sz w:val="24"/>
        </w:rPr>
        <w:t>_____________</w:t>
      </w:r>
      <w:r>
        <w:rPr>
          <w:sz w:val="24"/>
        </w:rPr>
        <w:t xml:space="preserve">  </w:t>
      </w:r>
      <w:r>
        <w:rPr>
          <w:sz w:val="24"/>
        </w:rPr>
        <w:t>学校</w:t>
      </w:r>
      <w:r>
        <w:rPr>
          <w:sz w:val="24"/>
        </w:rPr>
        <w:t>_____________</w:t>
      </w:r>
      <w:r>
        <w:rPr>
          <w:sz w:val="24"/>
        </w:rPr>
        <w:t xml:space="preserve">     </w:t>
      </w:r>
      <w:r>
        <w:rPr>
          <w:sz w:val="24"/>
        </w:rPr>
        <w:t>姓名</w:t>
      </w:r>
      <w:r>
        <w:rPr>
          <w:sz w:val="24"/>
        </w:rPr>
        <w:t>_____________</w:t>
      </w:r>
      <w:r>
        <w:rPr>
          <w:sz w:val="24"/>
        </w:rPr>
        <w:t xml:space="preserve"> </w:t>
      </w:r>
    </w:p>
    <w:p>
      <w:pPr>
        <w:pStyle w:val="Normal"/>
        <w:spacing w:before="156" w:after="0"/>
        <w:ind w:left="1" w:hanging="360"/>
        <w:rPr>
          <w:rFonts w:eastAsia="黑体;SimHei"/>
          <w:sz w:val="24"/>
        </w:rPr>
      </w:pPr>
      <w:r>
        <w:rPr>
          <w:rFonts w:eastAsia="黑体;SimHei"/>
          <w:sz w:val="24"/>
        </w:rPr>
        <w:t>考生注意：</w:t>
      </w:r>
    </w:p>
    <w:p>
      <w:pPr>
        <w:pStyle w:val="Normal"/>
        <w:spacing w:before="156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次考试时间为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钟。考前请准确填写准考证号码、学校和姓名。</w:t>
      </w:r>
    </w:p>
    <w:p>
      <w:pPr>
        <w:pStyle w:val="Normal"/>
        <w:spacing w:before="156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考生必须独立操作（如发现仪器有损坏或缺少可向监考教师提出）。</w:t>
      </w:r>
    </w:p>
    <w:p>
      <w:pPr>
        <w:pStyle w:val="Normal"/>
        <w:spacing w:before="156" w:after="0"/>
        <w:jc w:val="center"/>
        <w:rPr/>
      </w:pPr>
      <w:r>
        <w:rPr>
          <w:rFonts w:eastAsia="黑体;SimHei"/>
          <w:sz w:val="32"/>
        </w:rPr>
        <w:t>C</w:t>
      </w:r>
      <w:r>
        <w:rPr>
          <w:rFonts w:eastAsia="黑体;SimHei"/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研究凸透镜成放大实像的规律</w:t>
      </w:r>
    </w:p>
    <w:p>
      <w:pPr>
        <w:pStyle w:val="Normal"/>
        <w:rPr/>
      </w:pPr>
      <w:r>
        <w:rPr/>
        <w:t>（一）实验要求：完成凸透镜成放大实像的实验，并研究此时凸透镜成像的规律。</w:t>
      </w:r>
    </w:p>
    <w:p>
      <w:pPr>
        <w:pStyle w:val="Normal"/>
        <w:ind w:left="1680" w:hanging="1680"/>
        <w:rPr/>
      </w:pPr>
      <w:r>
        <w:rPr/>
        <w:t>（二）实验器材：光具座（带附件）一套，凸透镜一只，蜡烛一支，火柴一盒（或打火机一只）、污物缸一个。</w:t>
      </w:r>
    </w:p>
    <w:p>
      <w:pPr>
        <w:pStyle w:val="Normal"/>
        <w:spacing w:before="0" w:after="156"/>
        <w:rPr/>
      </w:pPr>
      <w:r>
        <w:rPr/>
        <w:t>（三）实验过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618"/>
      </w:tblGrid>
      <w:tr>
        <w:trPr>
          <w:trHeight w:val="54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</w:tr>
      <w:tr>
        <w:trPr>
          <w:trHeight w:val="1129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检查实验所需器材是否齐全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观察并记录光具座标尺刻度的最小分度值为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6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组装实验装置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将</w:t>
            </w:r>
            <w:r>
              <w:rPr/>
              <w:t>凸透镜固定在光具座的滑块上，使滑块刻度线与刻度标尺某一整刻度线对齐，记下该刻度的刻度值为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将蜡烛、光屏正确放置在光具座上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调整</w:t>
            </w:r>
            <w:r>
              <w:rPr/>
              <w:t>凸透镜、光屏的高度，使其中心与蜡烛灯芯大致在同一高度。</w:t>
            </w:r>
          </w:p>
        </w:tc>
      </w:tr>
      <w:tr>
        <w:trPr>
          <w:trHeight w:val="244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完成实验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将蜡烛移到</w:t>
            </w:r>
            <w:r>
              <w:rPr/>
              <w:t>适当位置。点燃蜡烛，沿直线移动光屏，直到光屏上出现蜡烛明亮、清晰的放大实像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记下此时光具座上蜡烛所在位置的标尺刻度为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，因此物距</w:t>
            </w:r>
            <w:r>
              <w:rPr>
                <w:rFonts w:cs="宋体;SimSun" w:ascii="宋体;SimSun" w:hAnsi="宋体;SimSun"/>
                <w:i/>
              </w:rPr>
              <w:t>u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记下此时光具座上光屏所在位置的标尺刻度为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，因此像距</w:t>
            </w:r>
            <w:r>
              <w:rPr>
                <w:rFonts w:cs="宋体;SimSun" w:ascii="宋体;SimSun" w:hAnsi="宋体;SimSun"/>
                <w:i/>
              </w:rPr>
              <w:t>v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比较分析以上数据，得出凸透镜成放大实像的成像规律是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898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完毕把器材整理好放回原处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芜湖市初中毕业升学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</w:rPr>
      </w:pPr>
      <w:r>
        <w:rPr>
          <w:rFonts w:ascii="黑体;SimHei" w:hAnsi="黑体;SimHei" w:cs="华文中宋" w:eastAsia="黑体;SimHei"/>
          <w:sz w:val="44"/>
        </w:rPr>
        <w:t>物理实验操作试卷</w:t>
      </w:r>
    </w:p>
    <w:p>
      <w:pPr>
        <w:pStyle w:val="Normal"/>
        <w:spacing w:before="156" w:after="0"/>
        <w:jc w:val="center"/>
        <w:rPr/>
      </w:pPr>
      <w:r>
        <w:rPr>
          <w:sz w:val="24"/>
        </w:rPr>
        <w:t>准考证号</w:t>
      </w:r>
      <w:r>
        <w:rPr>
          <w:sz w:val="24"/>
        </w:rPr>
        <w:t>_____________</w:t>
      </w:r>
      <w:r>
        <w:rPr>
          <w:sz w:val="24"/>
        </w:rPr>
        <w:t xml:space="preserve">  </w:t>
      </w:r>
      <w:r>
        <w:rPr>
          <w:sz w:val="24"/>
        </w:rPr>
        <w:t>学校</w:t>
      </w:r>
      <w:r>
        <w:rPr>
          <w:sz w:val="24"/>
        </w:rPr>
        <w:t>_____________</w:t>
      </w:r>
      <w:r>
        <w:rPr>
          <w:sz w:val="24"/>
        </w:rPr>
        <w:t xml:space="preserve">     </w:t>
      </w:r>
      <w:r>
        <w:rPr>
          <w:sz w:val="24"/>
        </w:rPr>
        <w:t>姓名</w:t>
      </w:r>
      <w:r>
        <w:rPr>
          <w:sz w:val="24"/>
        </w:rPr>
        <w:t>_____________</w:t>
      </w:r>
      <w:r>
        <w:rPr>
          <w:sz w:val="24"/>
        </w:rPr>
        <w:t xml:space="preserve"> </w:t>
      </w:r>
    </w:p>
    <w:p>
      <w:pPr>
        <w:pStyle w:val="Normal"/>
        <w:spacing w:lineRule="exact" w:line="320" w:before="156" w:after="0"/>
        <w:ind w:left="1" w:hanging="360"/>
        <w:rPr>
          <w:rFonts w:eastAsia="黑体;SimHei"/>
          <w:sz w:val="24"/>
        </w:rPr>
      </w:pPr>
      <w:r>
        <w:rPr>
          <w:rFonts w:eastAsia="黑体;SimHei"/>
          <w:sz w:val="24"/>
        </w:rPr>
        <w:t>考生注意：</w:t>
      </w:r>
    </w:p>
    <w:p>
      <w:pPr>
        <w:pStyle w:val="Normal"/>
        <w:spacing w:lineRule="exact" w:line="320" w:before="156" w:after="0"/>
        <w:ind w:left="-171" w:hanging="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次考试时间为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钟。考前请准确填写准考证号码、学校和姓名。</w:t>
      </w:r>
    </w:p>
    <w:p>
      <w:pPr>
        <w:pStyle w:val="Normal"/>
        <w:spacing w:lineRule="exact" w:line="320" w:before="156" w:after="0"/>
        <w:ind w:left="-17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考生必须独立操作（如发现仪器有损坏或缺少可向监考教师提出）。</w:t>
      </w:r>
    </w:p>
    <w:p>
      <w:pPr>
        <w:pStyle w:val="Normal"/>
        <w:spacing w:before="156" w:after="0"/>
        <w:jc w:val="center"/>
        <w:rPr>
          <w:sz w:val="32"/>
        </w:rPr>
      </w:pPr>
      <w:r>
        <w:rPr>
          <w:rFonts w:eastAsia="黑体;SimHei"/>
          <w:sz w:val="32"/>
        </w:rPr>
        <w:t>D</w:t>
      </w:r>
      <w:r>
        <w:rPr>
          <w:rFonts w:eastAsia="黑体;SimHei"/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研究滑轮组省</w:t>
      </w:r>
      <w:r>
        <w:rPr>
          <w:rFonts w:eastAsia="黑体;SimHei"/>
          <w:sz w:val="32"/>
        </w:rPr>
        <w:t>2/3</w:t>
      </w:r>
      <w:r>
        <w:rPr>
          <w:rFonts w:eastAsia="黑体;SimHei"/>
          <w:sz w:val="32"/>
        </w:rPr>
        <w:t>的力</w:t>
      </w:r>
    </w:p>
    <w:p>
      <w:pPr>
        <w:pStyle w:val="Normal"/>
        <w:rPr/>
      </w:pPr>
      <w:r>
        <w:rPr/>
        <w:t>（一）实验要求：用一个定滑轮和一个动滑轮组装并研究省</w:t>
      </w:r>
      <w:r>
        <w:rPr/>
        <w:t>2/3</w:t>
      </w:r>
      <w:r>
        <w:rPr/>
        <w:t>力的滑轮组。</w:t>
      </w:r>
    </w:p>
    <w:p>
      <w:pPr>
        <w:pStyle w:val="Normal"/>
        <w:ind w:left="1680" w:hanging="1680"/>
        <w:rPr/>
      </w:pPr>
      <w:r>
        <w:rPr/>
        <w:t>（二）实验器材：定滑轮一只，动滑轮一只，细线绳一根，方座铁架台一个，钩码一盒，弹簧测力计一个。</w:t>
      </w:r>
    </w:p>
    <w:p>
      <w:pPr>
        <w:pStyle w:val="Normal"/>
        <w:spacing w:before="0" w:after="156"/>
        <w:rPr/>
      </w:pPr>
      <w:r>
        <w:rPr/>
        <w:t>（三）实验过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695"/>
        <w:gridCol w:w="1923"/>
      </w:tblGrid>
      <w:tr>
        <w:trPr>
          <w:trHeight w:val="547" w:hRule="atLeast"/>
        </w:trPr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6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</w:tr>
      <w:tr>
        <w:trPr>
          <w:trHeight w:val="112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检查实验所需器材是否齐全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观察并记录弹簧测力计的量程为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，最小分度值为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9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组装滑轮组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rPr/>
            </w:pPr>
            <w:r>
              <w:rPr/>
              <w:t>参照右图方式组装滑轮组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把定滑轮固定在方座铁架台上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把细线的一端固定在动滑轮的挂钩上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用细线的自由端依次穿过定滑轮、动滑轮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在动滑轮下面挂钩码若干完成滑轮组的组装。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6295" cy="1347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3</w:t>
            </w:r>
            <w:r>
              <w:rPr/>
              <w:t>．用弹簧测力计测量拉力，研究拉力跟物重的关系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观察弹簧测力计指针是否对准零刻度，如有偏差先进行校零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将弹簧测力计挂到绳的自由端，竖直拉动测力计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观察并记录弹簧测力计所示拉力的大小为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记录滑轮组下方所挂钩码的总物重为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89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完毕把器材整理好放回原处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芜湖市初中毕业学业考试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</w:rPr>
      </w:pPr>
      <w:r>
        <w:rPr>
          <w:rFonts w:ascii="黑体;SimHei" w:hAnsi="黑体;SimHei" w:cs="华文中宋" w:eastAsia="黑体;SimHei"/>
          <w:sz w:val="44"/>
        </w:rPr>
        <w:t>物理实验操作试卷</w:t>
      </w:r>
    </w:p>
    <w:p>
      <w:pPr>
        <w:pStyle w:val="Normal"/>
        <w:spacing w:before="156" w:after="0"/>
        <w:jc w:val="center"/>
        <w:rPr/>
      </w:pPr>
      <w:r>
        <w:rPr>
          <w:sz w:val="24"/>
        </w:rPr>
        <w:t>准考证号</w:t>
      </w:r>
      <w:r>
        <w:rPr>
          <w:sz w:val="24"/>
        </w:rPr>
        <w:t>_____________</w:t>
      </w:r>
      <w:r>
        <w:rPr>
          <w:sz w:val="24"/>
        </w:rPr>
        <w:t xml:space="preserve">  </w:t>
      </w:r>
      <w:r>
        <w:rPr>
          <w:sz w:val="24"/>
        </w:rPr>
        <w:t>学校</w:t>
      </w:r>
      <w:r>
        <w:rPr>
          <w:sz w:val="24"/>
        </w:rPr>
        <w:t>_____________</w:t>
      </w:r>
      <w:r>
        <w:rPr>
          <w:sz w:val="24"/>
        </w:rPr>
        <w:t xml:space="preserve">  </w:t>
      </w:r>
      <w:r>
        <w:rPr>
          <w:sz w:val="24"/>
        </w:rPr>
        <w:t>姓名</w:t>
      </w:r>
      <w:r>
        <w:rPr>
          <w:sz w:val="24"/>
        </w:rPr>
        <w:t>_____________</w:t>
      </w:r>
      <w:r>
        <w:rPr>
          <w:sz w:val="24"/>
        </w:rPr>
        <w:t xml:space="preserve"> </w:t>
      </w:r>
    </w:p>
    <w:p>
      <w:pPr>
        <w:pStyle w:val="Normal"/>
        <w:spacing w:lineRule="exact" w:line="300" w:before="156" w:after="0"/>
        <w:ind w:left="1" w:hanging="360"/>
        <w:rPr>
          <w:rFonts w:eastAsia="黑体;SimHei"/>
          <w:sz w:val="24"/>
        </w:rPr>
      </w:pPr>
      <w:r>
        <w:rPr>
          <w:rFonts w:eastAsia="黑体;SimHei"/>
          <w:sz w:val="24"/>
        </w:rPr>
        <w:t>考生注意：</w:t>
      </w:r>
    </w:p>
    <w:p>
      <w:pPr>
        <w:pStyle w:val="Normal"/>
        <w:spacing w:lineRule="exact" w:line="300" w:before="156" w:after="0"/>
        <w:ind w:left="-171" w:hanging="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次考试时间为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钟。考前请准确填写准考证号码、学校和姓名。</w:t>
      </w:r>
    </w:p>
    <w:p>
      <w:pPr>
        <w:pStyle w:val="Normal"/>
        <w:spacing w:lineRule="exact" w:line="300" w:before="156" w:after="0"/>
        <w:ind w:left="-17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考生必须独立操作（如发现仪器有损坏或缺少可向监考教师提出）。</w:t>
      </w:r>
    </w:p>
    <w:p>
      <w:pPr>
        <w:pStyle w:val="Normal"/>
        <w:spacing w:lineRule="exact" w:line="300"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</w:t>
      </w:r>
      <w:r>
        <w:rPr>
          <w:rFonts w:eastAsia="黑体;SimHei"/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研究串联电路电压的规律</w:t>
      </w:r>
    </w:p>
    <w:p>
      <w:pPr>
        <w:pStyle w:val="Normal"/>
        <w:spacing w:lineRule="exact" w:line="300"/>
        <w:rPr/>
      </w:pPr>
      <w:r>
        <w:rPr/>
        <w:t>（一）实验要求：练习使用电压表，研究串联电路电压的规律。</w:t>
      </w:r>
    </w:p>
    <w:p>
      <w:pPr>
        <w:pStyle w:val="Normal"/>
        <w:spacing w:lineRule="exact" w:line="300"/>
        <w:ind w:left="1680" w:hanging="1680"/>
        <w:rPr/>
      </w:pPr>
      <w:r>
        <w:rPr/>
        <w:t>（二）实验器材：干电池三节，电池盒一个，直流电压表一只，滑动变阻器一只，小灯泡两个，开关一只，导线若干。</w:t>
      </w:r>
    </w:p>
    <w:p>
      <w:pPr>
        <w:pStyle w:val="Normal"/>
        <w:spacing w:lineRule="exact" w:line="300" w:before="0" w:after="156"/>
        <w:rPr/>
      </w:pPr>
      <w:r>
        <w:rPr/>
        <w:t>（三）实验过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140"/>
        <w:gridCol w:w="2658"/>
      </w:tblGrid>
      <w:tr>
        <w:trPr>
          <w:trHeight w:val="306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6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</w:tr>
      <w:tr>
        <w:trPr>
          <w:trHeight w:val="1081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检查实验所需器材是否齐全；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观察并记录电压表的量程分别为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，相应的最小分度值分别为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观察电压表的指针是否指零，如有偏差先进行校零。</w:t>
            </w:r>
          </w:p>
        </w:tc>
      </w:tr>
      <w:tr>
        <w:trPr>
          <w:trHeight w:val="1378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．连接电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按照右边的电路图连接电路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断开开关，按电路图将滑动变阻器、两个小灯泡、电源、开关连接成串联电路，将电压表并联在两个小灯泡整体两端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将滑动变阻器的滑片滑至最大阻值处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检查电路是否正确。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30175</wp:posOffset>
                      </wp:positionV>
                      <wp:extent cx="1547495" cy="1034415"/>
                      <wp:effectExtent l="11430" t="5080" r="25400" b="0"/>
                      <wp:wrapNone/>
                      <wp:docPr id="2" name="xjh2014-5-421:23: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7640" cy="1034280"/>
                                <a:chOff x="0" y="0"/>
                                <a:chExt cx="1547640" cy="103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040" y="127800"/>
                                  <a:ext cx="1533600" cy="79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33600" cy="79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00"/>
                                    <a:ext cx="153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1680" y="813600"/>
                                  <a:ext cx="73080" cy="22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080" cy="221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0" cy="147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3320" y="813600"/>
                                  <a:ext cx="23004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04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04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3004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9680" y="9900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75840" y="438120"/>
                                  <a:ext cx="177840" cy="1778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360" y="426600"/>
                                  <a:ext cx="177840" cy="1778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6040" y="0"/>
                                  <a:ext cx="283320" cy="25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257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880" y="34200"/>
                                    <a:ext cx="1904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20" y="738000"/>
                                  <a:ext cx="45720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7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270">
                                        <a:moveTo>
                                          <a:pt x="0" y="27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90" y="2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24200"/>
                                    <a:ext cx="336600" cy="10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576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xjh2014-5-421:23:54" style="position:absolute;margin-left:-1.25pt;margin-top:10.25pt;width:121.85pt;height:81.45pt" coordorigin="-25,205" coordsize="2437,1629">
                      <v:group id="shape_0" alt="xjhzja23" style="position:absolute;left:-3;top:406;width:2415;height:1248">
                        <v:rect id="shape_0" stroked="t" o:allowincell="t" style="position:absolute;left:-3;top:406;width:2414;height:12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-3,1030" to="2411,1030" stroked="t" o:allowincell="t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alt="xjhzja16" style="position:absolute;left:1017;top:1486;width:115;height:348">
                        <v:rect id="shape_0" fillcolor="white" stroked="f" o:allowincell="t" style="position:absolute;left:1017;top:1486;width:114;height:34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017,1545" to="1017,177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132,1486" to="1132,18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xjhzja18" style="position:absolute;left:1555;top:1486;width:362;height:312">
                        <v:rect id="shape_0" fillcolor="white" stroked="f" o:allowincell="t" style="position:absolute;left:1555;top:1486;width:361;height:3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1555;top:1486;width:361;height:155">
                          <v:line id="shape_0" from="1555,1486" to="1916,1641" stroked="t" o:allowincell="t" style="position:absolute;flip:y">
                            <v:stroke color="black" weight="9360" startarrow="oval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1917,1642" to="1917,1642" stroked="t" o:allowincell="t" style="position:absolute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567;top:895;width:279;height:279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49;top:877;width:279;height:279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xjhzja15" style="position:absolute;left:961;top:205;width:446;height:406">
                        <v:oval id="shape_0" fillcolor="white" stroked="t" o:allowincell="t" style="position:absolute;left:961;top:205;width:405;height:4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107;top:259;width:29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xjhzja20" style="position:absolute;left:-1;top:1367;width:720;height:356">
                        <v:shape id="shape_0" coordsize="390,270" path="m0,270l0,0l390,0l390,218e" stroked="t" o:allowincell="t" style="position:absolute;left:-1;top:1367;width:419;height:279;mso-wrap-style:none;v-text-anchor:middle">
                          <v:fill o:detectmouseclick="t" on="false"/>
                          <v:stroke color="black" weight="9360" endarrow="open" endarrowwidth="medium" endarrowlength="medium" joinstyle="round" endcap="flat"/>
                          <w10:wrap type="none"/>
                        </v:shape>
                        <v:rect id="shape_0" fillcolor="white" stroked="t" o:allowincell="t" style="position:absolute;left:189;top:1563;width:529;height:1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oval id="shape_0" fillcolor="black" stroked="t" o:allowincell="t" style="position:absolute;left:-25;top:1348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2454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．测量电压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闭合开关，改变滑动变阻器的阻值，使得两个小灯泡亮度适当，读出此时电压表的示数并记录在下表中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断开开关，拆开部分电路，把电压表改接在其中一个小灯泡的两端。闭合开关，读出此时电压表的示数</w:t>
            </w:r>
            <w:r>
              <w:rPr>
                <w:rFonts w:ascii="宋体;SimSun" w:hAnsi="宋体;SimSun" w:cs="宋体;SimSun"/>
              </w:rPr>
              <w:t>并记录在下表中；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断开开关，拆开部分电路，把电压表再改接到另一个小灯泡的两端。闭合开关，读出此时电压表的示数并记录在下表中；</w:t>
            </w:r>
          </w:p>
          <w:tbl>
            <w:tblPr>
              <w:tblW w:w="62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6"/>
              <w:gridCol w:w="2047"/>
              <w:gridCol w:w="2148"/>
            </w:tblGrid>
            <w:tr>
              <w:trPr/>
              <w:tc>
                <w:tcPr>
                  <w:tcW w:w="204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两个小灯泡的总电压</w:t>
                  </w:r>
                  <w:r>
                    <w:rPr>
                      <w:spacing w:val="-6"/>
                      <w:sz w:val="18"/>
                      <w:szCs w:val="18"/>
                    </w:rPr>
                    <w:t>U/V</w:t>
                  </w:r>
                </w:p>
              </w:tc>
              <w:tc>
                <w:tcPr>
                  <w:tcW w:w="204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一个小灯泡的电压</w:t>
                  </w: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>U</w:t>
                  </w:r>
                  <w:r>
                    <w:rPr>
                      <w:spacing w:val="-6"/>
                      <w:sz w:val="18"/>
                      <w:szCs w:val="18"/>
                      <w:vertAlign w:val="subscript"/>
                    </w:rPr>
                    <w:t>1</w:t>
                  </w:r>
                  <w:r>
                    <w:rPr>
                      <w:spacing w:val="-6"/>
                      <w:sz w:val="18"/>
                      <w:szCs w:val="18"/>
                    </w:rPr>
                    <w:t>/V</w:t>
                  </w:r>
                </w:p>
              </w:tc>
              <w:tc>
                <w:tcPr>
                  <w:tcW w:w="214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另一个小灯泡的电压</w:t>
                  </w: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>U</w:t>
                  </w:r>
                  <w:r>
                    <w:rPr>
                      <w:spacing w:val="-6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spacing w:val="-6"/>
                      <w:sz w:val="18"/>
                      <w:szCs w:val="18"/>
                    </w:rPr>
                    <w:t>/V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分析表中数据，得出串联电路电压的规律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47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实验完毕断开开关，拆解电路，把器材整理好放回原处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芜湖市初中毕业学业考试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</w:rPr>
      </w:pPr>
      <w:r>
        <w:rPr>
          <w:rFonts w:ascii="黑体;SimHei" w:hAnsi="黑体;SimHei" w:cs="华文中宋" w:eastAsia="黑体;SimHei"/>
          <w:sz w:val="44"/>
        </w:rPr>
        <w:t>物理实验操作试卷</w:t>
      </w:r>
    </w:p>
    <w:p>
      <w:pPr>
        <w:pStyle w:val="Normal"/>
        <w:spacing w:before="156" w:after="0"/>
        <w:jc w:val="center"/>
        <w:rPr/>
      </w:pPr>
      <w:r>
        <w:rPr>
          <w:sz w:val="24"/>
        </w:rPr>
        <w:t>准考证号</w:t>
      </w:r>
      <w:r>
        <w:rPr>
          <w:sz w:val="24"/>
        </w:rPr>
        <w:t>_____________</w:t>
      </w:r>
      <w:r>
        <w:rPr>
          <w:sz w:val="24"/>
        </w:rPr>
        <w:t xml:space="preserve">  </w:t>
      </w:r>
      <w:r>
        <w:rPr>
          <w:sz w:val="24"/>
        </w:rPr>
        <w:t>学校</w:t>
      </w:r>
      <w:r>
        <w:rPr>
          <w:sz w:val="24"/>
        </w:rPr>
        <w:t>_____________</w:t>
      </w:r>
      <w:r>
        <w:rPr>
          <w:sz w:val="24"/>
        </w:rPr>
        <w:t xml:space="preserve">  </w:t>
      </w:r>
      <w:r>
        <w:rPr>
          <w:sz w:val="24"/>
        </w:rPr>
        <w:t>姓名</w:t>
      </w:r>
      <w:r>
        <w:rPr>
          <w:sz w:val="24"/>
        </w:rPr>
        <w:t>_____________</w:t>
      </w:r>
      <w:r>
        <w:rPr>
          <w:sz w:val="24"/>
        </w:rPr>
        <w:t xml:space="preserve"> </w:t>
      </w:r>
    </w:p>
    <w:p>
      <w:pPr>
        <w:pStyle w:val="Normal"/>
        <w:spacing w:lineRule="exact" w:line="300" w:before="156" w:after="0"/>
        <w:ind w:left="1" w:hanging="360"/>
        <w:rPr>
          <w:rFonts w:eastAsia="黑体;SimHei"/>
          <w:sz w:val="24"/>
        </w:rPr>
      </w:pPr>
      <w:r>
        <w:rPr>
          <w:rFonts w:eastAsia="黑体;SimHei"/>
          <w:sz w:val="24"/>
        </w:rPr>
        <w:t>考生注意：</w:t>
      </w:r>
    </w:p>
    <w:p>
      <w:pPr>
        <w:pStyle w:val="Normal"/>
        <w:spacing w:lineRule="exact" w:line="300" w:before="156" w:after="0"/>
        <w:ind w:left="-171" w:hanging="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次考试时间为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钟。考前请准确填写准考证号码、学校和姓名。</w:t>
      </w:r>
    </w:p>
    <w:p>
      <w:pPr>
        <w:pStyle w:val="Normal"/>
        <w:spacing w:lineRule="exact" w:line="300" w:before="156" w:after="0"/>
        <w:ind w:left="-17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考生必须独立操作（如发现仪器有损坏或缺少可向监考教师提出）。</w:t>
      </w:r>
    </w:p>
    <w:p>
      <w:pPr>
        <w:pStyle w:val="Normal"/>
        <w:spacing w:lineRule="exact" w:line="300"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F</w:t>
      </w:r>
      <w:r>
        <w:rPr>
          <w:rFonts w:eastAsia="黑体;SimHei"/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研究并联电路电流的规律</w:t>
      </w:r>
    </w:p>
    <w:p>
      <w:pPr>
        <w:pStyle w:val="Normal"/>
        <w:spacing w:lineRule="exact" w:line="300"/>
        <w:rPr/>
      </w:pPr>
      <w:r>
        <w:rPr/>
        <w:t>（一）实验要求：练习使用电流表，研究并联电路电流的规律。</w:t>
      </w:r>
    </w:p>
    <w:p>
      <w:pPr>
        <w:pStyle w:val="Normal"/>
        <w:spacing w:lineRule="exact" w:line="300"/>
        <w:ind w:left="1680" w:hanging="1680"/>
        <w:rPr/>
      </w:pPr>
      <w:r>
        <w:rPr/>
        <w:t>（二）实验器材：干电池三节，电池盒一个，直流电流表一只，滑动变阻器一只，小灯泡两个，开关一只，导线若干。</w:t>
      </w:r>
    </w:p>
    <w:p>
      <w:pPr>
        <w:pStyle w:val="Normal"/>
        <w:spacing w:lineRule="exact" w:line="300" w:before="0" w:after="156"/>
        <w:rPr/>
      </w:pPr>
      <w:r>
        <w:rPr/>
        <w:t>（三）实验过程：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432"/>
        <w:gridCol w:w="2658"/>
      </w:tblGrid>
      <w:tr>
        <w:trPr>
          <w:trHeight w:val="306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7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</w:tr>
      <w:tr>
        <w:trPr>
          <w:trHeight w:val="1081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检查实验所需器材是否齐全；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观察并记录电流表的量程分别为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，相应的最小分度值分别为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观察电流表的指针是否指零，如有偏差先进行校零。</w:t>
            </w:r>
          </w:p>
        </w:tc>
      </w:tr>
      <w:tr>
        <w:trPr>
          <w:trHeight w:val="1378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．连接电路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按照右边的电路图连接电路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断开开关，按电路图将两个灯泡并联后再与电源、开关、滑动变阻器、电流表串联组成电路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将滑动变阻器的滑片滑至最大阻值处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检查电路是否正确。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3350</wp:posOffset>
                      </wp:positionV>
                      <wp:extent cx="1697990" cy="992505"/>
                      <wp:effectExtent l="6350" t="5080" r="0" b="0"/>
                      <wp:wrapNone/>
                      <wp:docPr id="3" name="xjh2014-5-421:47: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8120" cy="992520"/>
                                <a:chOff x="0" y="0"/>
                                <a:chExt cx="1698120" cy="99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004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40" y="0"/>
                                  <a:ext cx="1680120" cy="99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85680"/>
                                    <a:ext cx="1533600" cy="79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33600" cy="792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360"/>
                                      <a:ext cx="1533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4480" y="771480"/>
                                    <a:ext cx="73080" cy="221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08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0"/>
                                      <a:ext cx="0" cy="221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73200" y="0"/>
                                    <a:ext cx="177840" cy="17784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240" y="392400"/>
                                    <a:ext cx="177840" cy="17784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75600" y="775440"/>
                                    <a:ext cx="23004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04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040" cy="9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3004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680" y="9900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  <a:tail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97160" y="563760"/>
                                    <a:ext cx="283320" cy="25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760" cy="257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2520" y="34560"/>
                                      <a:ext cx="19044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99120"/>
                                    <a:ext cx="457200" cy="22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0" h="270">
                                          <a:moveTo>
                                            <a:pt x="0" y="27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390" y="0"/>
                                          </a:lnTo>
                                          <a:lnTo>
                                            <a:pt x="390" y="21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960" y="124560"/>
                                      <a:ext cx="336600" cy="10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xjh2014-5-421:47:49" style="position:absolute;margin-left:-5.4pt;margin-top:10.5pt;width:133.65pt;height:78.15pt" coordorigin="-108,210" coordsize="2673,1563">
                      <v:oval id="shape_0" fillcolor="black" stroked="t" o:allowincell="t" style="position:absolute;left:-108;top:1281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alt="xjh2014-5-421:46:57" style="position:absolute;left:-81;top:210;width:2646;height:1563">
                        <v:group id="shape_0" alt="xjhzja23" style="position:absolute;left:-78;top:345;width:2415;height:1248">
                          <v:rect id="shape_0" stroked="t" o:allowincell="t" style="position:absolute;left:-78;top:345;width:2414;height:124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-78,969" to="2336,969" stroked="t" o:allowincell="t" style="position:absolute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xjhzja16" style="position:absolute;left:1092;top:1425;width:115;height:348">
                          <v:rect id="shape_0" fillcolor="white" stroked="f" o:allowincell="t" style="position:absolute;left:1092;top:1425;width:114;height:34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1092,1484" to="1092,1715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207,1425" to="1207,177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980;top:210;width:279;height:279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88;top:828;width:279;height:279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xjhzja18" style="position:absolute;left:1456;top:1431;width:362;height:312">
                          <v:rect id="shape_0" fillcolor="white" stroked="f" o:allowincell="t" style="position:absolute;left:1456;top:1431;width:361;height:31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style="position:absolute;left:1456;top:1431;width:361;height:155">
                            <v:line id="shape_0" from="1456,1431" to="1817,1586" stroked="t" o:allowincell="t" style="position:absolute;flip:y">
                              <v:stroke color="black" weight="9360" startarrow="oval" startarrowwidth="narrow" startarrowlength="short" joinstyle="miter" endcap="flat"/>
                              <v:fill o:detectmouseclick="t" on="false"/>
                              <w10:wrap type="none"/>
                            </v:line>
                            <v:line id="shape_0" from="1818,1587" to="1818,1587" stroked="t" o:allowincell="t" style="position:absolute">
                              <v:stroke color="black" weight="9360" startarrow="oval" endarrow="oval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xjhzja15" style="position:absolute;left:2120;top:1098;width:445;height:406">
                          <v:oval id="shape_0" fillcolor="white" stroked="t" o:allowincell="t" style="position:absolute;left:2120;top:1098;width:405;height:4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t" style="position:absolute;left:2265;top:1152;width:29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xjhzja20" style="position:absolute;left:-81;top:1311;width:721;height:356">
                          <v:shape id="shape_0" coordsize="390,270" path="m0,270l0,0l390,0l390,218e" stroked="t" o:allowincell="t" style="position:absolute;left:-81;top:1311;width:419;height:279;mso-wrap-style:none;v-text-anchor:middle">
                            <v:fill o:detectmouseclick="t" on="false"/>
                            <v:stroke color="black" weight="9360" endarrow="open" endarrowwidth="medium" endarrowlength="medium" joinstyle="round" endcap="flat"/>
                            <w10:wrap type="none"/>
                          </v:shape>
                          <v:rect id="shape_0" fillcolor="white" stroked="t" o:allowincell="t" style="position:absolute;left:110;top:1507;width:529;height:1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3358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6" w:hanging="206"/>
              <w:rPr/>
            </w:pPr>
            <w:r>
              <w:rPr/>
              <w:t>3</w:t>
            </w:r>
            <w:r>
              <w:rPr/>
              <w:t>．测量电流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闭合开关，改变滑动变阻器的阻值，使得两个小灯泡亮度适当，读出此时电流表的示数并记录在下表中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断开开关，拆开部分电路，把电流表改接在一条支路上。闭合开关，读出此时电流表的示数</w:t>
            </w:r>
            <w:r>
              <w:rPr>
                <w:rFonts w:ascii="宋体;SimSun" w:hAnsi="宋体;SimSun" w:cs="宋体;SimSun"/>
              </w:rPr>
              <w:t>并记录在下表中；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断开开关，拆开部分电路，把电流表再改</w:t>
            </w:r>
            <w:r>
              <w:rPr/>
              <w:t>接到另一条支路上。闭合开关，读出此时电流表的示数并记录在下表中；</w:t>
            </w:r>
          </w:p>
          <w:tbl>
            <w:tblPr>
              <w:tblW w:w="6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6"/>
              <w:gridCol w:w="2047"/>
              <w:gridCol w:w="2047"/>
            </w:tblGrid>
            <w:tr>
              <w:trPr/>
              <w:tc>
                <w:tcPr>
                  <w:tcW w:w="204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干路中的电流</w:t>
                  </w:r>
                  <w:r>
                    <w:rPr>
                      <w:spacing w:val="-6"/>
                      <w:sz w:val="18"/>
                      <w:szCs w:val="18"/>
                    </w:rPr>
                    <w:t>I/A</w:t>
                  </w:r>
                </w:p>
              </w:tc>
              <w:tc>
                <w:tcPr>
                  <w:tcW w:w="204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一条支路中的电流</w:t>
                  </w:r>
                  <w:r>
                    <w:rPr>
                      <w:spacing w:val="-6"/>
                      <w:sz w:val="18"/>
                      <w:szCs w:val="18"/>
                    </w:rPr>
                    <w:t>I</w:t>
                  </w:r>
                  <w:r>
                    <w:rPr>
                      <w:spacing w:val="-6"/>
                      <w:sz w:val="18"/>
                      <w:szCs w:val="18"/>
                      <w:vertAlign w:val="subscript"/>
                    </w:rPr>
                    <w:t>1</w:t>
                  </w:r>
                  <w:r>
                    <w:rPr>
                      <w:spacing w:val="-6"/>
                      <w:sz w:val="18"/>
                      <w:szCs w:val="18"/>
                    </w:rPr>
                    <w:t>/A</w:t>
                  </w:r>
                </w:p>
              </w:tc>
              <w:tc>
                <w:tcPr>
                  <w:tcW w:w="204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另一条支路的电流</w:t>
                  </w:r>
                  <w:r>
                    <w:rPr>
                      <w:spacing w:val="-6"/>
                      <w:sz w:val="18"/>
                      <w:szCs w:val="18"/>
                    </w:rPr>
                    <w:t>I</w:t>
                  </w:r>
                  <w:r>
                    <w:rPr>
                      <w:spacing w:val="-6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spacing w:val="-6"/>
                      <w:sz w:val="18"/>
                      <w:szCs w:val="18"/>
                    </w:rPr>
                    <w:t>/A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分析表中数据，得出并联电路电流的规律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47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完毕断开开关，拆解电路，把器材整理好放回原处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芜湖市初中毕业学业考试</w:t>
      </w:r>
    </w:p>
    <w:p>
      <w:pPr>
        <w:pStyle w:val="Normal"/>
        <w:ind w:left="-176" w:right="-113" w:hanging="2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物理实验操作试题 评分细则</w:t>
      </w:r>
    </w:p>
    <w:p>
      <w:pPr>
        <w:pStyle w:val="Normal"/>
        <w:spacing w:before="312" w:after="156"/>
        <w:ind w:left="-176" w:right="-294" w:hanging="2"/>
        <w:jc w:val="center"/>
        <w:rPr/>
      </w:pPr>
      <w:r>
        <w:rPr>
          <w:rFonts w:eastAsia="黑体;SimHei"/>
          <w:sz w:val="28"/>
        </w:rPr>
        <w:t>A</w:t>
      </w:r>
      <w:r>
        <w:rPr>
          <w:rFonts w:eastAsia="黑体;SimHei"/>
          <w:sz w:val="28"/>
        </w:rPr>
        <w:t>题   用刻度尺测量</w:t>
      </w:r>
      <w:r>
        <w:rPr/>
        <w:t>长度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940"/>
        <w:gridCol w:w="678"/>
      </w:tblGrid>
      <w:tr>
        <w:trPr>
          <w:trHeight w:val="54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满分</w:t>
            </w:r>
          </w:p>
        </w:tc>
      </w:tr>
      <w:tr>
        <w:trPr>
          <w:trHeight w:val="1129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 xml:space="preserve">检查实验所需器材是否齐全； 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观察并记录直尺的量程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和最小分度值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正确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156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2</w:t>
            </w:r>
            <w:r>
              <w:rPr/>
              <w:t>．用直尺测量</w:t>
            </w:r>
          </w:p>
          <w:p>
            <w:pPr>
              <w:pStyle w:val="Normal"/>
              <w:ind w:firstLine="273"/>
              <w:rPr/>
            </w:pPr>
            <w:r>
              <w:rPr/>
              <w:t>课本内页一</w:t>
            </w:r>
          </w:p>
          <w:p>
            <w:pPr>
              <w:pStyle w:val="Normal"/>
              <w:ind w:firstLine="273"/>
              <w:rPr/>
            </w:pPr>
            <w:r>
              <w:rPr/>
              <w:t>张纸的厚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数出课本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张内页，摊平压紧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测量结果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3078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44"/>
              <w:rPr/>
            </w:pPr>
            <w:r>
              <w:rPr/>
              <w:t>3</w:t>
            </w:r>
            <w:r>
              <w:rPr/>
              <w:t>．用直尺和三角板测量圆柱体的直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将直尺、两个三角板、圆柱体都平放在水平桌面上；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别用直尺和两个三角板的一条直角边将圆柱体圆周卡紧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），两个三角板的另一条直角边与直尺有刻度的一边保持紧贴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将直尺的某一整数刻度线与一个三角板的直角顶点对齐，记录该整数刻度值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记录此时另一个三角板的直角顶点所对直尺的刻度值正确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计算出该圆柱体的直径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898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完毕把器材整理好放回原处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  <w:r>
              <w:rPr/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芜湖市初中毕业学业考试</w:t>
      </w:r>
    </w:p>
    <w:p>
      <w:pPr>
        <w:pStyle w:val="Normal"/>
        <w:ind w:left="-176" w:right="-113" w:hanging="2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物理实验操作试题 评分细则</w:t>
      </w:r>
    </w:p>
    <w:p>
      <w:pPr>
        <w:pStyle w:val="Normal"/>
        <w:spacing w:before="312" w:after="156"/>
        <w:ind w:left="-176" w:right="-294" w:hanging="2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B</w:t>
      </w:r>
      <w:r>
        <w:rPr>
          <w:rFonts w:eastAsia="黑体;SimHei"/>
          <w:sz w:val="28"/>
        </w:rPr>
        <w:t>题   测量水的质量和温度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940"/>
        <w:gridCol w:w="678"/>
      </w:tblGrid>
      <w:tr>
        <w:trPr>
          <w:trHeight w:val="54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满分</w:t>
            </w:r>
          </w:p>
        </w:tc>
      </w:tr>
      <w:tr>
        <w:trPr>
          <w:trHeight w:val="1129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 xml:space="preserve">检查实验所需器材是否齐全； 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观察并记录天平的最大称量量程和天平游码标尺的最小分度值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观察并记录温度计的量程和最小分度值正确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  <w:r>
              <w:rPr/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4636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2</w:t>
            </w:r>
            <w:r>
              <w:rPr/>
              <w:t>．测量水的质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把天平放在水平桌面上，用镊子将游码拨到零刻度线处。调节平衡螺母，直至指针指到分度盘中央或左右摆动格数相等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将空烧杯放于天平左盘中，估测烧杯质量，用镊子按照由大到小的顺序选用适当砝码，夹取轻放于天平右盘中并做适当增减。当用砝码不能准确称量时，用镊子拨动游码，使天平平衡，记录空烧杯质量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取下空烧杯，用镊子将砝码放回盒中，把天平游码拨回零刻度线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在烧杯中倒入适量水（注意不外溢外淋），将盛有水的烧杯放于天平左盘中，估测烧杯和水的总质量，用镊子按照由大到小的顺序选用适当砝码，夹取轻放于天平右盘中并做适当增减。当用砝码不能准确称量时，用镊子拨动游码，使天平平衡，记录烧杯和水的总质量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计算出水的质量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1038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．测量水的温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将温度计的玻璃泡全部浸入烧杯里的水中，使温度计的玻璃泡被水充分接触，待温度计的示数稳定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视线与温度计液柱的液面齐平，读出温度计此时的示数。记录此时烧杯中水的温度正确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898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完毕把器材整理好放回原处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  <w:r>
              <w:rPr/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芜湖市初中毕业学业考试</w:t>
      </w:r>
    </w:p>
    <w:p>
      <w:pPr>
        <w:pStyle w:val="Normal"/>
        <w:ind w:left="-176" w:right="-113" w:hanging="2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物理实验操作试题 评分细则</w:t>
      </w:r>
    </w:p>
    <w:p>
      <w:pPr>
        <w:pStyle w:val="Normal"/>
        <w:spacing w:before="312" w:after="156"/>
        <w:ind w:left="-176" w:right="-294" w:hanging="2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C</w:t>
      </w:r>
      <w:r>
        <w:rPr>
          <w:rFonts w:eastAsia="黑体;SimHei"/>
          <w:sz w:val="28"/>
        </w:rPr>
        <w:t>题   研究凸透镜成放大实像的规律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940"/>
        <w:gridCol w:w="678"/>
      </w:tblGrid>
      <w:tr>
        <w:trPr>
          <w:trHeight w:val="54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满分</w:t>
            </w:r>
          </w:p>
        </w:tc>
      </w:tr>
      <w:tr>
        <w:trPr>
          <w:trHeight w:val="1129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 xml:space="preserve">检查实验所需器材是否齐全； 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观察并记录光具座标尺刻度的最小分度值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156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rPr/>
            </w:pPr>
            <w:r>
              <w:rPr/>
              <w:t>2</w:t>
            </w:r>
            <w:r>
              <w:rPr/>
              <w:t>．组装实验装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凸透镜、</w:t>
            </w:r>
            <w:r>
              <w:rPr/>
              <w:t>蜡烛、光屏在光具座上</w:t>
            </w:r>
            <w:r>
              <w:rPr>
                <w:rFonts w:ascii="宋体;SimSun" w:hAnsi="宋体;SimSun" w:cs="宋体;SimSun"/>
              </w:rPr>
              <w:t>放置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记录凸透镜在光具座上的位置刻度值正确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调整</w:t>
            </w:r>
            <w:r>
              <w:rPr/>
              <w:t>凸透镜、光屏的高度，使其中心与蜡烛灯芯大致在同一高度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2611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进行实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准确迅速地在</w:t>
            </w:r>
            <w:r>
              <w:rPr/>
              <w:t>光屏上得到蜡烛明亮、清晰的放大实像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spacing w:lineRule="auto" w:line="360"/>
              <w:ind w:left="198" w:hanging="198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记录此时光具座上蜡烛所在位置的标尺刻度和物距正确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）；</w:t>
            </w:r>
          </w:p>
          <w:p>
            <w:pPr>
              <w:pStyle w:val="Normal"/>
              <w:spacing w:lineRule="auto" w:line="360"/>
              <w:ind w:left="198" w:hanging="198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③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记录此时光具座上光屏所在位置的标尺刻度和像距正确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）；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得出凸透镜成放大实像的成像规律</w:t>
            </w:r>
            <w:r>
              <w:rPr/>
              <w:t>正确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898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完毕把器材整理好放回原处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  <w:r>
              <w:rPr/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312" w:after="156"/>
        <w:ind w:left="-176" w:right="-294" w:hanging="2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312" w:after="156"/>
        <w:ind w:left="-176" w:right="-294" w:hanging="2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芜湖市初中毕业学业考试</w:t>
      </w:r>
    </w:p>
    <w:p>
      <w:pPr>
        <w:pStyle w:val="Normal"/>
        <w:ind w:left="-176" w:right="-113" w:hanging="2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物理实验操作试题 评分细则</w:t>
      </w:r>
    </w:p>
    <w:p>
      <w:pPr>
        <w:pStyle w:val="Normal"/>
        <w:spacing w:before="312" w:after="156"/>
        <w:ind w:left="-176" w:right="-294" w:hanging="2"/>
        <w:jc w:val="center"/>
        <w:rPr/>
      </w:pPr>
      <w:r>
        <w:rPr>
          <w:rFonts w:eastAsia="黑体;SimHei"/>
          <w:sz w:val="28"/>
        </w:rPr>
        <w:t>D</w:t>
      </w:r>
      <w:r>
        <w:rPr>
          <w:rFonts w:eastAsia="黑体;SimHei"/>
        </w:rPr>
        <w:t xml:space="preserve">题   </w:t>
      </w:r>
      <w:r>
        <w:rPr/>
        <w:t>研究滑轮组省</w:t>
      </w:r>
      <w:r>
        <w:rPr/>
        <w:t>2/3</w:t>
      </w:r>
      <w:r>
        <w:rPr/>
        <w:t>的力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940"/>
        <w:gridCol w:w="678"/>
      </w:tblGrid>
      <w:tr>
        <w:trPr>
          <w:trHeight w:val="54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满分</w:t>
            </w:r>
          </w:p>
        </w:tc>
      </w:tr>
      <w:tr>
        <w:trPr>
          <w:trHeight w:val="1129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检查实验所需器材是否齐全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观察并记录弹簧测力计的量程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和最小分度值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正确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1854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组装滑轮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把定滑轮固定在方座铁架台上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把细线的一端固定在动滑轮的挂钩上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将细线的自由端依次穿过定滑轮和动滑轮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在动滑轮下面挂钩码若干完成滑轮组的组装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  <w:r>
              <w:rPr/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2331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3</w:t>
            </w:r>
            <w:r>
              <w:rPr/>
              <w:t>．用弹簧测力计测量拉力，研究拉力跟物重的关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观察弹簧测力计指针是否对准零刻度，如有偏差先进行校零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将弹簧测力计挂到绳的自由端，竖直拉动测力计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观察并记录弹簧测力计所示拉力的大小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记录滑轮组下方所挂钩码的总物重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898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完毕把器材整理好放回原处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）</w:t>
            </w:r>
            <w:r>
              <w:rPr/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芜湖市初中毕业学业考试</w:t>
      </w:r>
    </w:p>
    <w:p>
      <w:pPr>
        <w:pStyle w:val="Normal"/>
        <w:ind w:left="-176" w:right="-113" w:hanging="2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物理实验操作试题 评分细则</w:t>
      </w:r>
    </w:p>
    <w:p>
      <w:pPr>
        <w:pStyle w:val="Normal"/>
        <w:spacing w:before="312" w:after="156"/>
        <w:ind w:left="-176" w:right="-294" w:hanging="2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E</w:t>
      </w:r>
      <w:r>
        <w:rPr>
          <w:rFonts w:eastAsia="黑体;SimHei"/>
          <w:sz w:val="28"/>
        </w:rPr>
        <w:t>题   研究串联电路电压的规律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300"/>
        <w:gridCol w:w="678"/>
      </w:tblGrid>
      <w:tr>
        <w:trPr>
          <w:trHeight w:val="54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满分</w:t>
            </w:r>
          </w:p>
        </w:tc>
      </w:tr>
      <w:tr>
        <w:trPr>
          <w:trHeight w:val="1129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检查实验所需器材是否齐全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  <w:spacing w:val="4"/>
              </w:rPr>
              <w:t>观察并记录电压表的量程和相应的最小分度值正确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；</w:t>
            </w:r>
          </w:p>
          <w:p>
            <w:pPr>
              <w:pStyle w:val="Normal"/>
              <w:ind w:left="218" w:hanging="218"/>
              <w:rPr/>
            </w:pPr>
            <w:r>
              <w:rPr>
                <w:rFonts w:cs="宋体;SimSun" w:ascii="宋体;SimSun" w:hAnsi="宋体;SimSun"/>
                <w:spacing w:val="4"/>
              </w:rPr>
              <w:t>③</w:t>
            </w:r>
            <w:r>
              <w:rPr/>
              <w:t>观察电压表的指针是否指零，如有偏差先进行校零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2267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连接电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按照电路图连接电路：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断开开关，按电路图将滑动变阻器、两个小灯泡、电源、开关连接成串联电路，将电压表并联在两灯泡整体两端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/>
              <w:t>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将滑动变阻器的滑片滑至最大阻值处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/>
              <w:t>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检查电路是否正确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/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1884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44"/>
              <w:rPr/>
            </w:pPr>
            <w:r>
              <w:rPr/>
              <w:t>3</w:t>
            </w:r>
            <w:r>
              <w:rPr/>
              <w:t>．测量电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闭合开关，改变滑动变阻器的阻值，使得两个小灯泡亮度适当，读出此时电压表的示数并记录在表格中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断开开关，拆开部分电路，把电压表改接在其中一个小灯泡的两端。闭合开关，读出此时电压表的示数</w:t>
            </w:r>
            <w:r>
              <w:rPr>
                <w:rFonts w:ascii="宋体;SimSun" w:hAnsi="宋体;SimSun" w:cs="宋体;SimSun"/>
              </w:rPr>
              <w:t>并记录在表格中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断开开关，拆开部分电路，把电压表再改接到另一个小灯泡的两端。闭合开关，读出此时电压表的示数并记录在表格中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分析表中数据，得出串联电路电压的规律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898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完毕断开开关，拆解电路，把器材整理好放回原处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）</w:t>
            </w:r>
            <w:r>
              <w:rPr/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芜湖市初中毕业学业考试</w:t>
      </w:r>
    </w:p>
    <w:p>
      <w:pPr>
        <w:pStyle w:val="Normal"/>
        <w:ind w:left="-176" w:right="-113" w:hanging="2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物理实验操作试题 评分细则</w:t>
      </w:r>
    </w:p>
    <w:p>
      <w:pPr>
        <w:pStyle w:val="Normal"/>
        <w:spacing w:before="312" w:after="156"/>
        <w:ind w:left="-176" w:right="-294" w:hanging="2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F</w:t>
      </w:r>
      <w:r>
        <w:rPr>
          <w:rFonts w:eastAsia="黑体;SimHei"/>
          <w:sz w:val="28"/>
        </w:rPr>
        <w:t>题   研究并联电路电流的规律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6120"/>
        <w:gridCol w:w="678"/>
      </w:tblGrid>
      <w:tr>
        <w:trPr>
          <w:trHeight w:val="547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满分</w:t>
            </w:r>
          </w:p>
        </w:tc>
      </w:tr>
      <w:tr>
        <w:trPr>
          <w:trHeight w:val="1129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检查实验所需器材是否齐全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  <w:spacing w:val="4"/>
              </w:rPr>
              <w:t>观察并记录电流表的量程和相应的最小分度值正确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；</w:t>
            </w:r>
          </w:p>
          <w:p>
            <w:pPr>
              <w:pStyle w:val="Normal"/>
              <w:ind w:left="218" w:hanging="218"/>
              <w:rPr/>
            </w:pPr>
            <w:r>
              <w:rPr>
                <w:rFonts w:cs="宋体;SimSun" w:ascii="宋体;SimSun" w:hAnsi="宋体;SimSun"/>
                <w:spacing w:val="4"/>
              </w:rPr>
              <w:t>③</w:t>
            </w:r>
            <w:r>
              <w:rPr/>
              <w:t>观察电流表的指针是否指零，如有偏差先进行校零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2355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连接电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按照电路图连接电路：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断开开关，按电路图将两个灯泡并联后再与电源、开关、滑动变阻器、电流表串联组成电路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/>
              <w:t>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将滑动变阻器的滑片滑至最大阻值处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检查电路是否正确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/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1884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测量电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闭合开关，改变滑动变阻器的阻值，使得两个小灯泡亮度适当，读出此时电流表的示数并记录在表格中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断开开关，拆开部分电路，把电流表改接在一条支路上。闭合开关，读出此时电流表的示数</w:t>
            </w:r>
            <w:r>
              <w:rPr>
                <w:rFonts w:ascii="宋体;SimSun" w:hAnsi="宋体;SimSun" w:cs="宋体;SimSun"/>
              </w:rPr>
              <w:t>并记录在表格中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断开开关，拆开部分电路，把电流表再改接到另一条支路上。闭合开关，读出此时电流表的示数并记录在表格中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/>
              <w:t>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分析表中数据，得出并联电路电流的规律正确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898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完毕断开开关，拆解电路，把器材整理好放回原处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）</w:t>
            </w:r>
            <w:r>
              <w:rPr/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312" w:after="156"/>
        <w:ind w:left="-176" w:right="-294" w:hanging="2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0" w:after="156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0" w:after="156"/>
        <w:rPr/>
      </w:pPr>
      <w:r>
        <w:rPr/>
      </w:r>
    </w:p>
    <w:sectPr>
      <w:headerReference w:type="default" r:id="rId3"/>
      <w:type w:val="nextPage"/>
      <w:pgSz w:w="10440" w:h="14740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21:00Z</dcterms:created>
  <dc:creator>李文波</dc:creator>
  <dc:description/>
  <cp:keywords/>
  <dc:language>en-US</dc:language>
  <cp:lastModifiedBy>倪雪梅</cp:lastModifiedBy>
  <cp:lastPrinted>2015-05-20T08:51:00Z</cp:lastPrinted>
  <dcterms:modified xsi:type="dcterms:W3CDTF">2015-05-20T00:52:00Z</dcterms:modified>
  <cp:revision>152</cp:revision>
  <dc:subject/>
  <dc:title>2005年芜湖市（市区）初中毕业升学</dc:title>
</cp:coreProperties>
</file>