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32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法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进一步加强中小学、幼儿园安全保卫工作的通知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县、区教育局，三山区、经济技术开发区社会事业局，直属学校（含民办直属学校），安师大附中、附小、附幼：</w:t>
      </w:r>
    </w:p>
    <w:p>
      <w:pPr>
        <w:pStyle w:val="Normal"/>
        <w:widowControl/>
        <w:spacing w:lineRule="atLeast" w:line="375"/>
        <w:ind w:firstLine="68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福建、广西、广东、江苏、山东相继发生数起校园恶性凶杀案件，在全国引起反响。为进一步加强全市中小学、幼儿园安全保卫工作，提高校园安全防范能力，现就有关要求通知如下：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进一步加强学校安全保卫机构和队伍建设</w:t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要根据《中小学幼儿园安全管理办法》（教育部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规定，建立校内安全工作领导机构，实行校长负责制。具备条件的学校，要设立保卫机构，暂时不具备条件的学校，要明确具体负责安全保卫工作的部门，配备专职或者兼职安全保卫人员，明确其安全保卫职责。</w:t>
      </w:r>
    </w:p>
    <w:p>
      <w:pPr>
        <w:pStyle w:val="Normal"/>
        <w:widowControl/>
        <w:spacing w:lineRule="atLeast" w:line="375"/>
        <w:ind w:firstLine="137"/>
        <w:jc w:val="left"/>
        <w:rPr/>
      </w:pPr>
      <w:r>
        <w:rPr>
          <w:rFonts w:eastAsia="仿宋_GB2312"/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门卫应当由专职保安或者专职保卫人员担任。学校自聘门卫必须由思想品德好、履责意识强、年富力强的人员担任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门卫及保安人员，应当遵守学校相关管理制度，接受学校保卫机构的监督、检查，认真履行工作职责。</w:t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进一步加强安全防范设施建设</w:t>
      </w:r>
    </w:p>
    <w:p>
      <w:pPr>
        <w:pStyle w:val="Normal"/>
        <w:widowControl/>
        <w:spacing w:lineRule="atLeast" w:line="375"/>
        <w:ind w:firstLine="68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要注重加强安全防范设施建设工作，确保校园安全防范设施正常工作。有条件的学校，要在校门口设置高清探头，并安排人员在后台值守，及时发现、快速处置异常情况。学校要确保校园内及校门口所设监控探头运行正常，并具有监控数据存贮功能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要为门卫配备必要的防御性器械（如：橡皮警棍、防割手套、催泪喷射器等），并制定相应的使用管理规定。</w:t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严格落实学校门卫安全管理措施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要适当提前开门放行，尽可能避免学生长时间滞留校门口。早晨、午后开门时间距上课或晨读时间原则上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学生进入校园后，学校要安排有关人员值守，防止发生意外事故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校要健全门卫制度，落实教职工出入证制度和外来人员进入校园登记制度，上学期间必须关闭学校大门，无关人员和车辆一律不得入内。</w:t>
      </w:r>
    </w:p>
    <w:p>
      <w:pPr>
        <w:pStyle w:val="Normal"/>
        <w:widowControl/>
        <w:spacing w:lineRule="atLeast" w:line="375"/>
        <w:ind w:firstLine="54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学期间，学生因特殊情况确需离校的，应经班主任或值班领导在请假条上签字同意，在签字前应与其家长（监护人）取得联系，并要求家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监护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电话手机短信等方式予以确认。学校门卫收到签字请假条后方可放行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因突发疾病需送医院治疗的，学校应及时与其家长联系，并立即安排专人护送至医院，不得让学生独自离校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寄宿制学校应当按照《中小学幼儿园安全管理办法》有关规定，加强学生安全教育与管理，确保学生人身安全。</w:t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加强学校及周边安全保卫巡逻工作</w:t>
      </w:r>
    </w:p>
    <w:p>
      <w:pPr>
        <w:pStyle w:val="Normal"/>
        <w:widowControl/>
        <w:spacing w:lineRule="atLeast" w:line="375"/>
        <w:ind w:firstLine="4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放学时段，学校保卫人员、当日值班领导要到学校门口值守，提高警惕，一旦发现异常情况，要立即报警，并迅速采取有效措施，切实保护好学生的人身安全。</w:t>
      </w:r>
    </w:p>
    <w:p>
      <w:pPr>
        <w:pStyle w:val="Normal"/>
        <w:widowControl/>
        <w:spacing w:lineRule="atLeast" w:line="375"/>
        <w:ind w:firstLine="4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县（区）教育行政部门和学校要积极主动与辖区公安机关及交警部门联系，将学校周边地区列为安全防范重点，加大对校园周边的巡控密度和频次，及时防范和制止各种危及师生安全的违法犯罪行为，加强对校园门口道路交通秩序的维护和管理。</w:t>
      </w:r>
    </w:p>
    <w:p>
      <w:pPr>
        <w:pStyle w:val="Normal"/>
        <w:widowControl/>
        <w:spacing w:lineRule="atLeast" w:line="375"/>
        <w:ind w:firstLine="137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加强师生及家长的安全意识教育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县（区）教育行政部门和学校要与辖区公安机关加强协作配合，建立健全学校安全联防制度。学校要在公安机关派驻学校法制副校长或法制辅导员配合下，有针对性地加强师生安全教育，开展突发事件预防演练，提升师生的安全防范意识。</w:t>
      </w:r>
    </w:p>
    <w:p>
      <w:pPr>
        <w:pStyle w:val="Normal"/>
        <w:widowControl/>
        <w:spacing w:lineRule="atLeast" w:line="375"/>
        <w:ind w:firstLine="4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县（区）教育行政部门和学校要加强学生家长的安全意识教育，明确其监管责任。学校要通过“一封信”、家长会等形式，教育家长树立安全意识，积极配合学校加强学生安全管理，做到按时接送学生上放学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加强学校及周边安全隐患的排查化解工作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县（区）教育行政部门和学校要经常开展校内矛盾纠纷隐患排查工作，落实矛盾纠纷隐患包保化解措施，积极配合相关部门开展学校周边安全隐患排查整治工作。关心师生日常行为表现，及时上报异常情况，并采取有效措施，确保师生人身安全。</w:t>
      </w:r>
    </w:p>
    <w:p>
      <w:pPr>
        <w:pStyle w:val="Normal"/>
        <w:widowControl/>
        <w:spacing w:lineRule="atLeast" w:line="375"/>
        <w:ind w:firstLine="5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县（区）教育行政部门接到本通知后，要迅速把通知内容传达到辖区内每一所中小学和幼儿园，切实做好各项工作。</w:t>
      </w:r>
    </w:p>
    <w:p>
      <w:pPr>
        <w:pStyle w:val="Normal"/>
        <w:widowControl/>
        <w:spacing w:lineRule="atLeast" w:line="375"/>
        <w:ind w:firstLine="547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47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五月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*</dc:creator>
  <dc:description/>
  <cp:keywords/>
  <dc:language>en-US</dc:language>
  <cp:lastModifiedBy>*</cp:lastModifiedBy>
  <dcterms:modified xsi:type="dcterms:W3CDTF">2010-05-06T10:10:00Z</dcterms:modified>
  <cp:revision>2</cp:revision>
  <dc:subject/>
  <dc:title>关于进一步加强中小学、幼儿园安全保卫工作的通知</dc:title>
</cp:coreProperties>
</file>