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芜湖市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～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>2011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年度第一学期中学语文教学研究教育科研工作计划表</w:t>
      </w:r>
    </w:p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8"/>
        <w:gridCol w:w="1198"/>
        <w:gridCol w:w="1518"/>
        <w:gridCol w:w="3658"/>
        <w:gridCol w:w="2351"/>
        <w:gridCol w:w="1214"/>
        <w:gridCol w:w="1097"/>
        <w:gridCol w:w="1222"/>
      </w:tblGrid>
      <w:tr>
        <w:trPr>
          <w:trHeight w:val="660" w:hRule="atLeas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次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 点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      动      内      容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 　加　　人　　员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办单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中学语文教科研工作会议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教研员，市大组组长、年级组长，校教研组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教教研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卫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  <w:tr>
        <w:trPr>
          <w:trHeight w:val="912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语文高考应对策略研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景东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俊</w:t>
            </w:r>
          </w:p>
        </w:tc>
      </w:tr>
      <w:tr>
        <w:trPr>
          <w:trHeight w:val="924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外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考语文分析及教学策略研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有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黎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合剑</w:t>
            </w:r>
          </w:p>
        </w:tc>
      </w:tr>
      <w:tr>
        <w:trPr>
          <w:trHeight w:val="944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十七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三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观照教材，研讨有效教法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初二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福</w:t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讨必修选修模块教学方略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学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华</w:t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十二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选修课教学展示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语会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学东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拨教学艺术课题组研讨活动——课堂教学观摩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拨教学艺术课题组成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华</w:t>
            </w:r>
          </w:p>
        </w:tc>
      </w:tr>
      <w:tr>
        <w:trPr>
          <w:trHeight w:val="775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十七中、市三中、师大附外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期中考试情况，调研课堂教学有效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组长</w:t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大附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一中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模块考试情况，研讨第二学段教学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语文大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长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组长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联合初中语文课堂教学观摩研讨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教教研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忠海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教育教学行动研究报告评选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高中语文教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卫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3:00Z</dcterms:created>
  <dc:creator>USER</dc:creator>
  <dc:description/>
  <cp:keywords/>
  <dc:language>en-US</dc:language>
  <cp:lastModifiedBy>USER</cp:lastModifiedBy>
  <dcterms:modified xsi:type="dcterms:W3CDTF">2010-09-06T01:24:00Z</dcterms:modified>
  <cp:revision>1</cp:revision>
  <dc:subject/>
  <dc:title>芜湖市2010～2011学年度第一学期中学语文教学研究教育科研工作计划表</dc:title>
</cp:coreProperties>
</file>