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华文楷体;宋体" w:hAnsi="华文楷体;宋体" w:eastAsia="华文楷体;宋体" w:cs="宋体;SimSun"/>
          <w:kern w:val="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“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届高考化学学科应对策略研讨”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华文楷体;宋体" w:cs="宋体;SimSun"/>
          <w:kern w:val="0"/>
          <w:sz w:val="28"/>
          <w:szCs w:val="28"/>
        </w:rPr>
      </w:pPr>
      <w:r>
        <w:rPr>
          <w:rFonts w:eastAsia="华文楷体;宋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普通高中、县教研室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本学期中学化学教研活动安排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届高考化学学科应对策略研讨会将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初召开，具体事项安排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会议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∶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会议地点：安师大附中（东校区图书馆多媒体教室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主持人：周惠强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会议内容（主讲人）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高三化学复习教学课例展示（王国勇）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高三化学复习教学课例研讨（与会教师）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各校交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届复习安排和策略（各校高三年级化学备课组长）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高三复习经典题型例析（各位参加“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届高三教学质量检测试卷编写”的老师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与会人员：全市高三化学教师、各县化学教研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校按会议内容和要求确定发言人，在教研组研讨的基础上准备材料，到会上发言交流。</w:t>
      </w:r>
    </w:p>
    <w:p>
      <w:pPr>
        <w:pStyle w:val="Normal"/>
        <w:widowControl/>
        <w:spacing w:lineRule="exact" w:line="52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exact" w:line="520"/>
        <w:ind w:firstLine="40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华文楷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9T02:28:00Z</dcterms:modified>
  <cp:revision>375</cp:revision>
  <dc:subject/>
  <dc:title>通   知</dc:title>
</cp:coreProperties>
</file>