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芜湖市</w:t>
      </w:r>
      <w:r>
        <w:rPr>
          <w:b/>
          <w:bCs/>
        </w:rPr>
        <w:t>2011</w:t>
      </w:r>
      <w:r>
        <w:rPr>
          <w:b/>
          <w:bCs/>
          <w:sz w:val="27"/>
          <w:szCs w:val="27"/>
        </w:rPr>
        <w:t>～</w:t>
      </w:r>
      <w:r>
        <w:rPr>
          <w:b/>
          <w:bCs/>
        </w:rPr>
        <w:t>2012</w:t>
      </w:r>
      <w:r>
        <w:rPr>
          <w:b/>
          <w:bCs/>
          <w:sz w:val="27"/>
          <w:szCs w:val="27"/>
        </w:rPr>
        <w:t>学年度第二学期</w:t>
      </w:r>
      <w:r>
        <w:rPr>
          <w:rFonts w:ascii="黑体;SimHei" w:hAnsi="黑体;SimHei" w:cs="ˎ̥;Times New Roman" w:eastAsia="黑体;SimHei"/>
          <w:b/>
          <w:bCs/>
          <w:sz w:val="27"/>
          <w:szCs w:val="27"/>
        </w:rPr>
        <w:t>中学</w:t>
      </w:r>
      <w:r>
        <w:rPr>
          <w:b/>
          <w:bCs/>
          <w:sz w:val="27"/>
          <w:szCs w:val="27"/>
        </w:rPr>
        <w:t>体育教学研究、教育科研工作计划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72"/>
        <w:gridCol w:w="1691"/>
        <w:gridCol w:w="3658"/>
        <w:gridCol w:w="1417"/>
        <w:gridCol w:w="1418"/>
        <w:gridCol w:w="1134"/>
        <w:gridCol w:w="1156"/>
      </w:tblGrid>
      <w:tr>
        <w:trPr>
          <w:trHeight w:val="20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活 动 内  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研究制定中学体育教科研工作计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县区体育教研员和大组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亚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轩方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聋哑学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《十年课改的体育教科研工作反思》专题讲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亚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力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4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鸠江区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翰文学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《中小学生健身健美操的组队、训练和竞赛》专题讲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  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秦建文黄德陆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镜湖区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绿影小学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《中小学生健身健美操比赛的规则、裁判法》专题讲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陈  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丁曲琴马能仙张玉英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鸠江区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翰文学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省中小学生健身健美操比赛市级选拔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参赛师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亚明等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弋江区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4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学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区县互动促均衡”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 初中体育校本教研成果交流（课题：临时抽签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郑新华、郭永祥、宦  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吴斌、方以龙马能仙张玉英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开发区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万春学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校际互动促均衡”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初中体育校本教研成果交流（课题：临时抽签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朱德霞、严文翠、王  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姜劲松查全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沈明海吴斌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职教中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12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年市职教中心教师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“改革、创新、示范”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课堂教学大赛（体育学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职教、普教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职教中心体育教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孙成斌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一中（新校区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校际互动显特色”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高中体育必修必选模块校本教研成果交流（课题：临时抽签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高中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马超、汪勇华、潘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乐琴刘怿、华川、强昌义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中下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一中（老校区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12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年市初中升学体育考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相关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参考师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考试领导组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组队参加安徽省第七届中小学生健身健美操比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相关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参赛师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刘怿、陈军、胡亚明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县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南陵中学（新校区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《田径特长生的选材与培养》专题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传、特校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黄流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王建生朱长河沈明海马能仙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无为县</w:t>
            </w:r>
          </w:p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襄安中学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 xml:space="preserve"> 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送培到县”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《篮球的传切配合教学法指导》专题讲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桂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盛书山方以龙强昌义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体育新课改教学方式多样化的实践研究”教研论文评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教科研专家组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本学期市级公开课教学的观后感” 优质博文评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教科研专家组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学期体育教科研工作经验交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县区体育教研员和大组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县区体育教研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胡亚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7:00Z</dcterms:created>
  <dc:creator>fzxb</dc:creator>
  <dc:description/>
  <dc:language>en-US</dc:language>
  <cp:lastModifiedBy>fzxb</cp:lastModifiedBy>
  <dcterms:modified xsi:type="dcterms:W3CDTF">2012-02-16T02:05:00Z</dcterms:modified>
  <cp:revision>1</cp:revision>
  <dc:subject/>
  <dc:title/>
</cp:coreProperties>
</file>