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exact" w:line="520"/>
        <w:jc w:val="righ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教研函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[2017]19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关于组织参加皖五市联合举办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高三生物复习研讨会的通知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研室，各中学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了更好地指导高中复习课教学，提高学生的学习能力，交流各地备考经验，根据市教育局教研室工作安排，决定组织参加芜湖、铜陵、阜阳、滁州等地联合举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高中生物复习研讨会。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时间地点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∶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前报到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离会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议地点：绩溪县桂枝小学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报到地点：绩溪国际大酒店。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563-83333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前台），地址：绩溪县龙川大道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（绩溪县高铁站正前方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龙川大道右侧）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芜湖市及四县生物学科教研员，高中生物学科大组组长及全市各普通高中（含民办高中）应届高三任课教师。各校高二生物学科备课组长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会议内容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师讲座；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场课交流；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家报告。具体安排如下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134"/>
        <w:gridCol w:w="1985"/>
      </w:tblGrid>
      <w:tr>
        <w:trPr>
          <w:trHeight w:val="46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题报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3.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分子与细胞》复习备考策略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57276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正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一中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课标全国卷“遗传与变异”专题复习探讨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59447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康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陵实验高中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稳态与环境》的备考策略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6759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兴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滁州中学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考生物“选修”模块备考策略      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53715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鹏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新课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生物试题分析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考纲解读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63539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朝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城市绩溪中学</w:t>
            </w:r>
          </w:p>
        </w:tc>
      </w:tr>
      <w:tr>
        <w:trPr>
          <w:trHeight w:val="46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场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3.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细胞与代谢》的二轮复习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563563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德中学</w:t>
            </w:r>
          </w:p>
        </w:tc>
      </w:tr>
      <w:tr>
        <w:trPr>
          <w:trHeight w:val="46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评老师：汪润生   芜湖一中           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53719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遗传信息的传递和表达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005823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城郊中学</w:t>
            </w:r>
          </w:p>
        </w:tc>
      </w:tr>
      <w:tr>
        <w:trPr>
          <w:trHeight w:val="46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评老师：杨胜     铜陵市一中         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956629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光合作用与呼吸作用》二轮复习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55375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竞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繁昌一中</w:t>
            </w:r>
          </w:p>
        </w:tc>
      </w:tr>
      <w:tr>
        <w:trPr>
          <w:trHeight w:val="46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评老师：刘斌斌   滁州天长中学       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59818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报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3.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47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考试说明解读与高考命题趋势探讨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其他要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各县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学校参会教师汇总表请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发至</w:t>
      </w:r>
      <w:hyperlink r:id="rId2"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>739956651@qq.com</w:t>
        </w:r>
      </w:hyperlink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差旅费、食宿费由派出单位报销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芜湖市教育局教研室</w:t>
      </w:r>
    </w:p>
    <w:p>
      <w:pPr>
        <w:pStyle w:val="Normal"/>
        <w:widowControl/>
        <w:spacing w:lineRule="exact" w:line="52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皖五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高三生物复习研讨会参会老师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25"/>
        <w:gridCol w:w="1177"/>
        <w:gridCol w:w="2287"/>
        <w:gridCol w:w="280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市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99566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8:00Z</dcterms:created>
  <dc:creator>安徽师范大学附属中学</dc:creator>
  <dc:description/>
  <dc:language>en-US</dc:language>
  <cp:lastModifiedBy>安徽师范大学附属中学</cp:lastModifiedBy>
  <cp:lastPrinted>2017-02-24T11:49:00Z</cp:lastPrinted>
  <dcterms:modified xsi:type="dcterms:W3CDTF">2017-02-24T03:49:00Z</dcterms:modified>
  <cp:revision>2</cp:revision>
  <dc:subject/>
  <dc:title/>
</cp:coreProperties>
</file>