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ind w:right="0" w:hanging="0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芜湖市</w:t>
      </w: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～</w:t>
      </w: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学年度第二学期中学地理教学研究、教育科研工作计划表</w:t>
      </w:r>
    </w:p>
    <w:p>
      <w:pPr>
        <w:pStyle w:val="Normal"/>
        <w:widowControl/>
        <w:spacing w:lineRule="auto" w:line="480"/>
        <w:ind w:righ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righ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6"/>
        <w:gridCol w:w="1281"/>
        <w:gridCol w:w="1426"/>
        <w:gridCol w:w="1377"/>
        <w:gridCol w:w="2942"/>
        <w:gridCol w:w="2634"/>
        <w:gridCol w:w="1247"/>
        <w:gridCol w:w="1067"/>
      </w:tblGrid>
      <w:tr>
        <w:trPr>
          <w:trHeight w:val="624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中学地理教科研工作会议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全体地理教师及四县完中地理教研组长、区县教研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宇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二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上岗教师汇报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中地理教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巍巍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晓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薇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县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高考研讨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三地理复习研讨会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县高三地理教师、县教研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专家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教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平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礼高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高考研讨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试卷讲评示范课展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中教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军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宇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南湖学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区域联动信息技术与学科深度融合研究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部分初中地理教师、芜湖县初中地理教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春红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为一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核心素养的高中地理课堂教学研究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部分高中地理教师、无为县高中地理教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right="0" w:hanging="1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琴</w:t>
            </w:r>
          </w:p>
          <w:p>
            <w:pPr>
              <w:pStyle w:val="Normal"/>
              <w:widowControl/>
              <w:spacing w:lineRule="exact" w:line="320"/>
              <w:ind w:left="180" w:right="0" w:hanging="1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林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十七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学业评价研讨会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初中地理教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斌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芜湖市中学地理教育教学论文评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教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“探究活动优化设计的实践研究”课题结题会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萍</w:t>
            </w:r>
          </w:p>
        </w:tc>
      </w:tr>
    </w:tbl>
    <w:p>
      <w:pPr>
        <w:pStyle w:val="Normal"/>
        <w:spacing w:before="156" w:after="0"/>
        <w:jc w:val="both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right="159" w:hanging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5:00Z</dcterms:created>
  <dc:creator>安徽师范大学附属中学</dc:creator>
  <dc:description/>
  <dc:language>en-US</dc:language>
  <cp:lastModifiedBy>安徽师范大学附属中学</cp:lastModifiedBy>
  <dcterms:modified xsi:type="dcterms:W3CDTF">2017-03-02T07:07:00Z</dcterms:modified>
  <cp:revision>1</cp:revision>
  <dc:subject/>
  <dc:title/>
</cp:coreProperties>
</file>