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芜湖市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2010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～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2011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学年度第二学期中学化学教学研究、教育科研工作计划表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70"/>
        <w:gridCol w:w="964"/>
        <w:gridCol w:w="1094"/>
        <w:gridCol w:w="4094"/>
        <w:gridCol w:w="2154"/>
        <w:gridCol w:w="1094"/>
        <w:gridCol w:w="1958"/>
        <w:gridCol w:w="747"/>
      </w:tblGrid>
      <w:tr>
        <w:trPr>
          <w:trHeight w:val="660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周次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日期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地点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活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动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容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参加人员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主办单位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主讲人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主持人</w:t>
            </w:r>
          </w:p>
        </w:tc>
      </w:tr>
      <w:tr>
        <w:trPr>
          <w:trHeight w:val="886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三中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学期化学教科研工作会议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化学大组组长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县、区化学教研员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区各校化学教研组组长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普教教研室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严增进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仪</w:t>
            </w:r>
          </w:p>
        </w:tc>
      </w:tr>
      <w:tr>
        <w:trPr>
          <w:trHeight w:val="686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三中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芜湖市第五届信息技术辅助化学教学软件展评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参评教师，评委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研大组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参评教师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仪</w:t>
            </w:r>
          </w:p>
        </w:tc>
      </w:tr>
      <w:tr>
        <w:trPr>
          <w:trHeight w:val="766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安师大附中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本教研指导系列活动（主题：学案设计）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大组组长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安师大附中化学教师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化学教研会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安师大附中化学教师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曹林翔</w:t>
            </w:r>
          </w:p>
        </w:tc>
      </w:tr>
      <w:tr>
        <w:trPr>
          <w:trHeight w:val="766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6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芜湖县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rFonts w:cs="宋体;SimSun"/>
                <w:kern w:val="0"/>
                <w:sz w:val="18"/>
                <w:szCs w:val="18"/>
              </w:rPr>
              <w:t>届高三化学复习教学研讨会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全市高三化学教师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科所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三化学教师，外聘专家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严增进</w:t>
            </w:r>
          </w:p>
        </w:tc>
      </w:tr>
      <w:tr>
        <w:trPr>
          <w:trHeight w:val="766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清水河中学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中化学“聚焦课堂、同课异构、名师点评”活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中化学名师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清水河中学化学教师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科所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教教师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蓓</w:t>
            </w:r>
          </w:p>
        </w:tc>
      </w:tr>
      <w:tr>
        <w:trPr>
          <w:trHeight w:val="753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各校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cs="宋体;SimSun"/>
                <w:kern w:val="0"/>
                <w:sz w:val="18"/>
                <w:szCs w:val="18"/>
              </w:rPr>
              <w:t>城乡联动”公开示范课活动月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点评意见评选）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初中、高中化学教师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研大组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教教师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严增进</w:t>
            </w:r>
          </w:p>
        </w:tc>
      </w:tr>
      <w:tr>
        <w:trPr>
          <w:trHeight w:val="60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二中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初中学生化学实验技能培养研讨会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全市初中化学教师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研大组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骨干教师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兰宏</w:t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三中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rFonts w:cs="宋体;SimSun"/>
                <w:kern w:val="0"/>
                <w:sz w:val="18"/>
                <w:szCs w:val="18"/>
              </w:rPr>
              <w:t>届初中化学教学调查及复习研讨活动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全市初三化学教师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部分学生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普教教研室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骨干教师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严增进</w:t>
            </w:r>
          </w:p>
        </w:tc>
      </w:tr>
      <w:tr>
        <w:trPr>
          <w:trHeight w:val="69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安师大附中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中化学教师实验技能比赛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参评教师，评委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化学教研会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惠强</w:t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6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教科所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cs="宋体;SimSun"/>
                <w:kern w:val="0"/>
                <w:sz w:val="18"/>
                <w:szCs w:val="18"/>
              </w:rPr>
              <w:t>城乡化学教师专业发展的比较研究”课题组会议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题组成员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科所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严增进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严增进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3:20:00Z</dcterms:created>
  <dc:creator>DELL</dc:creator>
  <dc:description/>
  <cp:keywords/>
  <dc:language>en-US</dc:language>
  <cp:lastModifiedBy>DELL</cp:lastModifiedBy>
  <dcterms:modified xsi:type="dcterms:W3CDTF">2011-02-23T03:23:00Z</dcterms:modified>
  <cp:revision>1</cp:revision>
  <dc:subject/>
  <dc:title>芜湖市2010～2011学年度第二学期中学化学教学研究、教育科研工作计划表</dc:title>
</cp:coreProperties>
</file>