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中学体育教科研活动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、区教研室，市直各中学初中部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《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学年度第一学期中学体育教学研究、教育科研工作计划表》安排，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在芜湖县花桥中学举行初中体育“城乡校际交流”同课异构有效教学研讨活动，现将这次活动的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容：</w:t>
      </w:r>
      <w:r>
        <w:rPr>
          <w:rFonts w:cs="宋体;SimSun"/>
          <w:kern w:val="0"/>
          <w:sz w:val="28"/>
          <w:szCs w:val="28"/>
        </w:rPr>
        <w:t>初中体育“城乡校际交流”同课异构有效教学研讨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节（课题：初二年级的武术健身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动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  <w:br/>
      </w:r>
      <w:r>
        <w:rPr>
          <w:rFonts w:cs="宋体;SimSun"/>
          <w:b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点：</w:t>
      </w:r>
      <w:r>
        <w:rPr>
          <w:rFonts w:cs="宋体;SimSun"/>
          <w:kern w:val="0"/>
          <w:sz w:val="28"/>
          <w:szCs w:val="28"/>
        </w:rPr>
        <w:t>芜湖县花桥中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体育教研组和运动场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持：</w:t>
      </w:r>
      <w:r>
        <w:rPr>
          <w:rFonts w:cs="宋体;SimSun"/>
          <w:kern w:val="0"/>
          <w:sz w:val="28"/>
          <w:szCs w:val="28"/>
        </w:rPr>
        <w:t>张玉英、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方及第一小组成员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授课教师及上课顺序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上午第三节课——芜湖县花桥中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李择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上午第四节课——安师大附属外国语学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参加人员：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市体育大组成员、县区初中体育骨干教师及市直中学初中体育教师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及时通知相关人员！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芜湖市教科所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3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0-25T00:26:00Z</dcterms:modified>
  <cp:revision>351</cp:revision>
  <dc:subject/>
  <dc:title>通   知</dc:title>
</cp:coreProperties>
</file>