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 w:before="46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auto" w:line="480"/>
        <w:jc w:val="righ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教研函</w:t>
      </w:r>
      <w:r>
        <w:rPr>
          <w:rFonts w:cs="宋体;SimSun" w:ascii="宋体;SimSun" w:hAnsi="宋体;SimSun"/>
          <w:b/>
          <w:kern w:val="0"/>
          <w:sz w:val="32"/>
          <w:szCs w:val="32"/>
        </w:rPr>
        <w:t>[2011]17</w:t>
      </w:r>
      <w:r>
        <w:rPr>
          <w:rFonts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cs="宋体;SimSun"/>
          <w:b/>
          <w:kern w:val="0"/>
          <w:sz w:val="44"/>
          <w:szCs w:val="44"/>
        </w:rPr>
        <w:t>届历史学科高考复习研讨会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各县、区教研室，各普通高中（民办高中）：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为更好地研究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高考，了解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高考历史学科的变化和动态，提高复习的有效性，根据市教育局教研函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[2010]10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号文件安排，我市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高三历史学科高考复习研讨会定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~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在芜湖县召开，现将有关事项通知如下：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研究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高考《历史考试大纲》、安徽省《历史考试说明》的精神和内容，了解其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的变化，作对比研究，预测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高考的方向和热点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交流各种渠道得到的有关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高考的信息；预测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高考的方向和动态，制定复习对策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介绍和交流在高三教学和复习中的成功经验和做法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探讨和交流高三后一阶段的复习策略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参加人员及准备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参加人员：全市各校所有高三历史教师，市、县历史教研员，邀请有关高考指导专家和市历史学科大组长参加会议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准备：各校高三任课教师就会议的上述内容，选择一个方面，精心准备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分钟左右的发言，内容要具体，要有中心主题，对大家要有所启发；发言材料请打印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7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，携至会议交流（会后将对交流文章评出一、二、三等奖）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会议日程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（星期六）上午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9:00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—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:0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）报到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下午正式开会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7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全天继续开会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会议结束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四、会议地点和交通路线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地点：芜湖县百视商务酒店（原国华大酒店，市民广场附件，县法院对面）。去芜湖县的乘车路线：长途汽车站每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分钟一班车；二街玫瑰大酒店对面有专线的士；马饮客运站也有班线车。或者几人合作直接打的去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请通知你单位相关人员认真作好准备，准时参加会议。也请各校高三历史教师相互转告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会议纸质文件已印好，还有部分学校没有拿，如需要在会议前拿到，请联系朱启胜老师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83517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，或者在会议报到时一并补发。）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2:00Z</dcterms:created>
  <dc:creator>DELL</dc:creator>
  <dc:description/>
  <cp:keywords/>
  <dc:language>en-US</dc:language>
  <cp:lastModifiedBy>DELL</cp:lastModifiedBy>
  <cp:lastPrinted>2011-03-21T13:35:00Z</cp:lastPrinted>
  <dcterms:modified xsi:type="dcterms:W3CDTF">2011-03-21T05:39:00Z</dcterms:modified>
  <cp:revision>1</cp:revision>
  <dc:subject/>
  <dc:title>芜湖市教育局</dc:title>
</cp:coreProperties>
</file>