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cs="宋体;SimSun"/>
          <w:kern w:val="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关于开展高三数学教学研究与经验交流活动的通知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各完全中学、各民办中学： 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现定于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9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（星期四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在市城南实验中学多媒体教室开展全市高三“自主命题环境下”数学教学观摩与复习研讨活动。现将有关事项通知如下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一、会议内容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 xml:space="preserve">1. 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高三“自主命题环境下”数学教学观摩；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 xml:space="preserve">2. 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高三数学教学研讨与经验交流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二、时间、地点： 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时间：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9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下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30—5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 xml:space="preserve">00  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地点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 xml:space="preserve">: 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市城南实验中学多媒体教室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三、主讲人： 市城南实验中学  奚贞老师；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20"/>
        <w:ind w:firstLine="2088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市城南实验中学  章志雄老师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       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主持人：杨晋老师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四、参加人员： 各完全中学、各民办中学高三数学教师。 </w:t>
      </w:r>
    </w:p>
    <w:p>
      <w:pPr>
        <w:pStyle w:val="Normal"/>
        <w:widowControl/>
        <w:spacing w:lineRule="exact" w:line="520"/>
        <w:ind w:firstLine="6746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                        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芜湖市教育科学研究所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                          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0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2-06T03:00:00Z</dcterms:modified>
  <cp:revision>386</cp:revision>
  <dc:subject/>
  <dc:title>通   知</dc:title>
</cp:coreProperties>
</file>