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方正楷体_GBK" w:hAnsi="方正楷体_GBK" w:eastAsia="方正楷体_GBK" w:cs="simsun;Times New Roman"/>
          <w:bCs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  <w:shd w:fill="FFFFFF" w:val="clear"/>
        </w:rPr>
        <w:t>皖教科研函〔</w:t>
      </w:r>
      <w:r>
        <w:rPr>
          <w:rFonts w:eastAsia="方正楷体_GBK" w:cs="微软雅黑" w:ascii="方正楷体_GBK" w:hAnsi="方正楷体_GBK"/>
          <w:color w:val="4C4C4C"/>
          <w:sz w:val="32"/>
          <w:szCs w:val="32"/>
          <w:shd w:fill="FFFFFF" w:val="clear"/>
        </w:rPr>
        <w:t>2019</w:t>
      </w:r>
      <w:r>
        <w:rPr>
          <w:rFonts w:ascii="方正楷体_GBK" w:hAnsi="方正楷体_GBK" w:cs="微软雅黑" w:eastAsia="方正楷体_GBK"/>
          <w:color w:val="000000"/>
          <w:sz w:val="32"/>
          <w:szCs w:val="32"/>
          <w:shd w:fill="FFFFFF" w:val="clear"/>
        </w:rPr>
        <w:t>〕</w:t>
      </w:r>
      <w:r>
        <w:rPr>
          <w:rFonts w:eastAsia="方正楷体_GBK" w:cs="微软雅黑" w:ascii="方正楷体_GBK" w:hAnsi="方正楷体_GBK"/>
          <w:color w:val="4C4C4C"/>
          <w:sz w:val="32"/>
          <w:szCs w:val="32"/>
          <w:shd w:fill="FFFFFF" w:val="clear"/>
        </w:rPr>
        <w:t>4</w:t>
      </w:r>
      <w:r>
        <w:rPr>
          <w:rFonts w:ascii="方正楷体_GBK" w:hAnsi="方正楷体_GBK" w:cs="微软雅黑" w:eastAsia="方正楷体_GBK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40"/>
        <w:ind w:left="1050" w:right="1050" w:hanging="0"/>
        <w:jc w:val="center"/>
        <w:rPr>
          <w:rFonts w:ascii="方正小标宋_GBK" w:hAnsi="方正小标宋_GBK" w:eastAsia="方正小标宋_GBK" w:cs="simsun;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simsun;Times New Roman" w:ascii="方正小标宋_GBK" w:hAnsi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40"/>
        <w:ind w:left="1050" w:right="1050" w:hanging="0"/>
        <w:jc w:val="center"/>
        <w:rPr>
          <w:rFonts w:ascii="方正小标宋_GBK" w:hAnsi="方正小标宋_GBK" w:eastAsia="方正小标宋_GBK" w:cs="simsun;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simsun;Times New Roman" w:eastAsia="方正小标宋_GBK"/>
          <w:bCs/>
          <w:color w:val="000000"/>
          <w:sz w:val="44"/>
          <w:szCs w:val="44"/>
          <w:shd w:fill="FFFFFF" w:val="clear"/>
        </w:rPr>
        <w:t>关于开展</w:t>
      </w:r>
      <w:r>
        <w:rPr>
          <w:rFonts w:eastAsia="方正小标宋_GBK" w:cs="simsun;Times New Roman" w:ascii="方正小标宋_GBK" w:hAnsi="方正小标宋_GBK"/>
          <w:bCs/>
          <w:color w:val="000000"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simsun;Times New Roman" w:eastAsia="方正小标宋_GBK"/>
          <w:bCs/>
          <w:color w:val="000000"/>
          <w:sz w:val="44"/>
          <w:szCs w:val="44"/>
          <w:shd w:fill="FFFFFF" w:val="clear"/>
        </w:rPr>
        <w:t>年安徽省中小学优质课评选活动的通知</w:t>
      </w:r>
    </w:p>
    <w:p>
      <w:pPr>
        <w:pStyle w:val="Normal"/>
        <w:spacing w:lineRule="exact" w:line="640"/>
        <w:ind w:left="1050" w:right="1050" w:hanging="0"/>
        <w:jc w:val="center"/>
        <w:rPr>
          <w:rFonts w:ascii="方正小标宋_GBK" w:hAnsi="方正小标宋_GBK" w:eastAsia="方正小标宋_GBK" w:cs="simsun;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simsun;Times New Roman" w:ascii="方正小标宋_GBK" w:hAnsi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simsun;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小标宋_GBK" w:cs="simsun;Times New Roman" w:ascii="方正小标宋_GBK" w:hAnsi="方正小标宋_GBK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市、省直管县教育局教研室（教科院、所）：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推动我省中小学课堂教学改革的深入进行，进一步提高中小学教育教学质量，发挥优质课评选活动在课堂教学改革中的示范引领作用，以评促研，同时进一步丰富安徽基础教育资源应用平台资源，经研究，决定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继续开展安徽省中小学优质课评选活动，现将有关事项通知如下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一、参评学科（领域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学前：数学、社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小学：科学、英语、心理健康教育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初中：生物学、物理、地理、心理健康教育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高中：数学、化学、通用技术、信息技术、英语、历史、地理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特殊教育（聋教育、盲教育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二、参评对象与条件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认真履行教师职责，爱岗敬业，立德树人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热爱教育教学工作，有正确的教育思想和新的教育理念，业务素质好，教学能力强，教学有特色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相应学科现任在职教师，并具有从教五年以上的经历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市报送的小学、初中参评教师中需有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名是乡村教师（省直管县不限），乡村教师学校名单见平台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三、评选办法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市、省直管县教研室（教科院、所）认真组织相应学科教师参加优质课评选活动，并严格选拔程序，层层选拔，报送本地选拔出的优秀教师参加省级优质课评选，逐级报送时，均需加盖单位公章。没有经过分层评选的教师，不予上报参加省级评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凡参加省级优质课评选的教师，必须在规定的时间内将参评的教学设计、所用教学资源等上传到安徽基础教育资源应用平台“优质课评选”栏目，没有上传的，不予评奖。相关模板可在此栏目下载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对各市、省直管县选送的优质课选手，省教科院将组织有关专家进行公开、公平、公正的评审，一、二、三等奖的获奖比例分别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5%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5%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和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0%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并对获奖者颁发获奖证书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市、省直管县在报送参加省优质课选手时，可同时报送指导教师，每位选手的指导教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1-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人，指导教师必须真实的指导选手参赛，并经参评选手认可。未随参赛选手一并上报的指导教师不予认定。对获奖选手的指导教师颁发相应的指导教师证书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学科优质课评选的时间、地点、具体要求等另行通知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安徽省中小学优质课评选评价指标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安徽省教育科学研究院</w:t>
      </w:r>
    </w:p>
    <w:p>
      <w:pPr>
        <w:pStyle w:val="Normal"/>
        <w:widowControl/>
        <w:shd w:fill="FFFFFF" w:val="clear"/>
        <w:spacing w:lineRule="exact" w:line="520"/>
        <w:jc w:val="righ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02:00Z</dcterms:created>
  <dc:creator>PC</dc:creator>
  <dc:description/>
  <dc:language>en-US</dc:language>
  <cp:lastModifiedBy>PC</cp:lastModifiedBy>
  <cp:lastPrinted>2019-02-19T12:02:00Z</cp:lastPrinted>
  <dcterms:modified xsi:type="dcterms:W3CDTF">2019-02-19T04:02:00Z</dcterms:modified>
  <cp:revision>2</cp:revision>
  <dc:subject/>
  <dc:title/>
</cp:coreProperties>
</file>