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芜湖市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学年度第二学期中学英语教学研究、教育科研工作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6"/>
        <w:gridCol w:w="874"/>
        <w:gridCol w:w="1311"/>
        <w:gridCol w:w="3494"/>
        <w:gridCol w:w="2479"/>
        <w:gridCol w:w="1236"/>
        <w:gridCol w:w="1528"/>
        <w:gridCol w:w="1092"/>
      </w:tblGrid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2012</w:t>
            </w:r>
            <w:r>
              <w:rPr>
                <w:rFonts w:cs="宋体;SimSun"/>
                <w:kern w:val="0"/>
                <w:sz w:val="24"/>
              </w:rPr>
              <w:t>学年第二学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英语教科研工作会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、县英语教研员，大组长、校际教研组长，各中学教研组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文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高三英语复习研讨会计划研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县高中高三年级组长、县教研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李晓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宋德平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十四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学年度第一学期初中英语试卷分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区教研员、初中各校教研组长、年级备课组长、骨干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王明亚</w:t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世春</w:t>
            </w:r>
          </w:p>
          <w:p>
            <w:pPr>
              <w:pStyle w:val="Normal"/>
              <w:widowControl/>
              <w:spacing w:lineRule="exac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三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学年度第一学期高一英语试卷分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英语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晓亭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高三英语复习研讨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、县高三年级英语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校教师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世虎何清水张时信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十二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英语优质课观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市高中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专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跃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二十九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初三英语复习研讨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九年级英语教师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、县初中英语教研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教师代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文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高中英语学业水平测试复习研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学年度第一学期高二英语试卷分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二英语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权华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英语同课异构，互动研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高中、市部分高中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清水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请活动所在单位的教研员或组长提前与相关学校领导联系，安排好会场，联系好会务有关事宜。     </w:t>
      </w:r>
    </w:p>
    <w:p>
      <w:pPr>
        <w:pStyle w:val="Normal"/>
        <w:widowControl/>
        <w:spacing w:lineRule="auto" w:line="480"/>
        <w:ind w:left="1198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请承担教研活动的主持、主讲任务的老师做好充分准备，特别是承担观摩课的授课教师，提前一周把教案送交市教研室审定，备份。       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9:00Z</dcterms:created>
  <dc:creator>fzxb</dc:creator>
  <dc:description/>
  <dc:language>en-US</dc:language>
  <cp:lastModifiedBy>fzxb</cp:lastModifiedBy>
  <dcterms:modified xsi:type="dcterms:W3CDTF">2012-03-02T03:33:00Z</dcterms:modified>
  <cp:revision>1</cp:revision>
  <dc:subject/>
  <dc:title/>
</cp:coreProperties>
</file>