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中青年地理教师板图、板画技能比赛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  <w:szCs w:val="44"/>
        </w:rPr>
      </w:pPr>
      <w:r>
        <w:rPr>
          <w:rFonts w:cs="宋体;SimSun"/>
          <w:kern w:val="0"/>
          <w:sz w:val="24"/>
          <w:szCs w:val="4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市区各中学、县教研室：</w:t>
      </w:r>
    </w:p>
    <w:p>
      <w:pPr>
        <w:pStyle w:val="Normal"/>
        <w:widowControl/>
        <w:ind w:firstLine="555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芜湖市中青年地理教师板图、板画、板书技能大赛定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上午在市田家炳实验中学请举行，现在有关事项通知如下：</w:t>
      </w:r>
    </w:p>
    <w:p>
      <w:pPr>
        <w:pStyle w:val="Normal"/>
        <w:widowControl/>
        <w:ind w:firstLine="555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请各参赛选手务必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前，赶到市田家炳实验中学教学楼五楼多媒体教室；</w:t>
      </w:r>
    </w:p>
    <w:p>
      <w:pPr>
        <w:pStyle w:val="Normal"/>
        <w:widowControl/>
        <w:ind w:firstLine="555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比赛分高初中组进行，参赛选手根据参赛组别自带我市现行使用的高中（必修）、初中教材；</w:t>
      </w:r>
      <w:r>
        <w:rPr>
          <w:rFonts w:cs="宋体;SimSun" w:eastAsia="楷体"/>
          <w:b/>
          <w:kern w:val="0"/>
          <w:sz w:val="28"/>
          <w:szCs w:val="28"/>
        </w:rPr>
        <w:t>   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55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参赛选手要认真研读我所</w:t>
      </w:r>
      <w:r>
        <w:rPr>
          <w:rFonts w:eastAsia="楷体" w:cs="楷体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楷体" w:ascii="楷体" w:hAnsi="楷体"/>
          <w:b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发出的《关于举办中青年地理教师板图、板画技能大赛的通知》文件，以便了解比赛规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cs="宋体;SimSun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rPr>
          <w:rFonts w:ascii="楷体" w:hAnsi="楷体" w:eastAsia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芜湖市地理学会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楷体" w:ascii="楷体" w:hAnsi="楷体"/>
          <w:b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02T01:05:00Z</dcterms:modified>
  <cp:revision>385</cp:revision>
  <dc:subject/>
  <dc:title>通   知</dc:title>
</cp:coreProperties>
</file>