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del w:id="1" w:author="胡健健" w:date="2010-08-12T16:13:00Z"/>
        </w:rPr>
      </w:pPr>
      <w:del w:id="0" w:author="胡健健" w:date="2010-08-12T16:13:00Z">
        <w:r>
          <w:rPr>
            <w:rFonts w:cs="宋体;SimSun" w:ascii="宋体;SimSun" w:hAnsi="宋体;SimSun"/>
            <w:b/>
            <w:sz w:val="36"/>
            <w:szCs w:val="36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  <w:del w:id="3" w:author="胡健健" w:date="2010-08-12T16:13:00Z"/>
        </w:rPr>
      </w:pPr>
      <w:del w:id="2" w:author="胡健健" w:date="2010-08-12T16:13:00Z">
        <w:r>
          <w:rPr>
            <w:rFonts w:cs="宋体;SimSun" w:ascii="宋体;SimSun" w:hAnsi="宋体;SimSun"/>
            <w:b/>
            <w:w w:val="90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  <w:del w:id="5" w:author="胡健健" w:date="2010-08-12T16:13:00Z"/>
        </w:rPr>
      </w:pPr>
      <w:del w:id="4" w:author="胡健健" w:date="2010-08-12T16:13:00Z">
        <w:r>
          <w:rPr>
            <w:rFonts w:cs="宋体;SimSun" w:ascii="宋体;SimSun" w:hAnsi="宋体;SimSun"/>
            <w:b/>
            <w:w w:val="90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  <w:del w:id="7" w:author="胡健健" w:date="2010-08-12T16:13:00Z"/>
        </w:rPr>
      </w:pPr>
      <w:del w:id="6" w:author="胡健健" w:date="2010-08-12T16:13:00Z">
        <w:r>
          <w:rPr>
            <w:rFonts w:cs="宋体;SimSun" w:ascii="宋体;SimSun" w:hAnsi="宋体;SimSun"/>
            <w:b/>
            <w:w w:val="90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del w:id="13" w:author="胡健健" w:date="2010-08-12T16:13:00Z"/>
        </w:rPr>
      </w:pPr>
      <w:del w:id="8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皖教师〔</w:delText>
        </w:r>
      </w:del>
      <w:del w:id="9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  <w:delText>2010</w:delText>
        </w:r>
      </w:del>
      <w:del w:id="10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〕</w:delText>
        </w:r>
      </w:del>
      <w:del w:id="11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  <w:delText>9</w:delText>
        </w:r>
      </w:del>
      <w:del w:id="12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w w:val="90"/>
          <w:sz w:val="44"/>
          <w:szCs w:val="44"/>
          <w:del w:id="15" w:author="胡健健" w:date="2010-08-12T16:13:00Z"/>
        </w:rPr>
      </w:pPr>
      <w:del w:id="14" w:author="胡健健" w:date="2010-08-12T16:13:00Z">
        <w:r>
          <w:rPr>
            <w:rFonts w:eastAsia="仿宋_GB2312" w:cs="宋体;SimSun" w:ascii="宋体;SimSun" w:hAnsi="宋体;SimSun"/>
            <w:b/>
            <w:w w:val="90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  <w:del w:id="17" w:author="胡健健" w:date="2010-08-12T16:13:00Z"/>
        </w:rPr>
      </w:pPr>
      <w:del w:id="16" w:author="胡健健" w:date="2010-08-12T16:13:00Z">
        <w:r>
          <w:rPr>
            <w:rFonts w:cs="宋体;SimSun" w:ascii="宋体;SimSun" w:hAnsi="宋体;SimSun"/>
            <w:b/>
            <w:w w:val="90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44"/>
          <w:szCs w:val="44"/>
          <w:del w:id="19" w:author="胡健健" w:date="2010-08-12T16:13:00Z"/>
        </w:rPr>
      </w:pPr>
      <w:del w:id="18" w:author="胡健健" w:date="2010-08-12T16:13:00Z">
        <w:r>
          <w:rPr>
            <w:rFonts w:ascii="宋体;SimSun" w:hAnsi="宋体;SimSun" w:cs="宋体;SimSun"/>
            <w:b/>
            <w:w w:val="90"/>
            <w:sz w:val="44"/>
            <w:szCs w:val="44"/>
          </w:rPr>
          <w:delText>关于进一步加强中小学教师队伍管理工作的通知</w:delText>
        </w:r>
      </w:del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/>
          <w:b/>
          <w:w w:val="90"/>
          <w:sz w:val="44"/>
          <w:szCs w:val="44"/>
          <w:del w:id="21" w:author="胡健健" w:date="2010-08-12T16:13:00Z"/>
        </w:rPr>
      </w:pPr>
      <w:del w:id="20" w:author="胡健健" w:date="2010-08-12T16:13:00Z">
        <w:r>
          <w:rPr>
            <w:rFonts w:cs="宋体;SimSun" w:ascii="宋体;SimSun" w:hAnsi="宋体;SimSun"/>
            <w:b/>
            <w:w w:val="90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5620" w:leader="none"/>
        </w:tabs>
        <w:spacing w:lineRule="exact" w:line="560"/>
        <w:rPr>
          <w:del w:id="26" w:author="胡健健" w:date="2010-08-12T16:13:00Z"/>
        </w:rPr>
      </w:pPr>
      <w:del w:id="22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各市、县</w:delText>
        </w:r>
      </w:del>
      <w:del w:id="23" w:author="胡健健" w:date="2010-08-12T16:13:00Z">
        <w:r>
          <w:rPr>
            <w:rFonts w:ascii="黑体;SimHei" w:hAnsi="黑体;SimHei" w:cs="宋体;SimSun" w:eastAsia="黑体;SimHei"/>
            <w:sz w:val="32"/>
            <w:szCs w:val="32"/>
          </w:rPr>
          <w:delText>（</w:delText>
        </w:r>
      </w:del>
      <w:del w:id="24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区）教育局：</w:delText>
        </w:r>
      </w:del>
      <w:del w:id="25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  <w:tab/>
        </w:r>
      </w:del>
    </w:p>
    <w:p>
      <w:pPr>
        <w:pStyle w:val="Normal"/>
        <w:spacing w:lineRule="exact" w:line="560"/>
        <w:ind w:firstLine="736"/>
        <w:rPr>
          <w:del w:id="31" w:author="胡健健" w:date="2010-08-12T16:13:00Z"/>
        </w:rPr>
      </w:pPr>
      <w:del w:id="27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>近年来，全省各级教育行政部门在当地党委、政府领导下，坚持把中小学教师队伍建设放在突出位置，完善措施，强化管理，不断提升教师队伍整体水平，为全省基础教育改革和发展提供了有力的人才支撑。但</w:delText>
        </w:r>
      </w:del>
      <w:del w:id="28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由于各种原因，我省</w:delText>
        </w:r>
      </w:del>
      <w:del w:id="29" w:author="胡健健" w:date="2010-08-12T16:13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delText>一些地方中小学教师队伍管理还比较薄弱，存</w:delText>
        </w:r>
      </w:del>
      <w:del w:id="30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在教师配置不合理、教师在编不在岗、教师管理手段落后等突出问题。为进一步加强我省中小学教师队伍管理工作，现就有关事宜通知如下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33" w:author="胡健健" w:date="2010-08-12T16:13:00Z"/>
        </w:rPr>
      </w:pPr>
      <w:del w:id="32" w:author="胡健健" w:date="2010-08-12T16:13:00Z">
        <w:r>
          <w:rPr>
            <w:rFonts w:ascii="黑体;SimHei" w:hAnsi="黑体;SimHei" w:cs="黑体;SimHei" w:eastAsia="黑体;SimHei"/>
            <w:sz w:val="32"/>
            <w:szCs w:val="32"/>
          </w:rPr>
          <w:delText>一、加强编制管理，合理配置教师资源</w:delText>
        </w:r>
      </w:del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46" w:author="胡健健" w:date="2010-08-12T16:13:00Z"/>
        </w:rPr>
      </w:pPr>
      <w:del w:id="34" w:author="胡健健" w:date="2010-08-12T16:13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2009</w:delText>
        </w:r>
      </w:del>
      <w:del w:id="35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年</w:delText>
        </w:r>
      </w:del>
      <w:del w:id="36" w:author="胡健健" w:date="2010-08-12T16:13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8</w:delText>
        </w:r>
      </w:del>
      <w:del w:id="37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月</w:delText>
        </w:r>
      </w:del>
      <w:del w:id="38" w:author="胡健健" w:date="2010-08-12T16:13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,</w:delText>
        </w:r>
      </w:del>
      <w:del w:id="39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全省各市、县</w:delText>
        </w:r>
      </w:del>
      <w:del w:id="40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（区）</w:delText>
        </w:r>
      </w:del>
      <w:del w:id="41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中小学教职工编制总额已经省政府批复下达。</w:delText>
        </w:r>
      </w:del>
      <w:del w:id="42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各市、县（区）教育行政部门要在当地党委、政府的统一领导下，积极协调有关部门，按照倾斜农村、促进均衡的原则，</w:delText>
        </w:r>
      </w:del>
      <w:del w:id="43" w:author="胡健健" w:date="2010-08-12T16:13:00Z">
        <w:r>
          <w:rPr>
            <w:rStyle w:val="StrongEmphasis"/>
            <w:rFonts w:ascii="仿宋_GB2312" w:hAnsi="仿宋_GB2312" w:eastAsia="仿宋_GB2312"/>
            <w:b w:val="false"/>
            <w:sz w:val="32"/>
            <w:szCs w:val="32"/>
          </w:rPr>
          <w:delText>切实加强中小学编制的总量调控与统筹使用；</w:delText>
        </w:r>
      </w:del>
      <w:del w:id="44" w:author="胡健健" w:date="2010-08-12T16:1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要通过逐校核编，切实解决当前中小学编制管理中存在的学段结构、区域分布等方面的突出矛盾和问题；</w:delText>
        </w:r>
      </w:del>
      <w:del w:id="45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要充分发挥编制在教师配置上的基础性作用，引导和鼓励教师从城镇学校向农村学校、从超编学校向缺编学校流动，促进教师资源的合理配置。</w:delText>
        </w:r>
      </w:del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59" w:author="胡健健" w:date="2010-08-12T16:13:00Z"/>
        </w:rPr>
      </w:pPr>
      <w:del w:id="47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教师短缺而又有编制的市、县（区），要抓紧补充教师，优</w:delText>
        </w:r>
      </w:del>
      <w:del w:id="48" w:author="胡健健" w:date="2010-08-12T16:1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先解决紧缺学科和农村学校教师的不足问题，同时</w:delText>
        </w:r>
      </w:del>
      <w:del w:id="49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避免一边给农村学校增加新教师、一边又把农村骨干教师选拔到城镇学校的现象发生；学校布局调整产生的富余教师，</w:delText>
        </w:r>
      </w:del>
      <w:del w:id="50" w:author="胡健健" w:date="2010-08-12T16:1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由市、县教育行政部门组织培训后，可转岗从事幼儿教育教学或到寄宿制学校担任生活指导教师；</w:delText>
        </w:r>
      </w:del>
      <w:del w:id="51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要按照</w:delText>
        </w:r>
      </w:del>
      <w:del w:id="52" w:author="胡健健" w:date="2010-08-12T16:13:00Z">
        <w:r>
          <w:rPr>
            <w:rStyle w:val="StrongEmphasis"/>
            <w:rFonts w:ascii="仿宋_GB2312" w:hAnsi="仿宋_GB2312" w:eastAsia="仿宋_GB2312"/>
            <w:b w:val="false"/>
            <w:sz w:val="32"/>
            <w:szCs w:val="32"/>
          </w:rPr>
          <w:delText>教育部、卫生部 、财政部印发的《国家学校体育卫生条件试行基本标准》等</w:delText>
        </w:r>
      </w:del>
      <w:del w:id="53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规</w:delText>
        </w:r>
      </w:del>
      <w:del w:id="54" w:author="胡健健" w:date="2010-08-12T16:1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定配齐音乐、体育、美术等紧缺学科教师和</w:delText>
        </w:r>
      </w:del>
      <w:del w:id="55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>卫生（保健）人员</w:delText>
        </w:r>
      </w:del>
      <w:del w:id="56" w:author="胡健健" w:date="2010-08-12T16:1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；</w:delText>
        </w:r>
      </w:del>
      <w:del w:id="57" w:author="胡健健" w:date="2010-08-12T16:13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delText>800</w:delText>
        </w:r>
      </w:del>
      <w:del w:id="58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人以上规模学校和寄宿制学校原则上要配备专职心理健康教育教师，其他学校要有兼职的心理健康教育教师。</w:delText>
        </w:r>
      </w:del>
    </w:p>
    <w:p>
      <w:pPr>
        <w:pStyle w:val="Normal"/>
        <w:spacing w:lineRule="exact" w:line="560"/>
        <w:ind w:firstLine="640"/>
        <w:rPr>
          <w:del w:id="62" w:author="胡健健" w:date="2010-08-12T16:13:00Z"/>
        </w:rPr>
      </w:pPr>
      <w:del w:id="60" w:author="胡健健" w:date="2010-08-12T16:13:00Z">
        <w:r>
          <w:rPr>
            <w:rFonts w:ascii="黑体;SimHei" w:hAnsi="黑体;SimHei" w:cs="宋体;SimSun" w:eastAsia="黑体;SimHei"/>
            <w:sz w:val="32"/>
            <w:szCs w:val="32"/>
          </w:rPr>
          <w:delText>二、</w:delText>
        </w:r>
      </w:del>
      <w:del w:id="61" w:author="胡健健" w:date="2010-08-12T16:13:00Z">
        <w:r>
          <w:rPr>
            <w:rFonts w:ascii="黑体;SimHei" w:hAnsi="黑体;SimHei" w:cs="黑体;SimHei" w:eastAsia="黑体;SimHei"/>
            <w:sz w:val="32"/>
            <w:szCs w:val="32"/>
          </w:rPr>
          <w:delText>强化日常考核与管理，全面清理在编不在岗人员</w:delText>
        </w:r>
      </w:del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68" w:author="胡健健" w:date="2010-08-12T16:13:00Z"/>
        </w:rPr>
      </w:pPr>
      <w:del w:id="63" w:author="胡健健" w:date="2010-08-12T16:13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delText>各市、县级</w:delText>
        </w:r>
      </w:del>
      <w:ins w:id="64" w:author="sunqiang" w:date="2010-08-12T15:41:00Z">
        <w:del w:id="65" w:author="胡健健" w:date="2010-08-12T16:13:00Z">
          <w:r>
            <w:rPr>
              <w:rFonts w:ascii="仿宋_GB2312" w:hAnsi="仿宋_GB2312" w:cs="宋体;SimSun" w:eastAsia="仿宋_GB2312"/>
              <w:bCs/>
              <w:kern w:val="0"/>
              <w:sz w:val="32"/>
              <w:szCs w:val="32"/>
            </w:rPr>
            <w:delText>（区）</w:delText>
          </w:r>
        </w:del>
      </w:ins>
      <w:del w:id="66" w:author="胡健健" w:date="2010-08-12T16:13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delText>教育行政部门要进一步加强对辖区内教职工日常考核，把教职工的常规考核与师德考评、绩效考核结合起来，不断完善考核办法。要以事业单位岗位设置改革为契机，</w:delText>
        </w:r>
      </w:del>
      <w:del w:id="67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指导学校坚持按需设岗、竞聘上岗、按岗聘用的原则，科学制定岗位设置方案和人员竞聘上岗方案。方案中要明确岗位条件、岗位职责及竞聘上岗办法，并经学校教职工代表大会通过后实施。</w:delText>
        </w:r>
      </w:del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76" w:author="胡健健" w:date="2010-08-12T16:13:00Z"/>
        </w:rPr>
      </w:pPr>
      <w:del w:id="69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各市、县（区）教育行政部门要结合核编到校、岗位设置改革和绩效工资实施工作，对学校在编不在岗人员进行一次全面清理，摸清情况，明确责任，严肃纪律，处理到位。</w:delText>
        </w:r>
      </w:del>
      <w:del w:id="70" w:author="胡健健" w:date="2010-08-12T16:13:00Z">
        <w:r>
          <w:rPr>
            <w:rFonts w:ascii="仿宋_GB2312" w:hAnsi="仿宋_GB2312" w:eastAsia="仿宋_GB2312"/>
            <w:sz w:val="32"/>
          </w:rPr>
          <w:delText>任何单位和部门不得违反规定占用或变相占用中小学教职工编制，对长期占用学校编制的各类在编不在岗人员，要限期与学校脱离关系</w:delText>
        </w:r>
      </w:del>
      <w:del w:id="71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。对因进修、病假、事假等原因长期离岗的人员，经查实后按规定履行手续并按考勤制度处理；对以进修、病假、事假等为借口，在外长期从事其他职业的，要坚决按照有关规定程序办理辞退或</w:delText>
        </w:r>
      </w:del>
      <w:del w:id="72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辞职手续；</w:delText>
        </w:r>
      </w:del>
      <w:del w:id="73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对未经县级及以上教育行政部门批准，擅自离开本岗位，到其他单位工作或其他各类学校代课的，要限期归队，不能按期归队的要按有关规定办理解聘、辞退或辞职手续；</w:delText>
        </w:r>
      </w:del>
      <w:del w:id="74" w:author="胡健健" w:date="2010-08-12T16:13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delText>对不再从事学校管理工作的原学校负责人，要安排到学校其他教育教学岗位，对转岗后不履行岗位职责的不得享受在岗教职工的有关工资待遇</w:delText>
        </w:r>
      </w:del>
      <w:del w:id="75" w:author="胡健健" w:date="2010-08-12T16:1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 w:val="false"/>
        <w:shd w:fill="FFFFFF" w:val="clear"/>
        <w:bidi w:val="0"/>
        <w:spacing w:lineRule="exact" w:line="560"/>
        <w:ind w:firstLine="645"/>
        <w:jc w:val="left"/>
        <w:rPr>
          <w:rFonts w:eastAsia="仿宋_GB2312" w:cs="宋体;SimSun"/>
          <w:kern w:val="0"/>
          <w:sz w:val="32"/>
          <w:szCs w:val="32"/>
          <w:del w:id="95" w:author="胡健健" w:date="2010-08-12T16:13:00Z"/>
        </w:rPr>
      </w:pPr>
      <w:del w:id="77" w:author="胡健健" w:date="2010-08-12T16:13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delText>各市、县（区）教育局主要负责人对辖区内学校在编不在岗人员清理工作负总责，</w:delText>
        </w:r>
      </w:del>
      <w:del w:id="78" w:author="胡健健" w:date="2010-08-12T16:13:00Z">
        <w:r>
          <w:rPr>
            <w:rFonts w:cs="宋体;SimSun" w:eastAsia="仿宋_GB2312"/>
            <w:kern w:val="0"/>
            <w:sz w:val="32"/>
            <w:szCs w:val="32"/>
          </w:rPr>
          <w:delText>所在学校主要负责人为</w:delText>
        </w:r>
      </w:del>
      <w:del w:id="79" w:author="胡健健" w:date="2010-08-12T16:13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delText>清理工作</w:delText>
        </w:r>
      </w:del>
      <w:del w:id="80" w:author="胡健健" w:date="2010-08-12T16:13:00Z">
        <w:r>
          <w:rPr>
            <w:rFonts w:cs="宋体;SimSun" w:eastAsia="仿宋_GB2312"/>
            <w:kern w:val="0"/>
            <w:sz w:val="32"/>
            <w:szCs w:val="32"/>
          </w:rPr>
          <w:delText>的第一责任人。</w:delText>
        </w:r>
      </w:del>
      <w:del w:id="81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在清理工作中，要坚持公开、公平、公正的原则；要认真细致地核对基础材料，</w:delText>
        </w:r>
      </w:del>
      <w:del w:id="82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准确掌握情况，自觉接受群众和社会的监督</w:delText>
        </w:r>
      </w:del>
      <w:del w:id="83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；</w:delText>
        </w:r>
      </w:del>
      <w:del w:id="84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要坚持实事求是，边查边纠，</w:delText>
        </w:r>
      </w:del>
      <w:del w:id="85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进一步健全教职工管理制度；要强化“谁主管、谁负责”，对为教师擅自离岗提供方便的，要严格实行责任追究</w:delText>
        </w:r>
      </w:del>
      <w:del w:id="86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。对在清理</w:delText>
        </w:r>
      </w:del>
      <w:del w:id="87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工作</w:delText>
        </w:r>
      </w:del>
      <w:del w:id="88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中弄虚作假、隐瞒</w:delText>
        </w:r>
      </w:del>
      <w:del w:id="89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不报</w:delText>
        </w:r>
      </w:del>
      <w:del w:id="90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的，一经查实，</w:delText>
        </w:r>
      </w:del>
      <w:del w:id="91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要</w:delText>
        </w:r>
      </w:del>
      <w:del w:id="92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严肃追究</w:delText>
        </w:r>
      </w:del>
      <w:del w:id="93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相关</w:delText>
        </w:r>
      </w:del>
      <w:del w:id="94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人员的责任。</w:delText>
        </w:r>
      </w:del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del w:id="102" w:author="胡健健" w:date="2010-08-12T16:13:00Z"/>
        </w:rPr>
      </w:pPr>
      <w:del w:id="96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各市、县（区）教育局要对清理工作进行总结，并填写《中小学教师在编不在岗人员清理情况统计表》（见附件）。请各市教育局将汇总表</w:delText>
        </w:r>
      </w:del>
      <w:ins w:id="97" w:author="sunqiang" w:date="2010-08-12T15:41:00Z">
        <w:del w:id="98" w:author="胡健健" w:date="2010-08-12T16:13:00Z">
          <w:r>
            <w:rPr>
              <w:rFonts w:ascii="仿宋_GB2312" w:hAnsi="仿宋_GB2312" w:cs="宋体;SimSun" w:eastAsia="仿宋_GB2312"/>
              <w:sz w:val="32"/>
              <w:szCs w:val="32"/>
            </w:rPr>
            <w:delText>（附各县（区）统计表）</w:delText>
          </w:r>
        </w:del>
      </w:ins>
      <w:del w:id="99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连同书面总结于</w:delText>
        </w:r>
      </w:del>
      <w:del w:id="100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  <w:delText>9</w:delText>
        </w:r>
      </w:del>
      <w:del w:id="101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月底之前报送省教育厅师资处。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del w:id="104" w:author="胡健健" w:date="2010-08-12T16:13:00Z"/>
        </w:rPr>
      </w:pPr>
      <w:del w:id="103" w:author="胡健健" w:date="2010-08-12T16:13:00Z">
        <w:r>
          <w:rPr>
            <w:rFonts w:ascii="黑体;SimHei" w:hAnsi="黑体;SimHei" w:cs="黑体;SimHei" w:eastAsia="黑体;SimHei"/>
            <w:sz w:val="32"/>
            <w:szCs w:val="32"/>
          </w:rPr>
          <w:delText>三、优化管理手段，提高教师队伍管理的信息化水平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仿宋_GB2312" w:hAnsi="仿宋_GB2312" w:eastAsia="仿宋_GB2312" w:cs="黑体;SimHei"/>
          <w:sz w:val="32"/>
          <w:szCs w:val="32"/>
          <w:del w:id="112" w:author="胡健健" w:date="2010-08-12T16:13:00Z"/>
        </w:rPr>
      </w:pPr>
      <w:del w:id="105" w:author="胡健健" w:date="2010-08-12T16:13:00Z">
        <w:r>
          <w:rPr>
            <w:rFonts w:eastAsia="仿宋_GB2312" w:cs="黑体;SimHei" w:ascii="仿宋_GB2312" w:hAnsi="仿宋_GB2312"/>
            <w:sz w:val="32"/>
            <w:szCs w:val="32"/>
          </w:rPr>
          <w:delText>2001</w:delText>
        </w:r>
      </w:del>
      <w:del w:id="106" w:author="胡健健" w:date="2010-08-12T16:13:00Z">
        <w:r>
          <w:rPr>
            <w:rFonts w:ascii="仿宋_GB2312" w:hAnsi="仿宋_GB2312" w:cs="黑体;SimHei" w:eastAsia="仿宋_GB2312"/>
            <w:sz w:val="32"/>
            <w:szCs w:val="32"/>
          </w:rPr>
          <w:delText>年我省开发了“</w:delText>
        </w:r>
      </w:del>
      <w:del w:id="107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安徽省中小学教职工信息管理系统”，建立了中小学教职工数据库。多年来，中小学教职工数据库为我省各级教育行政部门及时、准确的掌握教职工队伍信息，科学制定教师队伍建设规划和相关政策发挥了重要作用。目前，省教育厅正在研制中小学教职工信息网络管理平台，构建省、市、县三级教师队伍管理系统。各级教育行政部门要进一步提高认识，不断充实和完善中小学教职工数据库，加快中小学教职工网络信息平台建设，实行教师队伍动态管理。要</w:delText>
        </w:r>
      </w:del>
      <w:del w:id="108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充分发挥教职工数据库功能，利用信息手段提高管理水平和工作效率，健全和完善各项管理制度，逐步实现教师队伍管理的制度化、规范化和管理手段的现代化，切实提高</w:delText>
        </w:r>
      </w:del>
      <w:del w:id="109" w:author="胡健健" w:date="2010-08-12T16:13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中小学教师队伍管理水平，</w:delText>
        </w:r>
      </w:del>
      <w:del w:id="110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更好地服务于</w:delText>
        </w:r>
      </w:del>
      <w:del w:id="111" w:author="胡健健" w:date="2010-08-12T16:13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delText>基础教育的改革和发展。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del w:id="116" w:author="胡健健" w:date="2010-08-12T16:13:00Z"/>
        </w:rPr>
      </w:pPr>
      <w:del w:id="113" w:author="胡健健" w:date="2010-08-12T16:1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</w:delText>
        </w:r>
      </w:del>
      <w:del w:id="114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联系人：省教育厅师资处王淑芳   联系电话：</w:delText>
        </w:r>
      </w:del>
      <w:del w:id="115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  <w:delText>0551-2822080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119" w:author="胡健健" w:date="2010-08-12T16:13:00Z"/>
        </w:rPr>
      </w:pPr>
      <w:del w:id="117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电子邮件：</w:delText>
        </w:r>
      </w:del>
      <w:del w:id="118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  <w:delText xml:space="preserve">sfc@ahedu.gov.cn  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121" w:author="胡健健" w:date="2010-08-12T16:13:00Z"/>
        </w:rPr>
      </w:pPr>
      <w:del w:id="120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127" w:author="胡健健" w:date="2010-08-12T16:13:00Z"/>
        </w:rPr>
      </w:pPr>
      <w:del w:id="122" w:author="胡健健" w:date="2010-08-12T16:1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23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附件</w:delText>
        </w:r>
      </w:del>
      <w:del w:id="124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  <w:delText>:</w:delText>
        </w:r>
      </w:del>
      <w:del w:id="125" w:author="胡健健" w:date="2010-08-12T16:13:00Z">
        <w:r>
          <w:rPr>
            <w:sz w:val="40"/>
            <w:szCs w:val="40"/>
          </w:rPr>
          <w:delText xml:space="preserve"> </w:delText>
        </w:r>
      </w:del>
      <w:del w:id="126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>中小学在编不在岗人员清理情况统计表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129" w:author="胡健健" w:date="2010-08-12T16:13:00Z"/>
        </w:rPr>
      </w:pPr>
      <w:del w:id="128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131" w:author="胡健健" w:date="2010-08-12T16:13:00Z"/>
        </w:rPr>
      </w:pPr>
      <w:del w:id="130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del w:id="133" w:author="胡健健" w:date="2010-08-12T16:13:00Z"/>
        </w:rPr>
      </w:pPr>
      <w:del w:id="132" w:author="胡健健" w:date="2010-08-12T16:13:00Z">
        <w:r>
          <w:rPr>
            <w:rFonts w:ascii="仿宋_GB2312" w:hAnsi="仿宋_GB2312" w:cs="宋体;SimSun" w:eastAsia="仿宋_GB2312"/>
            <w:sz w:val="32"/>
            <w:szCs w:val="32"/>
          </w:rPr>
          <w:delText>二○一○年八月十二日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135" w:author="胡健健" w:date="2010-08-12T16:13:00Z"/>
        </w:rPr>
      </w:pPr>
      <w:del w:id="134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  <w:del w:id="137" w:author="胡健健" w:date="2010-08-12T16:13:00Z"/>
        </w:rPr>
      </w:pPr>
      <w:del w:id="136" w:author="胡健健" w:date="2010-08-12T16:1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del w:id="141" w:author="胡健健" w:date="2010-08-12T16:13:00Z"/>
        </w:rPr>
      </w:pPr>
      <w:del w:id="138" w:author="胡健健" w:date="2010-08-12T16:13:00Z">
        <w:r>
          <w:rPr>
            <w:rFonts w:ascii="黑体;SimHei" w:hAnsi="黑体;SimHei" w:eastAsia="黑体;SimHei"/>
            <w:sz w:val="32"/>
            <w:szCs w:val="32"/>
          </w:rPr>
          <w:delText>主题词</w:delText>
        </w:r>
      </w:del>
      <w:del w:id="139" w:author="胡健健" w:date="2010-08-12T16:13:00Z">
        <w:r>
          <w:rPr/>
          <w:delText>：</w:delText>
        </w:r>
      </w:del>
      <w:del w:id="140" w:author="胡健健" w:date="2010-08-12T16:13:00Z">
        <w:r>
          <w:rPr>
            <w:rFonts w:ascii="华文中宋;Dotum" w:hAnsi="华文中宋;Dotum" w:cs="华文中宋;Dotum" w:eastAsia="华文中宋;Dotum"/>
            <w:sz w:val="32"/>
            <w:szCs w:val="32"/>
          </w:rPr>
          <w:delText>教育  教师  管理  通知</w:delText>
        </w:r>
      </w:del>
    </w:p>
    <w:p>
      <w:pPr>
        <w:pStyle w:val="Normal"/>
        <w:widowControl w:val="false"/>
        <w:pBdr/>
        <w:bidi w:val="0"/>
        <w:spacing w:lineRule="exact" w:line="560"/>
        <w:ind w:firstLine="645"/>
        <w:jc w:val="left"/>
        <w:rPr>
          <w:del w:id="150" w:author="胡健健" w:date="2010-08-12T16:13:00Z"/>
        </w:rPr>
      </w:pPr>
      <w:del w:id="142" w:author="胡健健" w:date="2010-08-12T16:1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143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 xml:space="preserve">安徽省教育厅办公室                </w:delText>
        </w:r>
      </w:del>
      <w:del w:id="144" w:author="胡健健" w:date="2010-08-12T16:13:00Z">
        <w:r>
          <w:rPr>
            <w:rFonts w:eastAsia="仿宋_GB2312" w:ascii="仿宋_GB2312" w:hAnsi="仿宋_GB2312"/>
            <w:sz w:val="32"/>
            <w:szCs w:val="32"/>
          </w:rPr>
          <w:delText>2010</w:delText>
        </w:r>
      </w:del>
      <w:del w:id="145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46" w:author="胡健健" w:date="2010-08-12T16:13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del w:id="147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48" w:author="胡健健" w:date="2010-08-12T16:13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149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>日印发</w:delText>
        </w:r>
      </w:del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60"/>
        <w:ind w:firstLine="645"/>
        <w:jc w:val="left"/>
        <w:rPr>
          <w:sz w:val="40"/>
          <w:szCs w:val="40"/>
          <w:del w:id="158" w:author="胡健健" w:date="2010-08-12T16:13:00Z"/>
        </w:rPr>
      </w:pPr>
      <w:del w:id="151" w:author="胡健健" w:date="2010-08-12T16:1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152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>主动公开                                    共印</w:delText>
        </w:r>
      </w:del>
      <w:del w:id="153" w:author="胡健健" w:date="2010-08-12T16:13:00Z">
        <w:r>
          <w:rPr>
            <w:rFonts w:eastAsia="仿宋_GB2312" w:ascii="仿宋_GB2312" w:hAnsi="仿宋_GB2312"/>
            <w:sz w:val="32"/>
            <w:szCs w:val="32"/>
          </w:rPr>
          <w:delText>15</w:delText>
        </w:r>
      </w:del>
      <w:del w:id="154" w:author="胡健健" w:date="2010-08-12T16:13:00Z">
        <w:r>
          <w:rPr>
            <w:rFonts w:ascii="仿宋_GB2312" w:hAnsi="仿宋_GB2312" w:eastAsia="仿宋_GB2312"/>
            <w:sz w:val="32"/>
            <w:szCs w:val="32"/>
          </w:rPr>
          <w:delText>份</w:delText>
        </w:r>
      </w:del>
    </w:p>
    <w:p>
      <w:pPr>
        <w:pStyle w:val="Normal"/>
        <w:widowControl w:val="false"/>
        <w:bidi w:val="0"/>
        <w:spacing w:lineRule="exact" w:line="560"/>
        <w:ind w:firstLine="645"/>
        <w:jc w:val="left"/>
        <w:rPr>
          <w:sz w:val="40"/>
          <w:szCs w:val="40"/>
          <w:ins w:id="159" w:author="sunqiang" w:date="2010-08-12T15:14:00Z"/>
        </w:rPr>
      </w:pPr>
      <w:r>
        <w:rPr>
          <w:sz w:val="40"/>
          <w:szCs w:val="40"/>
        </w:rPr>
        <w:t>中小学在编不在岗人员清理情况统计表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市（县、区）教育局（盖章）：               主要负责人</w:t>
      </w:r>
      <w:r>
        <w:rPr>
          <w:rFonts w:eastAsia="楷体_GB2312" w:ascii="楷体_GB2312" w:hAnsi="楷体_GB2312"/>
          <w:sz w:val="28"/>
          <w:szCs w:val="28"/>
        </w:rPr>
        <w:t xml:space="preserve">:        </w:t>
      </w:r>
      <w:r>
        <w:rPr>
          <w:rFonts w:ascii="楷体_GB2312" w:hAnsi="楷体_GB2312" w:eastAsia="楷体_GB2312"/>
          <w:sz w:val="28"/>
          <w:szCs w:val="28"/>
        </w:rPr>
        <w:t>填表人：        统计时间：   年  月 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640"/>
        <w:gridCol w:w="440"/>
        <w:gridCol w:w="440"/>
        <w:gridCol w:w="440"/>
        <w:gridCol w:w="540"/>
        <w:gridCol w:w="540"/>
        <w:gridCol w:w="540"/>
        <w:gridCol w:w="640"/>
        <w:gridCol w:w="640"/>
        <w:gridCol w:w="580"/>
        <w:gridCol w:w="440"/>
        <w:gridCol w:w="440"/>
        <w:gridCol w:w="440"/>
        <w:gridCol w:w="680"/>
        <w:gridCol w:w="620"/>
        <w:gridCol w:w="740"/>
        <w:gridCol w:w="720"/>
        <w:gridCol w:w="840"/>
        <w:gridCol w:w="720"/>
        <w:gridCol w:w="680"/>
        <w:gridCol w:w="500"/>
        <w:gridCol w:w="475"/>
      </w:tblGrid>
      <w:tr>
        <w:trPr>
          <w:trHeight w:val="7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类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编教职工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编在岗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教职工数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理前在编不在岗人数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理后在编不在岗人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理人数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病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事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进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变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擅自离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单位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学校借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原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病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事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进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变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擅自离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单位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学校借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原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辞退或辞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返回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560"/>
        <w:rPr>
          <w:del w:id="161" w:author="sunqiang" w:date="2010-08-12T15:14:00Z"/>
        </w:rPr>
      </w:pPr>
      <w:r>
        <w:rPr/>
        <w:t>说明：①表中中小学系指由政府部门核定编制，并由财政支付教职工工资的中小学；②在编在岗系指工资关系</w:t>
      </w:r>
      <w:ins w:id="160" w:author="sunqiang" w:date="2010-08-12T15:41:00Z">
        <w:r>
          <w:rPr/>
          <w:t>与</w:t>
        </w:r>
      </w:ins>
      <w:r>
        <w:rPr/>
        <w:t>所在学校的岗位相符；③</w:t>
      </w:r>
      <w:r>
        <w:rPr/>
        <w:t>"</w:t>
      </w:r>
      <w:r>
        <w:rPr/>
        <w:t>病事假</w:t>
      </w:r>
      <w:r>
        <w:rPr/>
        <w:t>"</w:t>
      </w:r>
      <w:r>
        <w:rPr/>
        <w:t>超过</w:t>
      </w:r>
      <w:r>
        <w:rPr/>
        <w:t>3</w:t>
      </w:r>
      <w:r>
        <w:rPr/>
        <w:t>个月以上纳入统计；④“</w:t>
      </w:r>
      <w:r>
        <w:rPr>
          <w:rFonts w:ascii="宋体;SimSun" w:hAnsi="宋体;SimSun" w:cs="宋体;SimSun"/>
          <w:kern w:val="0"/>
          <w:sz w:val="22"/>
          <w:szCs w:val="22"/>
        </w:rPr>
        <w:t>因岗位变动”统计岗位变动后不在岗所有人员；</w:t>
      </w:r>
      <w:r>
        <w:rPr/>
        <w:t>⑤清理后</w:t>
      </w:r>
      <w:r>
        <w:rPr/>
        <w:t>,</w:t>
      </w:r>
      <w:r>
        <w:rPr/>
        <w:t>未履行病事假及脱产进修手续的按</w:t>
      </w:r>
      <w:r>
        <w:rPr/>
        <w:t>"</w:t>
      </w:r>
      <w:r>
        <w:rPr/>
        <w:t>擅自离岗</w:t>
      </w:r>
      <w:r>
        <w:rPr/>
        <w:t>"</w:t>
      </w:r>
      <w:r>
        <w:rPr/>
        <w:t>统计</w:t>
      </w:r>
      <w:r>
        <w:rPr/>
        <w:t>;</w:t>
      </w:r>
      <w:r>
        <w:rPr>
          <w:rFonts w:cs="宋体;SimSun" w:ascii="宋体;SimSun" w:hAnsi="宋体;SimSun"/>
        </w:rPr>
        <w:t>⑥</w:t>
      </w:r>
      <w:r>
        <w:rPr/>
        <w:t>"</w:t>
      </w:r>
      <w:r>
        <w:rPr/>
        <w:t>外单位借用</w:t>
      </w:r>
      <w:r>
        <w:rPr/>
        <w:t>"</w:t>
      </w:r>
      <w:r>
        <w:rPr/>
        <w:t>指教育系统以外单位；⑥表中数据关系</w:t>
      </w:r>
      <w:r>
        <w:rPr/>
        <w:t>1=2+3</w:t>
      </w:r>
      <w:r>
        <w:rPr/>
        <w:t>、</w:t>
      </w:r>
      <w:r>
        <w:rPr/>
        <w:t>3=4+</w:t>
      </w:r>
      <w:r>
        <w:rPr>
          <w:rFonts w:cs="宋体;SimSun" w:ascii="宋体;SimSun" w:hAnsi="宋体;SimSun"/>
        </w:rPr>
        <w:t>…</w:t>
      </w:r>
      <w:r>
        <w:rPr/>
        <w:t>+11</w:t>
      </w:r>
      <w:r>
        <w:rPr/>
        <w:t>、</w:t>
      </w:r>
      <w:r>
        <w:rPr/>
        <w:t>12=13+</w:t>
      </w:r>
      <w:r>
        <w:rPr>
          <w:rFonts w:cs="宋体;SimSun" w:ascii="宋体;SimSun" w:hAnsi="宋体;SimSun"/>
        </w:rPr>
        <w:t>…</w:t>
      </w:r>
      <w:r>
        <w:rPr/>
        <w:t>+20</w:t>
      </w:r>
      <w:r>
        <w:rPr/>
        <w:t>；⑦在清理人数中目前不在岗办理病事假手续</w:t>
      </w:r>
      <w:r>
        <w:rPr/>
        <w:softHyphen/>
        <w:softHyphen/>
        <w:softHyphen/>
        <w:softHyphen/>
      </w:r>
      <w:r>
        <w:rPr>
          <w:u w:val="single"/>
        </w:rPr>
        <w:t xml:space="preserve">       </w:t>
      </w:r>
      <w:r>
        <w:rPr/>
        <w:t>人。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55" w:author="sunqiang" w:date="2010-08-12T15:14:00Z">
      <w:r>
        <w:rPr>
          <w:rStyle w:val="PageNumber"/>
          <w:rFonts w:eastAsia="仿宋_GB2312" w:ascii="仿宋_GB2312" w:hAnsi="仿宋_GB2312"/>
          <w:sz w:val="32"/>
          <w:szCs w:val="32"/>
        </w:rPr>
        <w:t xml:space="preserve">- </w:t>
      </w:r>
    </w:ins>
    <w:ins w:id="156" w:author="sunqiang" w:date="2010-08-12T15:14:00Z">
      <w:r>
        <w:rPr>
          <w:rStyle w:val="PageNumber"/>
          <w:rFonts w:eastAsia="仿宋_GB2312" w:ascii="仿宋_GB2312" w:hAnsi="仿宋_GB2312"/>
          <w:sz w:val="32"/>
          <w:szCs w:val="32"/>
        </w:rPr>
        <w:fldChar w:fldCharType="begin"/>
      </w:r>
      <w:r>
        <w:rPr>
          <w:rStyle w:val="PageNumber"/>
          <w:sz w:val="32"/>
          <w:szCs w:val="32"/>
          <w:rFonts w:eastAsia="仿宋_GB2312" w:ascii="仿宋_GB2312" w:hAnsi="仿宋_GB2312"/>
        </w:rPr>
        <w:instrText xml:space="preserve"> PAGE </w:instrText>
      </w:r>
      <w:r>
        <w:rPr>
          <w:rStyle w:val="PageNumber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PageNumber"/>
          <w:sz w:val="32"/>
          <w:szCs w:val="32"/>
          <w:rFonts w:eastAsia="仿宋_GB2312" w:ascii="仿宋_GB2312" w:hAnsi="仿宋_GB2312"/>
        </w:rPr>
        <w:t>2</w:t>
      </w:r>
      <w:r>
        <w:rPr>
          <w:rStyle w:val="PageNumber"/>
          <w:sz w:val="32"/>
          <w:szCs w:val="32"/>
          <w:rFonts w:eastAsia="仿宋_GB2312" w:ascii="仿宋_GB2312" w:hAnsi="仿宋_GB2312"/>
        </w:rPr>
        <w:fldChar w:fldCharType="end"/>
      </w:r>
    </w:ins>
    <w:ins w:id="157" w:author="sunqiang" w:date="2010-08-12T15:14:00Z">
      <w:r>
        <w:rPr>
          <w:rStyle w:val="PageNumber"/>
          <w:rFonts w:eastAsia="仿宋_GB2312" w:ascii="仿宋_GB2312" w:hAnsi="仿宋_GB2312"/>
          <w:sz w:val="32"/>
          <w:szCs w:val="32"/>
        </w:rPr>
        <w:t xml:space="preserve"> -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4:00Z</dcterms:created>
  <dc:creator>许胜超</dc:creator>
  <dc:description/>
  <cp:keywords/>
  <dc:language>en-US</dc:language>
  <cp:lastModifiedBy>*</cp:lastModifiedBy>
  <cp:lastPrinted>2010-08-12T14:55:00Z</cp:lastPrinted>
  <dcterms:modified xsi:type="dcterms:W3CDTF">2010-08-12T09:14:00Z</dcterms:modified>
  <cp:revision>2</cp:revision>
  <dc:subject/>
  <dc:title>关于进一步加强中小学教师队伍管理工作的通知</dc:title>
</cp:coreProperties>
</file>